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жизненных компетенций у детей с тяжелыми множественными нарушениями развития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минская Ирина Владимировна</w:t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 дефектолог МБОУ«Основная  общеобразовательная школа №7, осуществляющая деятельность по адаптированным основным образовательным программам»</w:t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Сергиев Посад Московской области</w:t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 xml:space="preserve">1. </w:t>
      </w:r>
      <w:r>
        <w:rPr>
          <w:b/>
          <w:bCs/>
        </w:rPr>
        <w:t>Введение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Введение в проблему множественных нарушений развития у детей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Объяснение важности формирования жизненных компетенций у этой категории детей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Постановка цели эссе и формулировка тезисного заяв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 xml:space="preserve">2. </w:t>
      </w:r>
      <w:r>
        <w:rPr>
          <w:b/>
          <w:bCs/>
        </w:rPr>
        <w:t>Основная часть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I. Определение и важность жизненных компетенций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Описание понятия "жизненные компетенции"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Основные типы жизненных компетенций (самообслуживание, коммуникация, социальные навыки и т.д.)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Значимость этих компетенций для детей с тяжелыми нарушениями развит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II. </w:t>
      </w:r>
      <w:r>
        <w:rPr>
          <w:b/>
          <w:bCs/>
        </w:rPr>
        <w:t>Методы  формирования жизненных компетенций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Роль семьи и окружающей среды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Важность индивидуального подхода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Использование специальных образовательных программ и технологий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Примеры успешных практик и стратегий (с поддержкой исследований и включением конкретных примеров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III. </w:t>
      </w:r>
      <w:r>
        <w:rPr>
          <w:b/>
          <w:bCs/>
        </w:rPr>
        <w:t>Проблемы  в обучении жизненным компетенциям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Ограничения традиционных образовательных методов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Теоретические и практические сложности интеграции детей с тяжелыми нарушениями в общество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Проблемы нехватки ресурсов и квалифицированных специалист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 xml:space="preserve">IV. </w:t>
      </w:r>
      <w:r>
        <w:rPr>
          <w:b/>
          <w:bCs/>
        </w:rPr>
        <w:t>Перспективы и пути улучшения в обучении  жизненным компетенциям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Введение инновационных подходов и технологий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Роль междисциплинарных команд (педагоги, психологи, логопеды)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Значение государственной и общественной поддержки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Возможные улучшения в политике и практике в области образования и реабилит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>3.</w:t>
      </w:r>
      <w:r>
        <w:rPr>
          <w:b/>
          <w:bCs/>
        </w:rPr>
        <w:t xml:space="preserve"> Заключение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Обобщение ключевых моментов эссе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Переосмысление важности формирования жизненных компетенций для улучшения качества жизни детей с тяжелыми множественными нарушениями развития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Вызов к дальнейшим исследованиям и действиям в этой обла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Проблема множественных нарушений развития у детей является одной из значимых и сложных задач современного образования и социальной адаптации. Дети с такими нарушениями сталкиваются с серьезными трудностями в обучении, адаптации к окружающему миру и социальной интеграции. Одним из основных аспектов их успешного развития является формирование жизненных компетенций, позволяющих им максимально полноценно участвовать в жизни общества и быть самостоятельными в пределах своих возможностей. Цель данного эссе заключается в рассмотрении методов и стратегий формирования жизненных компетенций у детей с тяжелыми множественными нарушениями развития, а также в анализе возникающих при этом проблем и вызовов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ределение и важность жизненных компетенций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Жизненные компетенции представляют собой базовые навыки и умения, необходимые для самостоятельной и полноценной жизни в социуме. В том числе это навыки самообслуживания (умение одеваться, принимать пищу, соблюдать личную гигиену), коммуникации (способность выражать свои мысли и потребности, понимать других), социальные навыки (умение взаимодействовать с окружающими, устанавливать и поддерживать отношения) и другие. Для детей с тяжелыми множественными нарушениями развития формирование этих навыков особенно важно, так как они значимо расширяют возможности ребенка для самоопределения и интеграции в общество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Методы  формирования жизненных компетенций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Формирование жизненных компетенций у детей с тяжелыми нарушениями требует комплексного подхода и участия различных специалистов: педагогов, психологов, логопедов, а также активного вовлечения семьи. Основополагающим принципом является индивидуальный подход, основанный на учете особенностей и потребностей каждого ребенка.</w:t>
      </w:r>
    </w:p>
    <w:p>
      <w:pPr>
        <w:pStyle w:val="Normal"/>
        <w:rPr>
          <w:color w:val="000000"/>
        </w:rPr>
      </w:pPr>
      <w:r>
        <w:rPr/>
        <w:t>1. Индивидуализированные образовательные программы (ИОП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Индивидуализированные образовательные программы адаптируются под уникальные потребности и возможности каждого ребенка. Составление ИОП включает в себя оценку текущих навыков ребенка, постановку конкретных и измеримых целей, а также выбор методов и материалов, которые наилучшим образом поддержат обучение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2. Сенсорная интеграция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Метод сенсорной интеграции направлен на развитие когнитивных и моторных функций через стимулирование различных сенсорных систем: тактильной, вестибулярной, проприоцептивной. Сеансы сенсорной интеграции помогают детям улучшить восприятие, координацию и адаптироваться к окружающей среде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3.Терапия через искусство и музыку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Арт-терапия и музыкальная терапия оказывают значительное влияние на эмоциональное состояние детей и способствуют развитию коммуникативных и социальных навыков. Эти виды терапии способствуют самовыражению и стабилизации психоэмоционального состояния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4. Использование вспомогательных технологий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Технические средства, такие как электронные коммуникативные устройства, адаптированные компьютеры и другие вспомогательные приспособления, значительно облегчают процесс обучения и коммуникации для детей с ТМНР. Такие устройства обеспечивают доступ к учебным материалам и способствуют социальной интеграции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оведенческая терапия</w:t>
      </w:r>
    </w:p>
    <w:p>
      <w:pPr>
        <w:pStyle w:val="Normal"/>
        <w:rPr/>
      </w:pPr>
      <w:r>
        <w:rPr/>
        <w:t>Программы поведенческой терапии, такие как Прикладной Анализ Поведения (ПАП), строятся на системе поощрений и коррекции поведения. Эти программы направлены на формирование полезных навыков (например, самообслуживание, коммуникация, социальное взаимодействие) и устранение нежелательных фор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сихомоторная коррекция</w:t>
      </w:r>
    </w:p>
    <w:p>
      <w:pPr>
        <w:pStyle w:val="Normal"/>
        <w:rPr/>
      </w:pPr>
      <w:r>
        <w:rPr/>
        <w:t>Психомоторная коррекция комбинирует двигательную активность с когнитивными задачами. Через разнообразные упражнения дети развивают крупную и мелкую моторику, пространственное восприятие и координацию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клюзивное образование</w:t>
      </w:r>
    </w:p>
    <w:p>
      <w:pPr>
        <w:pStyle w:val="Normal"/>
        <w:rPr/>
      </w:pPr>
      <w:r>
        <w:rPr/>
        <w:t>Инклюзивное образование предполагает участие детей с ТМНР в общем образовательном процессе, что способствует их социальной адаптации. Включение в коллектив общеобразовательного класса при условии наличия поддержки со стороны специальных педагогов (тьютеров)  способствует формированию жизнен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циальная адаптация</w:t>
      </w:r>
    </w:p>
    <w:p>
      <w:pPr>
        <w:pStyle w:val="Normal"/>
        <w:rPr/>
      </w:pPr>
      <w:r>
        <w:rPr/>
        <w:t>Программы социальной адаптации включают в себя обучение жизненно важным навыкам: пользование общественным транспортом, ориентирование в окружающей среде, поведение в общественных местах. Эти навыки позволяют детям с ТМНР более свободно ориентироваться в соц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заимодействие специалистов и родителей</w:t>
      </w:r>
    </w:p>
    <w:p>
      <w:pPr>
        <w:pStyle w:val="Normal"/>
        <w:rPr>
          <w:color w:val="000000"/>
        </w:rPr>
      </w:pPr>
      <w:r>
        <w:rPr/>
        <w:t>Для успешной реализации методов формирования жизненных компетенций необходимо тесное сотрудничество между родителями и специалистами (педагогами, врачами, психологами). Родители играют ключевую роль в ежедневной поддержке и мотивации ребенка, тогда как специалисты предоставляют профессиональную помощь и стратегические рекомендации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Проблемы в обучении жизненным компетенциям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Несмотря на существующие методы и стратегии, процесс обучения детей с тяжелыми множественными нарушениями развития остается крайне сложным и требует постоянного внимания и усилий и сопряжено с множеством проблем и вызовов. Ниже приведены некоторые из них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Одной из главных проблем является недостаточная подготовка и квалификация специалистов, работающих с такими детьми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1. Нестандартные методы обучения: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Дети с ТМНР часто требуют индивидуально адаптированных методов обучения. Традиционные образовательные методики могут быть неэффективными, и требуется разработка специализированных программ, которые учитывают их уникальные потребности и возможности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2. Проблемы коммуникации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Многие дети с ТМНР имеют трудности с коммуникацией, как вербальной, так и невербальной. Это создает дополнительные сложности для обучения, поскольку передача информации и инструкция могут быть трудны для понимания таких детей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3. Сложности моторных навыков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Ограничения в моторных способностях могут мешать обучению практическим жизненным навыкам, таким как одевание, приготовление пищи или использование туалета. Требуется больше времени и усилий для научения этим навыкам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4. Когнитивные ограничения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У детей с ТМНР могут быть значительные когнитивные нарушения, что затрудняет восприятие и усвоение новых знаний. Зачастую требуется значительно упростить материал и много раз повторять его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5. Непредсказуемое поведение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У детей с ТМНР возможно наличие поведенческих трудностей и эмоциональной нестабильности, что затрудняет организацию учебного процесса и выполнение запланированных образовательных мероприятий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6. Социальная изоляция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Дети с ТМНР могут испытывать социальную изоляцию из-за своих особенностей, что затрудняет развитие социальных навыков и интеграцию в коллектив. Обучение жизненным компетенциям направлено на то, чтобы дети могли адаптироваться в обществе. Однако существующие социальные барьеры, стереотипы и дискриминация могут существенно затруднять процесс интеграции таких детей в коллективы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7.Недостаток квалифицированных специалистов: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Профессионалов, способных эффективно работать с детьми с ТМНР, не хватает. Для работы с такими детьми требуются высококвалифицированные специальные педагоги, логопеды, дефектологи, психологи и другие специалисты, а их часто не хватает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8.Проблемы мотивации и концентрации: Дети с ТМНР часто имеют низкую мотивацию к обучению и трудности с концентрацией внимания. Это может потребовать использования специальных игровых методов и поощрений для поддержания их интереса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9. Неподходящая инфраструктура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Инфраструктура учебных заведений часто не адаптирована к потребностям детей с ТМНР. Это касается как физической доступности зданий, так и наличия специального оборудования и материалов. В том числе нехватка специализированных учебников, пособий, и адаптированных компьютерных программ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0. Семейные трудности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Родители и семьи таких детей также сталкиваются с огромным количеством трудностей, связанных с уходом и воспитанием. Это может оказывать влияние и на процесс обучения, так как поддержка со стороны семьи является критически важной,  чтобы обучение происходило не только в учебных учреждениях, но и дома, в обычной жизни. Это требует активного участия семьи и близкого окружения ребенка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Для преодоления этих проблем необходимо комплексное и междисциплинарное подход, включающий участие педагогов, врачей, психологов, логопедов и других специалистов, а также активную поддержку родителей и близких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пективы и пути улучшения в обучении  жизненным компетенциям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Введение инновационных подходов и технологий в обучении детей с тяжелыми множественными нарушениями развития (ТМНР) представляет собой важный шаг к улучшению качества их жизни и интеграции в общество. Современные технологии и методы могут существенно повысить эффективность образовательного процесса и адаптации таких детей. Рассмотрим основные инновационные подходы и технологии, применяемые в образовании детей с ТМНР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1. Адаптивные технологии и средства коммуникации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Альтернативная и дополнительная коммуникация (АДК)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АДК – это системы, которые помогают детям, испытывающим трудности в выражении своих мыслей и чувств. Это могут быть печатные карточки, специальные приложения на планшетах и прочее. Примером может служить приложение "Proloquo2Go", которое позволяет детям строить предложения с помощью пиктограмм и символов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2. Виртуальная и дополненная реальность (VR и AR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Обучение в виртуальной реальности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Использование VR позволяет создать симуляции реальных ситуаций, с которыми дети с ТМНР могут столкнуться в жизни. Это обучение может включать в себя тренировки социальных навыков, ориентацию в пространстве и эмоциональное восприятие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Дополненная реальность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R предлагает дополнение физического мира цифровой информацией. Это может включать указания и подсказки в реальном времени, которые помогут детям лучше ориентироваться и взаимодействовать с окружающей средой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3. Мобильные приложения и игры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Образовательные мобильные приложения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Современные аппликации и игры могут оказать значительное влияние на обучение детей с ТМНР. Они адаптированы для различных уровней навыков и могут стимулировать развитие моторики, речи, памяти и логического мышления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4. Сенсорные комнаты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Это специально оборудованные комнаты, содержащие различные сенсорные стимулы (свет, звук, текстуры), которые помогают детям с ТМНР расслабляться, концентрироваться и развивать сенсорное восприятие. Такие комнаты также используются для снятия стресса и улучшения эмоционального статуса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Сенсорные следы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Они включают использование сенсорных дорожек и поверхности, которые детям нужно проходить босыми ногами. Это помогает развивать тактильное восприятие и моторные навыки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5. Телеобразование и онлайн-платформы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Платформы, такие как "Сферум", позволяют проводить удаленные занятия и консультации, что особенно актуально в период пандемий или удаленных населенных пунктов. Это обеспечивает доступность квалифицированных специалистов и образовательных материалов независимо от местоположения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Введение инновационных подходов и технологий в обучение детей с ТМНР требует комплексного подхода и высокого уровня профессионализма от педагогов и терапевтов. Однако, при правильной реализации этих методов и технологий, можно достичь значительных улучшений в образовательном процессе, социальной адаптации и качестве жизни детей с тяжелыми множественными нарушениями развития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Формирование жизненных компетенций у детей с тяжелыми множественными нарушениями развития — это сложный и многоаспектный процесс, требующий комплексного подхода и участия различных специалистов, семьи и общества в целом. Несмотря на существующие проблемы, успехи в этой области показывают, что при внимательном и индивидуальном подходе, использовании современных методик и постоянной поддержке можно значительно улучшить качество жизни этих детей, способствуя их самоопределению и включению в общество. Важно продолжать развивать и расширять эти методы и технологии, чтобы каждая семья могла получить необходимую помощь и поддержку для своего ребенка, имеющего тяжелые множественные нарушения в развитии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PageNumWizard_FOOTER_Базовый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8T15:24:51Z</dcterms:modified>
  <cp:revision>4</cp:revision>
  <dc:subject/>
  <dc:title/>
</cp:coreProperties>
</file>