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>: Формировать у дошкольников представление 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здоровом образе жизни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знакомить с понят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здорового образа жизни</w:t>
      </w:r>
      <w:r>
        <w:rPr>
          <w:color w:val="000000"/>
          <w:sz w:val="28"/>
          <w:szCs w:val="28"/>
        </w:rPr>
        <w:t>; развивать познавательную активность детей, учить рассужд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разовательны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ормировать представление детей о здоровье как одной из главных ценностей человеческой жиз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вивать потребность в ЗОЖ, желание занятия физическими упражнениями и занятию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формировать у детей представление о полезных продукт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Закрепить основные понятия: здоровье, предметы личной гигиены, полезные продукты, ЗОЖ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вающ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вивать умение выделять компоненты здоровья человека и устанавливать их взаимосвяз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вивать внимание, логическое мышление, память, любозна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оспитывать у детей навыки и потребность в ЗОЖ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оспитывать желание заботиться о своем здоровье.</w:t>
      </w:r>
    </w:p>
    <w:p>
      <w:pPr>
        <w:pStyle w:val="Style15"/>
        <w:spacing w:before="0" w:after="0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Коррекционны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Активизировать зрительные функции: зрительное внимание, память, укреплять глазодвигательные мышц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звивать зрительно-двигательную координацию движения рук и гла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Оборудование</w:t>
      </w:r>
      <w:r>
        <w:rPr>
          <w:color w:val="000000"/>
          <w:sz w:val="28"/>
          <w:szCs w:val="28"/>
        </w:rPr>
        <w:t>: плакат радуги, мяч, кирпичи-кочки, мешочки с предметами личной гигиены, следы, 2 гимнастические палки, кегли, дере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здоровья</w:t>
      </w:r>
      <w:r>
        <w:rPr>
          <w:color w:val="000000"/>
          <w:sz w:val="28"/>
          <w:szCs w:val="28"/>
        </w:rPr>
        <w:t>, зеленые и красные листики, звёздоч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спитатель: Дети я приглашаю вас в дружный круг, где мы поздороваемся  друг с друго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дравствуй, здравствуй милый друг (</w:t>
      </w:r>
      <w:r>
        <w:rPr>
          <w:rStyle w:val="StrongEmphasis"/>
          <w:b w:val="false"/>
          <w:color w:val="000000"/>
          <w:sz w:val="28"/>
          <w:szCs w:val="28"/>
        </w:rPr>
        <w:t>здороваются за руку0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- ка ты вокруг (разводят руки в стороны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дравствуй, здравствуй, улыбнись (</w:t>
      </w:r>
      <w:r>
        <w:rPr>
          <w:rStyle w:val="StrongEmphasis"/>
          <w:b w:val="false"/>
          <w:color w:val="000000"/>
          <w:sz w:val="28"/>
          <w:szCs w:val="28"/>
        </w:rPr>
        <w:t>здороваются и улыбаются</w:t>
      </w:r>
      <w:r>
        <w:rPr>
          <w:color w:val="000000"/>
          <w:sz w:val="28"/>
          <w:szCs w:val="28"/>
        </w:rPr>
        <w:t>)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 друг другу поклони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лают поклон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казывает на доск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то за чудо - чудеса в г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адуга пришла</w:t>
      </w:r>
      <w:r>
        <w:rPr>
          <w:color w:val="000000"/>
          <w:sz w:val="28"/>
          <w:szCs w:val="28"/>
        </w:rPr>
        <w:t>, семь дорожек принес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орожки непростые, а волшебные так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дорожкам кто пройдет, тот повеселиться, поиграет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здоровым стать узна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</w:rPr>
        <w:t>: Ребята, это непрост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адуга</w:t>
      </w:r>
      <w:r>
        <w:rPr>
          <w:color w:val="000000"/>
          <w:sz w:val="28"/>
          <w:szCs w:val="28"/>
        </w:rPr>
        <w:t xml:space="preserve">. Это </w:t>
      </w:r>
      <w:r>
        <w:rPr>
          <w:rStyle w:val="StrongEmphasis"/>
          <w:b w:val="false"/>
          <w:color w:val="000000"/>
          <w:sz w:val="28"/>
          <w:szCs w:val="28"/>
        </w:rPr>
        <w:t>радуга здоровья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бята, сегодня, я хочу предложить вам отправитьс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утешествие по радуге здоровья</w:t>
      </w:r>
      <w:r>
        <w:rPr>
          <w:color w:val="000000"/>
          <w:sz w:val="28"/>
          <w:szCs w:val="28"/>
        </w:rPr>
        <w:t xml:space="preserve">. Кто из вас хочет быть </w:t>
      </w:r>
      <w:r>
        <w:rPr>
          <w:rStyle w:val="StrongEmphasis"/>
          <w:b w:val="false"/>
          <w:color w:val="000000"/>
          <w:sz w:val="28"/>
          <w:szCs w:val="28"/>
        </w:rPr>
        <w:t>здоровым</w:t>
      </w:r>
      <w:r>
        <w:rPr>
          <w:color w:val="000000"/>
          <w:sz w:val="28"/>
          <w:szCs w:val="28"/>
        </w:rPr>
        <w:t>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ы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как вы понимаете, что значит бы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здоровым</w:t>
      </w:r>
      <w:r>
        <w:rPr>
          <w:color w:val="000000"/>
          <w:sz w:val="28"/>
          <w:szCs w:val="28"/>
        </w:rPr>
        <w:t>? А здоровый образ жизн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</w:rPr>
        <w:t>: Верно, это когда не болеешь, хорошо растешь, когда хорошее настроение, когда можно гулять на улице, чувствуешь у себя силы и много можешь сделать. Здоровый образ жизни – действия направленные на укрепления здоровь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</w:rPr>
        <w:t>: По дорожкам эт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адуг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с вами пойдем и будем выполнять различные упражнения, чтобы сохранять и укреплять наш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здоровь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</w:rPr>
        <w:t>: Итак, какая первая дорожка нас жде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КРАСНА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</w:rPr>
        <w:t>: Ребята, что это на нашем пут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Цветочная полян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</w:rPr>
        <w:t>: Здесь растут необычные цветы, но нам надо найти такой цветок по следам которого мы сможем перейти по следующей дорожке радуги. Для этого нужно назвать пословицы о здоровь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Здоровому - врач не надобен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доровье дороже денег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дор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ду – и счастья добу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х и сон – лучшее лекарств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ньше болей – будеш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здоров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ому всё здоров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олен – лечись, 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здоров – береги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</w:rPr>
        <w:t>: Вот теперь мы сможем перейти по ОРАНЖЕВОЙ дорожке. Нам нужно пройти по каменной дорожке. Осторожно, не оступитесь – внизу глубокий овраг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ите, это остр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Чистюля»</w:t>
      </w:r>
      <w:r>
        <w:rPr>
          <w:color w:val="000000"/>
          <w:sz w:val="28"/>
          <w:szCs w:val="28"/>
        </w:rPr>
        <w:t>. И здесь нас ожидает чудесные мешочки. Там спрятаны определённые предметы вы должны на ощупь определить что эт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В </w:t>
      </w:r>
      <w:r>
        <w:rPr>
          <w:color w:val="000000"/>
          <w:sz w:val="28"/>
          <w:szCs w:val="28"/>
        </w:rPr>
        <w:t>Ребята, скажите, а для чего нужны эти предметы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Д</w:t>
      </w:r>
      <w:r>
        <w:rPr>
          <w:color w:val="000000"/>
          <w:sz w:val="28"/>
          <w:szCs w:val="28"/>
        </w:rPr>
        <w:t>: для того, чтобы быть чисты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ребята, а предметы гигиены должны быть у каждого свои или общие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Пробираемся змейкой между кеглями по ЖЁЛТОЙ дорожке (Ходьба на носка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змейкой»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стров опы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ПЫТ №1 (Опыт с Пепси-колой и ментоло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как вы думаете, почему конфеты такие сладкие? Что туда добавляют? (САХАР). Вы, конечно, уже знаете, что сахар в больших количествах вреден для человека. Но вы даже представить не можете, как он может быть опасен, если его еще запивать газировкой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ейчас мы перельем в таз бутылку газировки, которую нам принес Мышонок. Все равно мы пить ее не станем, так ведь? А теперь берите сахар и бросайте его в таз. (НАЧИНАЕТСЯ БУРНАЯ РЕАКЦ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только посмотрите, что будет внутри нас, если мы будем конфеты есть вместе с газировкой. Ребята, что будет чувствовать человек, если он так сделает? (ЗАБОЛИТ ЖИВО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№2 (Опыт с блестками-микробам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редставьте на секундочку, что мы вдруг стали видеть всех опасных микробов. И первый, кто собрал их на руки, оказалась я. (ВОСПИТАТЕЛЬ МАЖЕТ ЛАДОНИ КРЕМОМ С БЛЕСТКАМ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я поздороваюсь с кем-то (ЖМУ РУКУ ОДНОМУ ИЗ ДЕТЕЙ). Видите, у него осталась часть моих микробов. А теперь он пожмет руку своему соседу, и теперь у него осталась часть микробов, и так они передаются дальше. Скорее всего, Юля, ты заболела, так как в твой организм попали именно микр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же делать, ребята с этими микробами на рука? (ПОМЫТЬ РУКИ С МЫЛО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если мы в дороге, и у нас нет возможности вымыть руки? (ПРОТЕРЕТЬ ВЛАЖНЫМИ САФЕТКАМ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изкультминутка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верх и вниз рывки рукам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то машем мы флажк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инаем наши плеч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и движутся навстречу. (Одна рука вверх, другая вниз, рывками руки меняются.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и в боки. Улыбнис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раво-влево наклонись. (Наклоны в стороны.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еданья начина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пеши, не отставай. (Приседания.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конце — ходьба на месте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размяться все успел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место снова стали. (Дети садятся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ка для гла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- А впереди у нас болото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ЗЕЛЁНАЯ дорожк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ерейти его можно только перешагивая с кочки на коч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ерешагивают на двух ногах с продвижением вперед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Садовник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здоровья</w:t>
      </w:r>
      <w:r>
        <w:rPr>
          <w:i/>
          <w:i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сть нужно в любое время, даже ноч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до есть продукты, которые полезны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здоровь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ищу надо есть не жу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лоскать рот после еды вред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оянно нужно есть, для зубов, для ваши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укты, овощи, омлет, творог, простокваш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убы вы почистили и идите спа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ватите булочку сладкую в кров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речневая каша – матушка наша, а хлебец ржаной – отец род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е грызите лист капустный, он совсем, совсем не вкус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ешьте шоколад, вафли, сахар, мармела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рацион питание должны входить продукты, содержащие - белки, жиры, углеводы и витам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ыгаем по голубой дорожке и вспомним с вами полезные продук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м на СИНЮЮ дорожку, на ней будем играть, чтобы быть ловкими и быстр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Угадай-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игра с мяч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каких видах спорта используется мяч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каких видах спорта упражнения выполняются под музыкальное сопровождение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В каком виде спорта используют перчатк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каком виде спорта спортсмен спортсмену может сделать укол и че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каких видах спорта место игры разделено сетко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ля чего спортсменам нужна яма с песко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каких видах спорта у спортсмена на голове должен быть шле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каком виде спорта используется клюшк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ФИОЛЕТОВАЯ дорожка нас выводит к столам на которых нас тоже ждёт задание. Так какие действия укрепляют наше здоровь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чебно-восстановительная работа:</w:t>
      </w:r>
      <w:r>
        <w:rPr>
          <w:color w:val="000000"/>
          <w:sz w:val="28"/>
          <w:szCs w:val="28"/>
        </w:rPr>
        <w:t xml:space="preserve"> Рассмотрите рисунки, обведите по контуру рисунки полезные для здоровь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Наш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утешестви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 радуге здоровь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ошло к концу. Понравилось вам наш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утешествие</w:t>
      </w:r>
      <w:r>
        <w:rPr>
          <w:color w:val="000000"/>
          <w:sz w:val="28"/>
          <w:szCs w:val="28"/>
        </w:rPr>
        <w:t>? Молодцы, вы сегодня хорошо поработ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kern w:val="2"/>
          <w:sz w:val="22"/>
          <w:szCs w:val="22"/>
          <w:lang w:val="uk-UA"/>
        </w:rPr>
      </w:pPr>
      <w:r>
        <w:rPr>
          <w:b/>
          <w:caps/>
          <w:kern w:val="2"/>
          <w:sz w:val="22"/>
          <w:szCs w:val="22"/>
        </w:rPr>
        <w:t xml:space="preserve">Муниципальное </w:t>
      </w:r>
      <w:r>
        <w:rPr>
          <w:b/>
          <w:caps/>
          <w:kern w:val="2"/>
          <w:sz w:val="22"/>
          <w:szCs w:val="22"/>
          <w:lang w:val="uk-UA"/>
        </w:rPr>
        <w:t xml:space="preserve">ДОШКОЛЬНОЕ образовательнОЕ УЧРЕЖДЕНИЕ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aps/>
          <w:kern w:val="2"/>
          <w:sz w:val="22"/>
          <w:szCs w:val="22"/>
          <w:lang w:val="uk-UA"/>
        </w:rPr>
        <w:t xml:space="preserve"> </w:t>
      </w:r>
      <w:r>
        <w:rPr>
          <w:b/>
          <w:caps/>
          <w:kern w:val="2"/>
          <w:sz w:val="22"/>
          <w:szCs w:val="22"/>
          <w:lang w:val="uk-UA"/>
        </w:rPr>
        <w:t>«ясли – сад КОМПЕНСИРУЮЩЕГО ТИПА ДЛЯ ДЕТЕЙ С НАРУШЕНИЕМ ЗРЕНИЯ  № 71 города ДОНЕЦ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 открытого занят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шей групп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:14.05.20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«Радуга здоровья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ла воспитатель: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лима А.П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ецк, 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52:00Z</dcterms:created>
  <dc:creator>Customer</dc:creator>
  <dc:description/>
  <cp:keywords/>
  <dc:language>en-US</dc:language>
  <cp:lastModifiedBy>PC</cp:lastModifiedBy>
  <cp:lastPrinted>2020-05-14T09:45:00Z</cp:lastPrinted>
  <dcterms:modified xsi:type="dcterms:W3CDTF">2020-05-14T05:46:00Z</dcterms:modified>
  <cp:revision>10</cp:revision>
  <dc:subject/>
  <dc:title>Цель: Формировать у дошкольников представление о здоровом образе жизни, познакомить с понятием здорового образа жизни; развивать познавательную активность детей, учить рассуждать</dc:title>
</cp:coreProperties>
</file>