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4" w:leader="none"/>
        </w:tabs>
        <w:autoSpaceDE w:val="false"/>
        <w:spacing w:lineRule="auto" w:line="276" w:before="0" w:after="200"/>
        <w:ind w:right="-86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24" w:leader="none"/>
        </w:tabs>
        <w:autoSpaceDE w:val="false"/>
        <w:spacing w:lineRule="auto" w:line="276"/>
        <w:ind w:right="-86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лан работы с родителями  младшего возраста </w:t>
      </w:r>
    </w:p>
    <w:p>
      <w:pPr>
        <w:pStyle w:val="Normal"/>
        <w:tabs>
          <w:tab w:val="clear" w:pos="708"/>
          <w:tab w:val="left" w:pos="10224" w:leader="none"/>
        </w:tabs>
        <w:autoSpaceDE w:val="false"/>
        <w:spacing w:lineRule="auto" w:line="276"/>
        <w:ind w:right="-86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1091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520"/>
        <w:gridCol w:w="3119"/>
      </w:tblGrid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«Витамины в детском питании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и читайте вместе с нами рассказы русских детских писателе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енка к детскому сад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психолога по адаптации дете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агрессия: откуда она берется и что с ней делать?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и здоровье ребенк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и детского сада в формировании здоровья дете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страхи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формировании навыков самообслужив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амин праздник, это мамин день!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ся на прогулку зимо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наказывать и прощать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рук у детей раннего возраста с использованием нестандартн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ночницы - одна из мер профилактики вирусных инфекци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сночниц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формление зимних участков «Снежные постройки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местная деятельность родителями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ой снеговик?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гостях!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воспитании духовно-нравственных ценностей ребен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Игры, развивающие познавательную активность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игровой уголок ребенка. Его безопасность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ребенка от травм- профилактика детского дорожного травматизм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 мо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упить, если ребенок кусаетс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д опасен!»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детей общатьс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кишечных инфекци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«Я и моя семь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жизни дете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 ребенка в свободное время - летом?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экрана» нельзя допустить, чтобы телевизор, телефон или планшет заменили живое общ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лето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«Какими мы стали за этот год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50:00Z</dcterms:created>
  <dc:creator>Ксюша</dc:creator>
  <dc:description/>
  <cp:keywords/>
  <dc:language>en-US</dc:language>
  <cp:lastModifiedBy>DS51</cp:lastModifiedBy>
  <cp:lastPrinted>2016-09-08T21:26:00Z</cp:lastPrinted>
  <dcterms:modified xsi:type="dcterms:W3CDTF">2024-08-12T05:34:00Z</dcterms:modified>
  <cp:revision>13</cp:revision>
  <dc:subject/>
  <dc:title>План работы с родителями</dc:title>
</cp:coreProperties>
</file>