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родов Евгений Леонид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читель технологии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овосибирс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10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России Ивана Шелохвост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о-ориентированный подход на уроках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реализации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выбора темы методической работы «Личностно-ориентированный подход на уроках технологии в условиях реализации ФГОС» обусловлена необходимостью поиска и создания организационно-педагогических условий для совершенствования собственной профессиональной компетентности учителя технологии, что способствует преобразованию традиционного содержания школьной системы образования и  воспитания в рамках государственных приоритетов модернизации образования. При этом одним из ключевых направлений учебного процесса является освоение личностно-ориентированных подходов в процессе проектирования и реализации урока в соответствии с требованиями ФГО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направлений деятельности сегодняшней школы является личностно-ориентированный подход, который провозглашает уважение достоинства личности ребенка, соблюдение его прав и свобод, содействие индивидуальному развитию ребёнка. Избранная тема позволяет представить и обобщить собственный опыт использования личностно-ориентированного подхода на уроках технологии, при котором каждый школьник может максимально реализовать свой личностный и интеллектуальный потенциал. Учитель, использующий личностно-ориентированный подход в обучении, уделяет внимание целостной личности ребёнка, заботясь о развитии его интеллекта, эмоционально-волевой сферы, чувства гражданской ответственности, духовной составляющей личности, эстетических и твор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обучение, воспитание и развитие ориентировано на всех детей с учетом их индивидуальных физиологических, психологических, интеллектуальных и возрастных особенностей и образовательных потребностей; использования программного материала разного уровня сложности, доступного ученику; дифференцирования учащихся по знаниям, способностям, потребнос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требований к личностно-ориентированному уроку И. С. Якиманская выделяет его цель, формулируя ее как «создание условий для познавательной активности учеников». Создавая такие условия, учитель учитывает возрастные и индивидуально-психологические особенности своих учеников, уровень их интеллектуальной подготовки, собственный профессиональный опыт и креативные способности. Для достижения поставленной цели учитель самостоятельно продумывает и отбирает средства, методы и приёмы, необходимые для эффективной организации учебной деятельности школьников</w:t>
      </w:r>
      <w:r>
        <w:rPr>
          <w:rStyle w:val="Style15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на уроках технологии при реализации личностно-ориентированного подхода строится следующим образ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свободной активной личности необходимо использовать деятельностный компонент обучения. Это предполагает практическую направленность знаний, их активное применение и формирование практико-ориентированных компетенций, как, например, в проектн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ифференцированного и индивидуального подхода к ученикам предполагает отбор учебного материала, который ставит учащихся в ситуацию выбора, побуждает к большей самостоятельности и ак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на уроках технологии дифференцированную самостоятельную работу учащихся в индивидуальном темпе, я использую принципы дифференцированного и индивидуального подхода. Индивидуализация при этом осуществляется через использование вариативных заданий, зависящих от индивидуальных особенностей уча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активно использовать проблемный метод в обучении, он побуждает учеников к размышлениям, самостоятельному поиску информации, к самостоятельным выводам и обобщениям. Деятельность учителя при организации проблемного обучения состоит в том, чтобы систематически создавая проблемные ситуации, давать ученикам пояснения наиболее сложных понятий и основных фактах и организовывать их учебно-познавательную деятель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предполагает комплексное и вариативное использование сформированных в процессе обучения компетенций. Любая профессиональная задача является междисциплинарной, интегральной и требует системного анализа, построения целостной модели ее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я содержание обучения на уроках технологии при реализации личностно-ориентированного подхода, активно применяются информационно-коммуникационные технологии, побуждающие к активному взаимодействию учителя и ученика на уроке и во внеурочное время. Обращение к информационно-коммуникационным технологиям открывает учащимся доступ к обширным базам данных и источникам информации, что повышает эффективность самостоятельной работы учеников, дает большие возможности для совместного творчества учащихся и педагога, позволяет реализовывать новые формы и методы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технологии я использую различные способы организации учебной деятельности, отвечающие принципам личностно-ориентированного подхода: тестовые задания; работа в малых группах (это улучшает психологический климат, даёт возможность активизировать всех учащихся); письменный опрос; решение кроссвордов; метод проектов; работа с учебником; взаимопроверка; использование видео- и аудиоматериалов с последующим обсужд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исхожу из положений о том, что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о-ориентированный подход позволяет развивать также творческую самостоятельность учащихся</w:t>
      </w:r>
      <w:r>
        <w:rPr>
          <w:rFonts w:cs="Times New Roman" w:ascii="Times New Roman" w:hAnsi="Times New Roman"/>
          <w:sz w:val="28"/>
          <w:szCs w:val="28"/>
        </w:rPr>
        <w:t xml:space="preserve"> школы.  В этом случае учителю необходимо учитывать следующие факто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и и склонности к определенному вид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деятельность учащихся, носит преимущественно активный, преобразовательный характер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и стимулирование индивидуальной творческой деятельности учащихся, интегрированной с его самообразованием</w:t>
      </w:r>
      <w:r>
        <w:rPr>
          <w:rStyle w:val="Style15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[5, с. 91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уровней сформированностей творческих способностей учащихся 5–9-х классов в формирующем эксперименте было проведено практическое занятие. Учащиеся контрольных классов выполняли задания по заранее составленной технологической карте и по готовому образцу. Наши исследования показали, что в контрольных классах 6% учащихся проявили самостоятельность, 10% проявляли лишь частичную самостоятельность, а 84% вообще не проявили самостоятельности, а действовали согласно инструкциям без должной активности и внимании. В то же время всего лишь 8% учащихся в экспериментальных классах не проявили самостоятельности, 20% проявили частичную самостоятельность, а 72% учащихся, активно действуя на основе собственных интересов, находили нестандартные решения, синтезировали ранее полученные теоретические знания для достижения намеченной це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радиционная методика формирования умений и навыков на уроках технологии, где учащимся контрольных классов был дан полный инструктаж по выполнению практического задания по готовым технологическим картам и образцам, не побуждала к самостоятельным поискам выполняемых ими действий, ограничивала возможность творчества и применения ранее полученных зна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экспериментальных 5–9-х классов в процессе выполнения практических заданий с использованием принципов личностно-ориентированного подхода проявили полную самостоятельность и в разработке технологической карты, и в оценивании изделия. Такие практические занятия активизировали воображение и фантазию участников эксперимента, способствовали развитию творческих способностей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ичностно-ориентированного подхода в условиях реализации ФГОС означает, что каждый школьник может максимально реализовать свой личностный и интеллектуальный потенциал, выбрав из многих заданий то, что подходит ему лично. Этому способствуют задания различной степени сложности, контроль знаний учащихся в различных формах, самооценка выполнен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личностно-ориентированной технологии в воспитании личности позволяет сформировать личность нового типа – творческую, социально-активную, самостоятельную и мотивированную к трудовой деятельности. Такую личность можно воспитать, если в полной мере раскрыть её яркие природные задатки и склонности, помочь определиться с потребностями и целями в жизни. Именно учителю технологии, использующему личностно-ориентированный подход, представляется широкое поле для деятельности по развитию внутреннего потенциала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дреев В. И. Педагогика: Учебный курс для творческого саморазвития. 3е изд. Казань: Центр инновационных технологий, 2006. – 608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хияров К. Ш. Технологическая подготовка школьников. Уфа: РИО РУНМЦ МО РБ, 2007. – 236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понятия технологического образования: Учебно-методическое пособие для студентов / Авт.-сост.: В. Г. Соловьянюк. 2е изд., доп. Бирск: Бирск. Гос. соц.пед. акад., 2007. – 115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ичугина Г. В. Компетентностный подход в технологическом образовании // Школа и производство. 2006. № 1. – С. 10–1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агариев Р. З. Технологическое образование сельских школьников: Монография. М.: РАЕ, 2002. – 320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агариев Р. З., Гильванов Р. Р. Технологическое образование школьников. Уфа: Гилем, 2007. – 188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я организации и реализации самостоятельной работы студентов: Рабочая тетрадь / Сост. Е. Д. Жукова. Уфа: Изд-во БГПУ, 2004. – 32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Якиманская И. С. Личностно-ориентированное обучение в современной школе. – М., 1996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1657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Якиманская И. С. Личностно-ориентированное обучение в современной школе. – М., 1996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 Тагариев Р. З. Технологическое образование сельских школьников: Монография. М.: РАЕ, 2002. – С. 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7:00Z</dcterms:created>
  <dc:creator>user</dc:creator>
  <dc:description/>
  <cp:keywords/>
  <dc:language>en-US</dc:language>
  <cp:lastModifiedBy>dfcz</cp:lastModifiedBy>
  <dcterms:modified xsi:type="dcterms:W3CDTF">2024-08-13T12:47:00Z</dcterms:modified>
  <cp:revision>2</cp:revision>
  <dc:subject/>
  <dc:title>Сбродов Евгений Леонидович,</dc:title>
</cp:coreProperties>
</file>