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элементарных математических представлений в   средней группе «Спасти Коло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закрепление знаний детей о количественном и порядковом счёте, названия геометрических фигур, продолжать развивать  детей  соотносить цифру с количеством предметов, умением ориентироваться на плоскости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е детей о геометрических фигурах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цифре, о цифровом ряде от 1 до 5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пражнять детей в счёте, закрепить количественный и порядковый счё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развивать внимание, память, воображение, мышлени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развивать мелкую и крупную моторику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45" w:after="0"/>
        <w:ind w:left="-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ывать у детей доброжелательное отношение к сверстникам, умение </w:t>
      </w:r>
    </w:p>
    <w:p>
      <w:pPr>
        <w:pStyle w:val="Normal"/>
        <w:shd w:fill="FFFFFF" w:val="clear"/>
        <w:spacing w:lineRule="auto" w:line="360" w:before="45" w:after="0"/>
        <w:ind w:left="-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говариваться, работая в команде, интерес к математическим действиям.</w:t>
      </w:r>
    </w:p>
    <w:p>
      <w:pPr>
        <w:pStyle w:val="Normal"/>
        <w:shd w:fill="FFFFFF" w:val="clear"/>
        <w:spacing w:lineRule="auto" w:line="360" w:before="45" w:after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плоскостные наборы чайной посуды; части колобка, цифры от 1до 5, наборы геометрических фигур (плоскостных и объемных), игрушки: заяц, лиса, медведь, волк.</w:t>
      </w:r>
    </w:p>
    <w:p>
      <w:pPr>
        <w:pStyle w:val="Normal"/>
        <w:shd w:fill="FFFFFF" w:val="clear"/>
        <w:spacing w:lineRule="auto" w:line="360" w:before="45" w:after="0"/>
        <w:ind w:left="-142" w:firstLine="142"/>
        <w:jc w:val="both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Интегрируемые образовательные области: </w:t>
      </w:r>
      <w:r>
        <w:rPr>
          <w:sz w:val="28"/>
          <w:szCs w:val="28"/>
        </w:rPr>
        <w:t>«Художественно-эстетическое развитие»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«Физическое развитие», «Социально-коммуникативное развитие», «Познавательное развитие».</w:t>
      </w:r>
    </w:p>
    <w:p>
      <w:pPr>
        <w:pStyle w:val="Style15"/>
        <w:shd w:fill="FFFFFF" w:val="clear"/>
        <w:spacing w:lineRule="atLeast" w:line="315" w:before="90" w:after="90"/>
        <w:jc w:val="both"/>
        <w:rPr/>
      </w:pPr>
      <w:r>
        <w:rPr>
          <w:rStyle w:val="StrongEmphasis"/>
          <w:sz w:val="28"/>
          <w:szCs w:val="28"/>
        </w:rPr>
        <w:t>Виды детской деятельности, лежащей в основе непосредственно образовательной деятельности:</w:t>
      </w:r>
      <w:r>
        <w:rPr>
          <w:sz w:val="28"/>
          <w:szCs w:val="28"/>
        </w:rPr>
        <w:t xml:space="preserve"> познавательно-исследовательская, коммуникативная .  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Наглядный: следы животных (зайца, волка), части колобка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ловесный: вопросы к детям, поощрения, указания, загадки.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 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 часть </w:t>
      </w:r>
      <w:r>
        <w:rPr>
          <w:sz w:val="28"/>
          <w:szCs w:val="28"/>
        </w:rPr>
        <w:t>– </w:t>
      </w:r>
      <w:r>
        <w:rPr>
          <w:rStyle w:val="StrongEmphasis"/>
          <w:sz w:val="28"/>
          <w:szCs w:val="28"/>
        </w:rPr>
        <w:t>создание  образовательной ситуации: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привлечение внимания детей, формирование позитивной мотивации на предстоящ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редлагаю начать занятие нашим традиционным приветствием:</w:t>
      </w:r>
    </w:p>
    <w:p>
      <w:pPr>
        <w:pStyle w:val="Normal"/>
        <w:jc w:val="both"/>
        <w:rPr/>
      </w:pPr>
      <w:r>
        <w:rPr>
          <w:sz w:val="28"/>
          <w:szCs w:val="28"/>
        </w:rPr>
        <w:t>С добрым утром! С новым днем! С новым солнцем за окном! Утро доброе встречайте! День хороший начинайте! (Дети берутся за руки, обним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ы ничего необычного не замечаете? (педагог надела кокошник и ш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ы сегодня нарядная, красивый платок и кокош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А, на кого я похожа? Кто 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волшебниц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ие вы внимательные. Сегодня я буду Василисой Прему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Ответьте на очень важный вопрос. Вы любите сказки?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Да, любим. Назовите свои любимые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 одной из сказок случилась беда, пропал один очень известный сказочный персонаж. Вот его при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 коробу скребен, по сусеку он мет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румяный бок, он веселый…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окошке он лежал и тихонько остывал. С подоконника свалился, на кусочки развал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и к дому подбежали и кусочки все забрали, помогите отыск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ка опять с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можем вернуть Колобка до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, вы трудностей не бо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, настроение, ка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огда мы отправляемся в путь. </w:t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часть – основная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организация образовательной деятельности воспитателя с детьми через эффективное использование методов и приемов, способствующих активизации детской деятельности, развитию математических способностей и познавательных интересов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ут по дорожке друг за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мотрите, дорожка закончилась, и мы подошли к речке. Ой, а моста нет, а нам необходимо попасть на другую сторону берега. Что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ерепрыгнуть, просто пере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, разве так можно, это не опасно? Ведь можно упасть в воду и течение унесет, можно травмировать себя, промокнуть и заболеть. Нам такой способ под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ие еще предложения? А может, сами построим мо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вайте постр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з какого материала можно сделать мо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из камня, метала, стекла,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вайте посмотрим вокруг, вправо, влево, может, мы найдем необходимый материал. А что это под ёлочкой л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кубики и кирпичики, шар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Этот материал подойдет? Давайте попробуем использ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вы не взяли ш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н катится, на нем нельзя стоять, у него нет уг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 шар неустойчивый в отличии от куба и кирпичи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детьми задания, переходят по мостику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дходят к столу, на котором лежит лист с изображением заячьих сл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нтересно, что это за непонятные 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следы кто-то остави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отгадать, чьи это следы я подскажу. Послушайте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очек пуха, серое ухо всех боится он в лесу, и медведя и лису. 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ором: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это следы Зайчика. А вот и он сидит на пень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ближе подойдем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: Здравствуйт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 Зайка.</w:t>
      </w:r>
    </w:p>
    <w:p>
      <w:pPr>
        <w:pStyle w:val="Normal"/>
        <w:jc w:val="both"/>
        <w:rPr/>
      </w:pPr>
      <w:r>
        <w:rPr>
          <w:sz w:val="28"/>
          <w:szCs w:val="28"/>
        </w:rPr>
        <w:t>Зайка: А, что вы делаете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ищем кусочек Колобка, нам его нужно вернуть домой. Он у тебя? Отдай на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: Я вам его отдам, так и быть, только сначала выполните мою просьбу. У моей мамы Зайчихи день рождения. Помогите сделать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полним просьбу За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Я предлагаю Зайчихе подарить чайный сер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скостных изображениях чашек, блюдец, чайника, сахарницы дети из геометрических фигур выкладывают узор ( работа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йчик, тебе нравится, какой подарок мы сделали для твоей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 Очень, спасибо. Возьмите кусочек Колобка и бегите поскорее дальше. До свидания!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прикрепляет кусочек Колобка на магнитную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продолжаем наш пу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опять кто-то оставил следы на тропинке. Интересно, чьи они. Может это Зайки. Давайте сравни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ледов. (Закрепление понятия Больше – Меньше)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это не Зайки следы, это какой- то большой з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мне пришло голосовое сообщение, давайте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Чьи следы вы отгадаете по моей песне. Вой во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это так поет. Не пойму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это Вол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посмотрите, а вот Волк сидит у своего л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здравствуйте, ребята! Что вы делаете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здравствуй волк, мы ищем Колобка. У тебя нет случайно кусочка от него?</w:t>
      </w:r>
    </w:p>
    <w:p>
      <w:pPr>
        <w:pStyle w:val="Normal"/>
        <w:jc w:val="both"/>
        <w:rPr/>
      </w:pPr>
      <w:r>
        <w:rPr>
          <w:sz w:val="28"/>
          <w:szCs w:val="28"/>
        </w:rPr>
        <w:t>Волк: Да, у меня. Я только собрался его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 ешь его, отдай ег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отдам, если выполните моё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нечно, Волк мы выполним твоё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возьмите это конверт, в нем волшебные знаки. Я буду загадывать загадки, а вы будите отг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нтересно, что это за знаки. Показывает карточки. Как называются эти знаки?  (разложить цифры перед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и знаки называются – циф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олк, мы готовы, загадывай свои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загадывает загадки, дети показывают цифру –от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ока, как пал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хвостиком боль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да повсюду перв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иферка…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рос гриб в тени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сначала был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еще один приб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ядом с первым очут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ла их считать л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илось ровно…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молодцы, забирайте свой кусочек Колобка. До свидания!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прикрепляет кусочек Колобка на магнитную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до торопиться, как бы остальные звери Колобка не съ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дходят к елке под которой сидит медведь.</w:t>
      </w:r>
    </w:p>
    <w:p>
      <w:pPr>
        <w:pStyle w:val="Style15"/>
        <w:shd w:fill="FFFFFF" w:val="clear"/>
        <w:spacing w:before="0" w:after="135"/>
        <w:rPr/>
      </w:pPr>
      <w:r>
        <w:rPr>
          <w:color w:val="000000"/>
          <w:sz w:val="28"/>
          <w:szCs w:val="28"/>
        </w:rPr>
        <w:t>Воспитатель:  Здравствуй, Миша, чем ты занимаешься? Он очень любит заниматься зарядкой и предлагает нам, присоединиться к нему и отдохнуть.</w:t>
      </w:r>
    </w:p>
    <w:p>
      <w:pPr>
        <w:pStyle w:val="Style15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ата в чаще жили</w:t>
        <w:br/>
        <w:t>Головой своей крутили</w:t>
        <w:br/>
        <w:t>Вот так, вот так - головой своей крутили </w:t>
      </w:r>
      <w:r>
        <w:rPr>
          <w:rStyle w:val="Emphasis"/>
          <w:color w:val="000000"/>
          <w:sz w:val="28"/>
          <w:szCs w:val="28"/>
        </w:rPr>
        <w:t>(Поворачиваем голову вправо и влево)</w:t>
      </w:r>
      <w:r>
        <w:rPr>
          <w:color w:val="000000"/>
          <w:sz w:val="28"/>
          <w:szCs w:val="28"/>
        </w:rPr>
        <w:br/>
        <w:t>Медвежата мёд искали</w:t>
        <w:br/>
        <w:t>Дружно дерево качали</w:t>
        <w:br/>
        <w:t>Вот так, вот так - дружно дерево качали </w:t>
      </w:r>
      <w:r>
        <w:rPr>
          <w:rStyle w:val="Emphasis"/>
          <w:color w:val="000000"/>
          <w:sz w:val="28"/>
          <w:szCs w:val="28"/>
        </w:rPr>
        <w:t>(наклоны туловищем вправо и влево)</w:t>
      </w:r>
      <w:r>
        <w:rPr>
          <w:color w:val="000000"/>
          <w:sz w:val="28"/>
          <w:szCs w:val="28"/>
        </w:rPr>
        <w:br/>
        <w:t>И в развалочку ходили</w:t>
        <w:br/>
        <w:t>И из речки воду пили</w:t>
        <w:br/>
        <w:t>Вот так, вот так и из речки воду пили </w:t>
      </w:r>
      <w:r>
        <w:rPr>
          <w:rStyle w:val="Emphasis"/>
          <w:color w:val="000000"/>
          <w:sz w:val="28"/>
          <w:szCs w:val="28"/>
        </w:rPr>
        <w:t>(Наклоны вперёд)</w:t>
      </w:r>
      <w:r>
        <w:rPr>
          <w:color w:val="000000"/>
          <w:sz w:val="28"/>
          <w:szCs w:val="28"/>
        </w:rPr>
        <w:br/>
        <w:t>А ещё они плясали!</w:t>
        <w:br/>
        <w:t>Дружно лапы поднимали!</w:t>
        <w:br/>
        <w:t>Вот так, вот так кверху лапы поднимали! </w:t>
      </w:r>
      <w:r>
        <w:rPr>
          <w:rStyle w:val="Emphasis"/>
          <w:color w:val="000000"/>
          <w:sz w:val="28"/>
          <w:szCs w:val="28"/>
        </w:rPr>
        <w:t>(Поднимаем попеременно ручки)</w:t>
      </w:r>
      <w:r>
        <w:rPr>
          <w:color w:val="000000"/>
          <w:sz w:val="28"/>
          <w:szCs w:val="28"/>
        </w:rPr>
        <w:br/>
        <w:t>Вот болотце на пути! Как его нам перейти?</w:t>
        <w:br/>
        <w:t>Прыг да скок! Прыг да скок!</w:t>
        <w:br/>
        <w:t>Веселей скачи дружок! </w:t>
      </w:r>
      <w:r>
        <w:rPr>
          <w:rStyle w:val="Emphasis"/>
          <w:color w:val="000000"/>
          <w:sz w:val="28"/>
          <w:szCs w:val="28"/>
        </w:rPr>
        <w:t>(Прыжки вверх)</w:t>
      </w:r>
    </w:p>
    <w:p>
      <w:pPr>
        <w:pStyle w:val="Style15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едведь приготовил для вас задачу. Присядьте.</w:t>
      </w:r>
    </w:p>
    <w:p>
      <w:pPr>
        <w:pStyle w:val="Style15"/>
        <w:shd w:fill="FFFFFF" w:val="clear"/>
        <w:spacing w:before="0" w:after="135"/>
        <w:rPr/>
      </w:pPr>
      <w:r>
        <w:rPr>
          <w:color w:val="000000"/>
          <w:sz w:val="28"/>
          <w:szCs w:val="28"/>
        </w:rPr>
        <w:t>Медведь: Я нечаянно все цифры перемешал. Пусть ребята эти цифры по порядку разложат, ведь они уже умеют до 5 считать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Ну, конечно, поможем тебе. Ребята, давайте назовем числа от 1 до 5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 (хором): 1, 2, 3, 4, 5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(обращается к ребенку) какая цифра сначала?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000000"/>
          <w:sz w:val="28"/>
          <w:szCs w:val="28"/>
        </w:rPr>
        <w:t>Ребенок: -</w:t>
      </w:r>
      <w:r>
        <w:rPr>
          <w:color w:val="000000"/>
          <w:sz w:val="28"/>
          <w:szCs w:val="28"/>
        </w:rPr>
        <w:t> Цифра 1 (выкладывают цифру 1) 2,3,4.5</w:t>
      </w:r>
    </w:p>
    <w:p>
      <w:pPr>
        <w:pStyle w:val="Style15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 очереди ставят остальные цифры и хором считают в прямом и обратном порядк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оседей числа 4(четыр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оседей числа 2 (дв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оседей числа 3(три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едведь:</w:t>
      </w:r>
      <w:r>
        <w:rPr>
          <w:sz w:val="28"/>
          <w:szCs w:val="28"/>
        </w:rPr>
        <w:t> Какие молодцы! берите свой кусочек Колобка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крепляет кусочек Колобка на магнитную доску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спитатель: Вот еще один кусочек Колобка у нас. Артур, сколько кусочков мы собрали? (3). Вика, сколько осталось собрать? (1). Как вы думаете у кого он может быть?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Дети: у лисы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Лиса: ну где ж я потеряла? Может у речки, ой, ой, что же делать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спитатель: Здравствуй лиса! Что случилась, чем ты расстроена?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Лиса: здравствуйте, а вы что делаете в моём лесу?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Дети: мы ищем Колобка чтобы вернуть его домой. Мы знаем, что у тебя есть кусочек. Ты его случайно не съела?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Лиса: Ах, мне некогда было есть. 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 тропинке я бежала,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вои бусы потеряла. Бусины блестящие, красивые, изящные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могите их собрать и на нитку нанизать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можем Лисе. Пойдем поищем её бусы. Да вот же они. Мы нашли твои бусинки. Как они на ниточке висели?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Лиса: Первая бусинка была красная, вторая желтая, третья зеленая, четвертая синяя, а пятая голубая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спитатель: запомнили, как нанизаны бусы. (Повторяю)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Дети выкладывают задание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спитатель: Лисичка, принимай работу, мы все бусинки собрали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Лиса: Спасибо вам ребята. Вот ваш кусочек Колобка. Побегу белке бусы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крепляет кусочек Колобка на магнитную доску. Все дети подходят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мы собрали все кусочки Колобка. Теперь мы сможем его вернуть домой.</w:t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часть – заключительная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обобщение знаний детей, умение оценивать результаты деятельности</w:t>
      </w:r>
    </w:p>
    <w:p>
      <w:pPr>
        <w:pStyle w:val="Style15"/>
        <w:shd w:fill="FFFFFF" w:val="clear"/>
        <w:spacing w:lineRule="atLeast" w:line="315" w:before="90" w:after="90"/>
        <w:rPr>
          <w:iCs/>
          <w:sz w:val="28"/>
          <w:szCs w:val="28"/>
        </w:rPr>
      </w:pPr>
      <w:r>
        <w:rPr>
          <w:sz w:val="28"/>
          <w:szCs w:val="28"/>
        </w:rPr>
        <w:t>Подведение итогов, деятельности. Педагогическая оценка результатов деятельности детей, нацеливание на будущ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вот наша спасательная операция окончена.   Как вы считаете, с работой вы справились? Вспомните, кого мы встречали на своем пути? Какое задание вам понравилось боль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релках лежат смайлики, выберите один смайлик, он будет напоминать вам о колобке. Обязательно расскажите дома своим родителям, как вы вернули Колобка домой. Все вы молодцы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4:00Z</dcterms:created>
  <dc:creator>Тамара</dc:creator>
  <dc:description/>
  <cp:keywords/>
  <dc:language>en-US</dc:language>
  <cp:lastModifiedBy>Тамара</cp:lastModifiedBy>
  <cp:lastPrinted>2024-01-24T16:28:00Z</cp:lastPrinted>
  <dcterms:modified xsi:type="dcterms:W3CDTF">2024-01-25T07:25:00Z</dcterms:modified>
  <cp:revision>16</cp:revision>
  <dc:subject/>
  <dc:title> Конспект занятия «город Мастеров»</dc:title>
</cp:coreProperties>
</file>