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ок русского языка в 6 класс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банова С.А.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БОУ «СОШ №9 имени Героя России        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дведева С.Ю.»</w:t>
      </w:r>
    </w:p>
    <w:p>
      <w:pPr>
        <w:pStyle w:val="Style15"/>
        <w:ind w:left="3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 «Текст. Признаки текста. Повторение изученного в 5 класс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повторительно-обобщающ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элементы проблемного обучения, развивающего обучения, технология развития критического мыш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й деятельности на уроке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фронтальна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глубить представление учащихся о системе язы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ить знания, полученные при изучении темы «Текст» в 5 класс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ить все виды грамматических разборов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ыслительно-речевую деятельность, память, логик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вать коммуникативные умения, навыки анализа и синтеза информации, монологическую речь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способности восприятия художественного текст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интерес к русскому язык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способности к деловому общению друг с другом и с учител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абочие тетради, учебник, тетради с опорными конспектами, возможно использование наглядных материалов, презент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этап:</w:t>
      </w:r>
      <w:r>
        <w:rPr>
          <w:rFonts w:cs="Times New Roman" w:ascii="Times New Roman" w:hAnsi="Times New Roman"/>
          <w:sz w:val="28"/>
          <w:szCs w:val="28"/>
        </w:rPr>
        <w:t xml:space="preserve"> запись даты, темы уро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туализация знаний:</w:t>
      </w:r>
      <w:r>
        <w:rPr>
          <w:rFonts w:cs="Times New Roman" w:ascii="Times New Roman" w:hAnsi="Times New Roman"/>
          <w:sz w:val="28"/>
          <w:szCs w:val="28"/>
        </w:rPr>
        <w:t xml:space="preserve"> на доске записаны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тыкать, точка, ткать, ткань, сутки, текс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ам сообщается, что все эти слова однокоренные, следовательно, у них есть смысловое единство. Начнем семантический анализ с того слова, которое покажется ребятам более понятным, постепенно выявляем общую сему «тыкать, протыкать, соединять, связывать, переплетать  что-либо» (сутки – соединение дня и ночи, ткань – переплетение нитей, текст – соединение мыслей, предложений. На боковой доске или с помощью наглядного материала, проектора фиксируем сказанное ребятами)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считаете, это понятие достаточное, может ли оно послужить определением, термином? Что еще предстоит сделать на уроке? Повторить все признаки текста, дать четкое определение. Урок по развитию речи – последний в разделе «Повторение», следовательно, нам необходимо подготовиться к контрольному диктанту с грамматическим заданием. Как лучше сделать это? Повторить все виды грамматических разборов.  Можно и нужно пользоваться опорными конспектами, образцами разбор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разбора лучше начать? Почему? Логично начать с фонетического уровня, он самый низший, все знания из этого раздела науки о языке сконцентрированы в фонетическом разбор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Первый вариант разбирает слово съест, второй вариант разбирает слово съезд. Учитель намеренно несколько раз произносит слова для разбора, они звучат абсолютно одинаково, но вскоре кто-то из ребят догадывается, что слова могут произноситься одинаково, но писаться по-разному. Если этого не произойдет, учитель записывает слова для разбора на доске. Спрашиваем у учеников, следует ли проверять оба варианта. Можно проверить один или осуществить взаимопроверку, ведь характеристики звуков в этих словах совпадут. Возможно, кто-нибудь из ребят вспомнит, что перед нами разновидность омонимов – омофон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м ребят к основной цели. Можно ли составить текст из этих двух слов? Затруднительно? Почему? Слова очень плохо сочетаются по смыслу. А в тексте должно быть смысловое единство. Учитель записывает на боковой доске этот признак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Какой раздел будем повторять следующим? Словообразование. Запишите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обуть, сбоку, убежать, иду.</w:t>
      </w:r>
      <w:r>
        <w:rPr>
          <w:rFonts w:cs="Times New Roman" w:ascii="Times New Roman" w:hAnsi="Times New Roman"/>
          <w:sz w:val="28"/>
          <w:szCs w:val="28"/>
        </w:rPr>
        <w:t xml:space="preserve"> Определите, какой частью слова является –</w:t>
      </w:r>
      <w:r>
        <w:rPr>
          <w:rFonts w:cs="Times New Roman" w:ascii="Times New Roman" w:hAnsi="Times New Roman"/>
          <w:b/>
          <w:i/>
          <w:sz w:val="28"/>
          <w:szCs w:val="28"/>
        </w:rPr>
        <w:t>у-</w:t>
      </w:r>
      <w:r>
        <w:rPr>
          <w:rFonts w:cs="Times New Roman" w:ascii="Times New Roman" w:hAnsi="Times New Roman"/>
          <w:sz w:val="28"/>
          <w:szCs w:val="28"/>
        </w:rPr>
        <w:t xml:space="preserve"> во всех этих словах. Обращаем внимание на отсутствие окончания в наречии, повторяем понятие нулевого окончания, на способы выделения разных частей слова (подбор однокоренных слов, односуффиксных слов, определение части речи, изменение формы и т.д.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из этих слов составить текст? Ученики пытаются связать их по смыслу, спрашивают, можно ли менять формы слов? Почему изменение форм слов необходимо? Потому что слова и предложения в тексте должны быть связаны не только по смыслу, но и грамматически.  Учитель записывает на боковой доске этот признак тек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Сделайте два морфологических разбора одного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дула</w:t>
      </w:r>
      <w:r>
        <w:rPr>
          <w:rFonts w:cs="Times New Roman" w:ascii="Times New Roman" w:hAnsi="Times New Roman"/>
          <w:sz w:val="28"/>
          <w:szCs w:val="28"/>
        </w:rPr>
        <w:t xml:space="preserve">. Ребята предлагают разобрать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дула</w:t>
      </w:r>
      <w:r>
        <w:rPr>
          <w:rFonts w:cs="Times New Roman" w:ascii="Times New Roman" w:hAnsi="Times New Roman"/>
          <w:sz w:val="28"/>
          <w:szCs w:val="28"/>
        </w:rPr>
        <w:t xml:space="preserve"> как глагол и как существительное (в форме Р.п. ед.ч. или в форме Им.п. мн.ч.), придумав контекст для определения синтаксической роли. Когда мы связали слова по смыслу и грамматически, то проучился ли  у нас текст? Например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Я обул кроссовки, застегнул сбоку замок, пошел в магазин. Но вдруг я вспомнил, что он скоро закроетс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это не текст, в нем нет смысла, ни начала, ни конца, ни основной мысли, хотя слова и предложения связаны между собой. Можно ли его озаглавить? Почему? Учитель записывает следующие признаки текста: композиция, основная мысль, возможность озаглави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 Сейчас я расскажу вам одну историю, которая случилась с Александром Сергеевичем Пушкины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Пушкин сидел в кабинете графа С. и читал про себя какую-то книгу. Сам граф лежал на диване. На полу играли его двое детише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ша, скажи что-нибудь экспромтом, - обратился граф к Пушки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шкин, не задумываясь, скороговоркой, ответил ему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на полоумный лежит на дива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 обидел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забываетесь, Александр Сергеевич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чуть…Вы, кажется, не поняли меня… Я сказал: «Дети на полу, умный лежит на диване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ятно слово экспромт? Каково его лексическое значение? Какой раздел изучает словарный состав, лексические значения слов? Как вы думаете, это слово русское по происхождению? Нет, все слова, начинающиеся с буквы э – заимствованные. За счет чего возник комический эффект? Фразу можно понять двояк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из разделов языкознания и грамматических разборов мы не повторили? Синтаксис и синтаксический разбор. Запишите экспромт А.С.Пушкина в том виде, который не обидел графа 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на полу, умный лежит на диване.</w:t>
      </w:r>
      <w:r>
        <w:rPr>
          <w:rFonts w:cs="Times New Roman" w:ascii="Times New Roman" w:hAnsi="Times New Roman"/>
          <w:sz w:val="28"/>
          <w:szCs w:val="28"/>
        </w:rPr>
        <w:t xml:space="preserve">  Сделайте синтаксический разбор этого предложения, начертите схем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, можно ли считать рассказанную историю текстом? Да, это целостное смысловое и композиционное единство. А какова основная мысль этого текста? Сможете определить его тип? Это повествование. А стиль? Художественный. Можно сообщить ученикам, что это жанр литературного анекдо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 урока.</w:t>
      </w:r>
      <w:r>
        <w:rPr>
          <w:rFonts w:cs="Times New Roman" w:ascii="Times New Roman" w:hAnsi="Times New Roman"/>
          <w:sz w:val="28"/>
          <w:szCs w:val="28"/>
        </w:rPr>
        <w:t xml:space="preserve"> Давайте вернемся к нашим записям на боковой доске. Сравним эту информацию с информацией учебника (параграф №10). Кто сможет дать определение текста, назвать его признаки? Полные монологические ответы комментируются учащимися, учителем и оцениваютс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рческое переосмысление материала урока.</w:t>
      </w:r>
      <w:r>
        <w:rPr>
          <w:rFonts w:cs="Times New Roman" w:ascii="Times New Roman" w:hAnsi="Times New Roman"/>
          <w:sz w:val="28"/>
          <w:szCs w:val="28"/>
        </w:rPr>
        <w:t xml:space="preserve"> Ассоциативно можно связать текст с тканью (возвращаем учеников к словарной работе в начале урока), она может быть грубой, тонкой, гладкой, с рисунком или однотонной, предназначенной для разных целей. Точно так же и текс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тап рефлексии.</w:t>
      </w:r>
      <w:r>
        <w:rPr>
          <w:rFonts w:cs="Times New Roman" w:ascii="Times New Roman" w:hAnsi="Times New Roman"/>
          <w:sz w:val="28"/>
          <w:szCs w:val="28"/>
        </w:rPr>
        <w:t xml:space="preserve"> Достигли ли мы поставленных целей? Вспомнили, что такое текст, какими признаками он обладает, повторили все виды грамматических разборов. Какой раздел науки о языке будем изучать после повторения? Ребята заглядывают в оглавление – «Лексикология». А между тем одно из понятий этого раздела я попыталась вам напомнить сегодня. Как называется языковое явление, при котором наблюдается сходство формы и различие содержания языковой единицы: съест и съезд, дула и дула, детина полоумный… и т.д.? Если кто-нибудь из учеников вспомнит омонимы или омонимию, смело ставим «пятерку». Сообщаем, что нас еще ждет много интересног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.</w:t>
      </w:r>
      <w:r>
        <w:rPr>
          <w:rFonts w:cs="Times New Roman" w:ascii="Times New Roman" w:hAnsi="Times New Roman"/>
          <w:sz w:val="28"/>
          <w:szCs w:val="28"/>
        </w:rPr>
        <w:t xml:space="preserve"> Запишите литературный анекдот о полоумном детине, придумайте заголовок, оформите реплики А.С.Пушкина и графа С. как прямую реч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3:00Z</dcterms:created>
  <dc:creator>xXx</dc:creator>
  <dc:description/>
  <cp:keywords/>
  <dc:language>en-US</dc:language>
  <cp:lastModifiedBy>Светлана</cp:lastModifiedBy>
  <dcterms:modified xsi:type="dcterms:W3CDTF">2024-08-19T07:55:00Z</dcterms:modified>
  <cp:revision>9</cp:revision>
  <dc:subject/>
  <dc:title/>
</cp:coreProperties>
</file>