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емля – наш  общий дом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арий праздника экологической направлен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7 лет.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вызывать у детей интерес к окружающему миру, создать доброжелательную </w:t>
      </w:r>
      <w:r>
        <w:rPr>
          <w:rFonts w:cs="Times New Roman" w:ascii="Times New Roman" w:hAnsi="Times New Roman"/>
          <w:sz w:val="28"/>
          <w:szCs w:val="28"/>
        </w:rPr>
        <w:t>атмосферу во время праздни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 формировать реалистическое представление об окружающей нас природе, желание стать другом природы, беречь ее и охранять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 расширять представления и знания детей о лесе, его обитателях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 воспитывать экологическую культуру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 развивать речь детей, внимание, умение анализировать содержание вопросов, загадок и давать полный содержательный ответ на них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песню «Весна-красна идет» (танец). После танца садя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уважаемые гости! Сегодня у нас с вами необычный праздник – День Земли…      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чему в апреле солнце ярче светит и блести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ручей под снегом тихо песенку журчит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это вам ребята есть ответ совсем простой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альчишкам и девчонкам шлет весна подарок сво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а всех поздравляет с днем рождения Земл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нам желает, в счастье, радости раст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Сегодня день рождения земли. Это ее праздник и праздник всех ее жителей: животных, птиц, рыб, растений и человека. И всем им должно быть хорошо. А человек должен заботиться о природе, беречь ее красот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. Нас в любое время года учит мудрая природ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учат пению, муравьи терпению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 в поле и в саду обучают нас труду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. Давайте будем беречь планету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ой такой на свете нет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еем над нею и тучи и дым,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иду ее никому не дади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. Беречь будем птиц, насекомых, зверей 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этого станем мы только добре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красим всею Землю садами, цветами,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ая планета нужна нам с вам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. Знает каждый: ты и я природу обижать нельзя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скажем дружно, раз-два-три, откроем праздник – День Земл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Свой день рождения земля всегда отмечает весной. Как вы думаете,  почему?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Весна    («Утро» Э.Григ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 Я Весна-красна, всем издали видна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терок меня ведет, птицы славят мой приход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есна! А мы сегодня праздник отмечаем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Знаю, знаю. С праздником вас друзья. Поздравляю с праздником и тебя, Земля! Пусть на нашей планете всегда звонко смеются дети, поют птицы, расцветают цветы, зеленеют сады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опрошу – спойте песенку мо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«Веснянка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Спасибо вам, ребята, вы очень красиво и весело поете, за это я подарю вам волшебство. Вы верите в чудеса?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Тогда закрывайте глаза и повторяйте: планета Земля, покажи чудеса!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чит таинственная музыка, Весна уходит, появляется царь Беренде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. Здравствуйте, ребята и гости дорогие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арь лесной я, Берендей друг всех птиц и всех  зверей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чаще я густой живу к людям редко выхожу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лесу весь день брожу, охраняю тишину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о всем лесным народом разговаривать мог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, кто слаб - даю советы, замечаю все примет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дравствуйте, царь Берендей, мы рады видеть вас на нашем празднике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Под грустную музыку входит муравей-ребенок и плачет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. Меня обидел злой мальчишка. Он отдавил мне лапки и разорил муравейн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 плачь, муравьишка, мы поможем тебе! Царь Берендей, разреши нашим детям помочь муравьишке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. Разрешаю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Ребята, а как можно помочь, давайте подумаем.  </w:t>
      </w:r>
      <w:r>
        <w:rPr>
          <w:rFonts w:cs="Times New Roman" w:ascii="Times New Roman" w:hAnsi="Times New Roman"/>
          <w:i/>
          <w:sz w:val="28"/>
          <w:szCs w:val="28"/>
        </w:rPr>
        <w:t>(Дети предлагают различные варианты</w:t>
      </w:r>
      <w:r>
        <w:rPr>
          <w:rFonts w:cs="Times New Roman" w:ascii="Times New Roman" w:hAnsi="Times New Roman"/>
          <w:sz w:val="28"/>
          <w:szCs w:val="28"/>
        </w:rPr>
        <w:t>). А давайте построим муравейн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 «Строим муравейник»  собирают 2 больших пирамиды 2 командам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. Молодцы, ребята! Вы добрые и отзывчивые, да и ловкие, быстрые. Муравьишка, тебе нравится твой</w:t>
        <w:tab/>
        <w:t xml:space="preserve"> новый до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 xml:space="preserve">. Спасибо всем за чудесный дом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ебе, муравьишка, ребята дарят свою песн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Я «ПРО МУРАВЬЯ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уравей уходит. Берендей провожает его до двер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Уважаемый царь Берендей, наши дети любят природу, охраняют и защищают е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.</w:t>
      </w:r>
      <w:r>
        <w:rPr>
          <w:rFonts w:cs="Times New Roman" w:ascii="Times New Roman" w:hAnsi="Times New Roman"/>
          <w:sz w:val="28"/>
          <w:szCs w:val="28"/>
        </w:rPr>
        <w:t xml:space="preserve"> Сейчас я проверю, так ли это! Устрою вам маленький экзамен. Я буду вам показывать знаки, а вы должны назвать правило поведения на природе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поведения в лесу»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(дети должны рассказать, что обозначает знак, обозначающий правила поведения в природе)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. А теперь я хочу проверить, знаете ли вы, кто живет в лес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«ЗАЙМИ ДОМИК»                                   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. Молодцы, ребята, вы хорошие знания показали. Сразу видно, что вы любите природу и готовы ее оберегать и защищат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Царь Берендей, ты посиди отдохни и посмотри красивый танец, который приготовили тебе наши де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 «ЕГОРУШКА ДА МУХОМОРУШКА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ерендей благодарит детей и  уходит. В зал входит Царица Мусора, которая сама разбрасывает различные фантики от конфет, пакет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что еще за чудо-юдо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. Я царица  мусора, к вам пришла сюда я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жу – всюду хлам и грязь я люблю за это вас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мотрите, люди на меня, это вы придумали меня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благодарность же за это жить всегда я буду на планете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У нас праздник – день рождения Земл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. Что это вы придумали, природа, красота, не бывать этому никогда. Про меня совсем забыли, за это я испорчу вам праздник (</w:t>
      </w:r>
      <w:r>
        <w:rPr>
          <w:rFonts w:cs="Times New Roman" w:ascii="Times New Roman" w:hAnsi="Times New Roman"/>
          <w:i/>
          <w:sz w:val="28"/>
          <w:szCs w:val="28"/>
        </w:rPr>
        <w:t>разбрасывает мусор по залу</w:t>
      </w:r>
      <w:r>
        <w:rPr>
          <w:rFonts w:cs="Times New Roman" w:ascii="Times New Roman" w:hAnsi="Times New Roman"/>
          <w:sz w:val="28"/>
          <w:szCs w:val="28"/>
        </w:rPr>
        <w:t>). Я буду хозяйничать на вашей плане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Если не убирать мусор в лесу, то может случиться беда. Как вы думаете, ребята, какая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Если оставить в лесу ржавые железные банки, то …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животные и люди могут порезаться о них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Если не убрать стеклянные банки за собой в лесу после отдыха, то…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они разобьются и осколками поранятся люди и животные. А еще от маленького осколка стекла может загореться сухая трава в лесу и начаться пожар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ожно ли оставлять пластиковые бутылки в лесу?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нет, они долго будут лежать в лесу; лучше взять их с собой и выбросить в мусорный контейнер. А еще можно из бутылочек смастерить совочки, вазочки, ведерки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нам надо дела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брать мусор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равильно, ребята, я предлагаю вам поиграть в игру «КТО БОЛЬШЕ СОБЕРЕТ МУСОРА» (</w:t>
      </w:r>
      <w:r>
        <w:rPr>
          <w:rFonts w:cs="Times New Roman" w:ascii="Times New Roman" w:hAnsi="Times New Roman"/>
          <w:i/>
          <w:sz w:val="28"/>
          <w:szCs w:val="28"/>
        </w:rPr>
        <w:t>4 ребенка под музыку собирают мусор в ведерки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трашно, если такие царицы будут жить на нашей прекрасной планете. Только мы можем с ними справиться, мы и наши добрые дела, ведь добро порождает только добро. Так давайте же, дети, превратим этот мусор в полезные и красивые вещ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дети берут ведра с мусором и уходят за занавес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пока поиграем в игру «Если я приду в лесок». Я буду говорить вам свои действия, а вы отвечать, если так можно поступать в лесу, вы говорить «да», а если нельзя – говорите «нет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ют дети-гости (ст.гр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нет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ъем я пирожок, выброшу бумажку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 на пеньке оставлю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тку подвяжу, колышек поставлю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ер, а тушить не буд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о насорю, а убрать забуд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унесу, все с собой я унес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природу, защищать ее я буд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ТАЮТ СТИХ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никогда корки, шкурки, палки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 наши города превратятся в сва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ить сейчас, то довольно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ырасти у нас мусорные го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м мы деревья посадить и птиц зимою покормить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не будем мусор бросать цветы посадим, будем их полива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 игрушки мусор превратить и чудо-костюмы руками смастерить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прекрасна, но гона в беде, давайте ей поможем и себе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ариц</w:t>
      </w:r>
      <w:r>
        <w:rPr>
          <w:rFonts w:cs="Times New Roman" w:ascii="Times New Roman" w:hAnsi="Times New Roman"/>
          <w:sz w:val="28"/>
          <w:szCs w:val="28"/>
        </w:rPr>
        <w:t>а. Ой, ой, что это вы сделали с моим мусором. На этой планете мне делать нечего, здесь очень чисто для меня. Придется мне искать себе новое жилье. 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олодцы, ребята, мы прогнали эту вредную царицу и показали себя настоящими любителями природы. Говорят - мир спасет красота, и мы в этом убедились. А мы ребята давайте подарим нашей планете красивую песню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НЯ «ЗЕМЛЯ – НАШ ОБЩИЙ ДОМ»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5:00Z</dcterms:created>
  <dc:creator>Родители</dc:creator>
  <dc:description/>
  <cp:keywords/>
  <dc:language>en-US</dc:language>
  <cp:lastModifiedBy>Компьюниум</cp:lastModifiedBy>
  <dcterms:modified xsi:type="dcterms:W3CDTF">2024-08-19T16:32:00Z</dcterms:modified>
  <cp:revision>17</cp:revision>
  <dc:subject/>
  <dc:title/>
</cp:coreProperties>
</file>