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ПОУРОЧНОЕ ПЛАНИРОВАНИЕ. ОПК, 4 класс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80"/>
        <w:gridCol w:w="740"/>
        <w:gridCol w:w="1620"/>
        <w:gridCol w:w="1660"/>
        <w:gridCol w:w="1160"/>
        <w:gridCol w:w="1580"/>
        <w:gridCol w:w="30"/>
      </w:tblGrid>
      <w:tr>
        <w:trPr>
          <w:trHeight w:val="39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ид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зучения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нтрольны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актические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 — многонациональна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ржава. Как все начиналось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евняя Русь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 все начиналось. Введ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православную духовную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дицию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 всё начиналось. Введ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православную духовную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дицию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 что верят православ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ристиане. Когда люд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диняютс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 что верят православ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ристиане. Культура кажд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ода неповторим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 что верят православ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ристиане.Традицион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лигии народов Росси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 что верят православ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ристиане.Войдё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православный храм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бро и зло в православ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диции.Как возникл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а. Будь милосерден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б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бро и зло в православ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диции.Не завидуй. Н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авай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бро и зло в православ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диции.Будь терпим, уме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щать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бро и зло в православ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диции.Будь честным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64" w:footer="0" w:bottom="9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80"/>
        <w:gridCol w:w="740"/>
        <w:gridCol w:w="1620"/>
        <w:gridCol w:w="1660"/>
        <w:gridCol w:w="1160"/>
        <w:gridCol w:w="1580"/>
      </w:tblGrid>
      <w:tr>
        <w:trPr>
          <w:trHeight w:val="39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ношение к труду. Почитай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. Три дочер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татарская сказка).Будь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щедрым, довольствуйс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лым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ношение к труду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настырь и его обитател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лосердие и сострадани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тчи Иисуса Христ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ательство Иуды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пятие. Воскрешени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несени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ын Божий – Иисус Христос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ая весть и Нагорна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поведь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остолы – ученики Иисус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рист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блия – священная книг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ристиан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диции православ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ристианств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гослужение в церкви. Крест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имвол веры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литва в православи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литва Господн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рам. Убранство храм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а поведения в храм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сять заповедей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одные и религиоз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славный календарь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ждество. Пасх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. Крещени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2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80"/>
        <w:gridCol w:w="740"/>
        <w:gridCol w:w="1620"/>
        <w:gridCol w:w="1660"/>
        <w:gridCol w:w="1160"/>
        <w:gridCol w:w="1580"/>
      </w:tblGrid>
      <w:tr>
        <w:trPr>
          <w:trHeight w:val="39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клад православия в развитие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й культуры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ности православ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ности православ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юбовь и уважение 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ечеству. Патриотиз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ногонационального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ногоконфессиональ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ода Росси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юбовь и уважение 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ечеству. Патриотиз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ногонационального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ногоконфессиональ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ода Росси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а проектов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а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ов.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3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Е КОЛИЧЕСТВО ЧАСО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ПРОГРАММ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4:05:00Z</dcterms:created>
  <dc:creator>User</dc:creator>
  <dc:description/>
  <dc:language>en-US</dc:language>
  <cp:lastModifiedBy>User</cp:lastModifiedBy>
  <dcterms:modified xsi:type="dcterms:W3CDTF">2024-05-19T14:05:00Z</dcterms:modified>
  <cp:revision>2</cp:revision>
  <dc:subject/>
  <dc:title/>
</cp:coreProperties>
</file>