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ГОРОДА МОСКВЫ</w:t>
      </w:r>
    </w:p>
    <w:p>
      <w:pPr>
        <w:pStyle w:val="Heading1"/>
        <w:ind w:left="-567" w:hanging="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ГОРОДА МОСКВ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ЛИТЕХНИЧЕСКИЙ КОЛЛЕДЖ №50 ИМЕНИ ДВАЖДЫ ГЕРОЯ СОЦИАЛИСТИЧЕСКОГО ТРУДА Н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ЗЛОБИНА»</w:t>
      </w:r>
    </w:p>
    <w:p>
      <w:pPr>
        <w:pStyle w:val="Heading1"/>
        <w:ind w:left="-567" w:hanging="0"/>
        <w:jc w:val="center"/>
        <w:rPr/>
      </w:pPr>
      <w:r>
        <w:rPr>
          <w:sz w:val="28"/>
          <w:szCs w:val="28"/>
        </w:rPr>
        <w:t>(ГБПОУ ПК №50 ИМЕНИ ДВАЖДЫ ГЕРОЯ</w:t>
      </w:r>
    </w:p>
    <w:p>
      <w:pPr>
        <w:pStyle w:val="Heading1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ИСТИЧЕСКОГО ТРУДА Н.А.ЗЛОБИН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23"/>
        <w:widowControl w:val="false"/>
        <w:spacing w:lineRule="auto" w:line="240" w:before="0" w:after="0"/>
        <w:jc w:val="right"/>
        <w:rPr>
          <w:b/>
          <w:b/>
          <w:sz w:val="28"/>
          <w:szCs w:val="32"/>
          <w:vertAlign w:val="superscript"/>
        </w:rPr>
      </w:pPr>
      <w:r>
        <w:rPr>
          <w:b/>
          <w:sz w:val="28"/>
          <w:szCs w:val="32"/>
          <w:vertAlign w:val="superscript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8"/>
      </w:tblGrid>
      <w:tr>
        <w:trPr>
          <w:trHeight w:val="333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РАССМОТРЕН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 преподавателей общеобразовательных, гуманитарных и естественнонаучных учебных дисциплин, физического воспитания и обеспечения безопасности жизнедеятельности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lang w:eastAsia="en-US"/>
              </w:rPr>
              <w:t>Председатель П(Ц)К</w:t>
            </w:r>
            <w:r>
              <w:rPr>
                <w:iCs/>
                <w:u w:val="single"/>
                <w:lang w:eastAsia="en-US"/>
              </w:rPr>
              <w:t>_</w:t>
            </w:r>
            <w:r>
              <w:rPr>
                <w:b/>
                <w:iCs/>
                <w:u w:val="single"/>
                <w:lang w:eastAsia="en-US"/>
              </w:rPr>
              <w:t xml:space="preserve"> Л.В.Борзенкова</w:t>
            </w:r>
            <w:r>
              <w:rPr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 №____от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 xml:space="preserve"> «</w:t>
            </w:r>
            <w:r>
              <w:rPr>
                <w:lang w:eastAsia="en-US"/>
              </w:rPr>
              <w:t>__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>»</w:t>
            </w:r>
            <w:r>
              <w:rPr>
                <w:lang w:eastAsia="en-US"/>
              </w:rPr>
              <w:t>_______</w:t>
            </w:r>
            <w:r>
              <w:rPr>
                <w:u w:val="single"/>
                <w:lang w:eastAsia="en-US"/>
              </w:rPr>
              <w:t>2023_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                    </w:t>
            </w:r>
            <w:r>
              <w:rPr>
                <w:bCs/>
                <w:iCs/>
                <w:lang w:eastAsia="en-US"/>
              </w:rPr>
              <w:t>____________   Н.В.Шириня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02124"/>
                <w:sz w:val="30"/>
                <w:szCs w:val="30"/>
                <w:shd w:fill="FFFFFF" w:val="clear"/>
              </w:rPr>
              <w:t xml:space="preserve">                        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>«</w:t>
            </w:r>
            <w:r>
              <w:rPr>
                <w:lang w:eastAsia="en-US"/>
              </w:rPr>
              <w:t>__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>»</w:t>
            </w:r>
            <w:r>
              <w:rPr>
                <w:lang w:eastAsia="en-US"/>
              </w:rPr>
              <w:t xml:space="preserve">_______   </w:t>
            </w:r>
            <w:r>
              <w:rPr>
                <w:u w:val="single"/>
                <w:lang w:eastAsia="en-US"/>
              </w:rPr>
              <w:t>2023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"/>
        <w:ind w:right="85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3"/>
        <w:ind w:right="85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3"/>
        <w:ind w:right="85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ГО ПРЕДМЕТА</w:t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 xml:space="preserve">Учебной дисциплины   </w:t>
      </w:r>
      <w:r>
        <w:rPr>
          <w:b/>
          <w:sz w:val="28"/>
          <w:lang w:val="ru-RU"/>
        </w:rPr>
        <w:t>СГ</w:t>
      </w:r>
      <w:r>
        <w:rPr>
          <w:b/>
          <w:sz w:val="28"/>
        </w:rPr>
        <w:t>.0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  Иностранный язык в профессиональной деятельности.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sz w:val="28"/>
        </w:rPr>
        <w:t>по профессии</w:t>
      </w:r>
      <w:r>
        <w:rPr>
          <w:b/>
          <w:sz w:val="28"/>
        </w:rPr>
        <w:t xml:space="preserve">      08.01.07 Мастер общестроительных работ.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(на базе основного 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13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1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la-VA" w:eastAsia="en-US"/>
        </w:rPr>
      </w:pPr>
      <w:r>
        <w:rPr>
          <w:rFonts w:eastAsia="Calibri"/>
          <w:b/>
          <w:sz w:val="28"/>
          <w:szCs w:val="28"/>
          <w:lang w:val="la-V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182"/>
        <w:ind w:right="-32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182"/>
        <w:ind w:right="-3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before="0" w:after="182"/>
        <w:ind w:right="-3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before="0" w:after="182"/>
        <w:ind w:right="-3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осква, 2023 г.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4" w:type="dxa"/>
        <w:jc w:val="left"/>
        <w:tblInd w:w="-1134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4894"/>
      </w:tblGrid>
      <w:tr>
        <w:trPr>
          <w:trHeight w:val="4680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color w:val="C00000"/>
          <w:sz w:val="28"/>
          <w:lang w:val="ru-RU"/>
        </w:rPr>
      </w:pPr>
      <w:r>
        <w:rPr>
          <w:b/>
          <w:color w:val="C00000"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color w:val="C00000"/>
          <w:sz w:val="28"/>
          <w:lang w:val="ru-RU"/>
        </w:rPr>
      </w:pPr>
      <w:r>
        <w:rPr>
          <w:b/>
          <w:color w:val="C00000"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СГ. 02 Иностранный язык в профессиональной деятельности 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sz w:val="28"/>
        </w:rPr>
        <w:t>по профессии</w:t>
      </w:r>
      <w:r>
        <w:rPr>
          <w:b/>
          <w:sz w:val="28"/>
        </w:rPr>
        <w:t xml:space="preserve">      </w:t>
      </w:r>
      <w:r>
        <w:rPr>
          <w:sz w:val="28"/>
        </w:rPr>
        <w:t>08.01.07 Мастер общестроитель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 ФГОС СПО, утвержденного Приказом Министерства </w:t>
      </w:r>
      <w:r>
        <w:rPr>
          <w:color w:val="C00000"/>
          <w:sz w:val="28"/>
          <w:szCs w:val="28"/>
        </w:rPr>
        <w:t xml:space="preserve">образования и науки РФ от 10 января 2018г. №2. 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И.А. Подкина, преподаватель высшей квалификационной категории, ГБПОУ  ПК  №50 имени дважды Героя Социалистического Труда Н.А. Злобина.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3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283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  <w:tab/>
      </w:r>
    </w:p>
    <w:p>
      <w:pPr>
        <w:pStyle w:val="Normal"/>
        <w:numPr>
          <w:ilvl w:val="0"/>
          <w:numId w:val="0"/>
        </w:numPr>
        <w:spacing w:before="0" w:after="0"/>
        <w:ind w:right="283" w:hanging="0"/>
        <w:contextualSpacing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ебная дисциплина СГ.02 Иностранный язык в профессиональной деятельности является обязательной частью общепрофессионального цикла основной образовательной программы в соответствии с ФГОС по профессии 08.01.07 Мастер общестроительных работ. </w:t>
      </w:r>
    </w:p>
    <w:p>
      <w:pPr>
        <w:pStyle w:val="Normal"/>
        <w:numPr>
          <w:ilvl w:val="0"/>
          <w:numId w:val="0"/>
        </w:numPr>
        <w:spacing w:before="0" w:after="0"/>
        <w:ind w:right="283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дисциплина СГ.02 Иностранный язык в профессиональной деятельности обеспечивает формирование профессиональных и общих компетенций по всем видам деятельности ФГОС по профессии 08.01.07 Мастер общестроительных работ. Особое значение дисциплина имеет при формировании и развитии ОК 01, ОК 02, ОК 03, ОК 04, ОК 07, ОК 09. ОК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3"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сциплина входит в общепрофессиональный цикл. Профессиональная направленность реализуется через формирование элементов следующих профессиональных компетенций</w:t>
      </w:r>
      <w:r>
        <w:rPr>
          <w:color w:val="000000"/>
          <w:sz w:val="28"/>
          <w:szCs w:val="28"/>
        </w:rPr>
        <w:t xml:space="preserve">: ПК Х 1- ПК Х 4, ПК Х 5- ПК Х 6. 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709"/>
        <w:outlineLvl w:val="0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844"/>
        <w:gridCol w:w="3845"/>
      </w:tblGrid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, 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Х 1 – ПК Х 4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Х5 – ПКХ 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области аудирования: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, о чем идет речь в простых, четко произнесенных и небольших по объему сообщениях (в т.ч. в устных инструкциях)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области чтения: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тать и переводить тексты профессиональной направленности (со словарем)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области общения: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держивать краткий разговор на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области письма: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а построения простых и сложных предложений на профессиональные темы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общеупотребительные глаголы (бытовая и профессиональная лексика)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произношения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11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ять этапы решения задачи;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. Определить необходимые ресурс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Владеть актуальными методами работы в профессиональной и смежных сферах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Реализовать составленный план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bCs/>
                <w:color w:val="000000"/>
              </w:rPr>
            </w:pPr>
            <w:r>
              <w:rPr>
                <w:i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ого профессионального и социального контекста, в котором приходится работать и жить.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руктуру плана для решения задач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пределять задачи для поиска информаци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пределять необходимые источники информации. Планировать процесс поиска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труктурировать получаемую информацию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Выделять наиболее значимое в перечне информации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</w:rPr>
              <w:t>Оценивать практическую значимость результатов поиска. Оформлять результаты поис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иемы структурирования информации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пределять актуальность нормативно-правовой документации в профессиональной деятельност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менять современную научную профессиональную терминологию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/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spacing w:before="0" w:after="144"/>
              <w:contextualSpacing/>
              <w:jc w:val="both"/>
              <w:rPr/>
            </w:pPr>
            <w:r>
              <w:rPr>
                <w:bCs/>
                <w:iCs/>
              </w:rPr>
              <w:t xml:space="preserve">Современную научную и профессиональную терминологию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bCs/>
                <w:iCs/>
              </w:rPr>
              <w:t>Возможные траектории профессионального развития и самообразования.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 4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рганизовывать работу коллектива и команды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/>
              <w:t>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сихологические основы деятельности коллектива, психологические особенности личности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bCs/>
              </w:rPr>
              <w:t>Основы проектной деятельности.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/>
              <w:t>Описывать значимость своей профессии 08.01.07 Мастер общестроительных рабо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contextualSpacing/>
              <w:jc w:val="both"/>
              <w:rPr/>
            </w:pPr>
            <w:r>
              <w:rPr/>
              <w:t xml:space="preserve">Сущность гражданско-патриотической позиции, общечеловеческих ценностей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/>
              <w:t>Значимость профессиональной деятельности по профессии 08.01.07 Мастер общестроительных работ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contextualSpacing/>
              <w:jc w:val="both"/>
              <w:rPr/>
            </w:pPr>
            <w:r>
              <w:rPr/>
              <w:t xml:space="preserve">Применять средства информационных технологий для решения профессиональных заданий. 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/>
              <w:t>Использовать современное программное обеспечени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.</w:t>
            </w:r>
          </w:p>
          <w:p>
            <w:pPr>
              <w:pStyle w:val="Normal"/>
              <w:spacing w:before="0" w:after="144"/>
              <w:ind w:right="-146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bCs/>
                <w:iCs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К 10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вовать в диалогах на знакомые общие и профессиональные 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тко обосновывать и объяснить свои действия (текущие и планируемые)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авила построения простых и сложных предложений на профессиональные тем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новные общеупотребительные глаголы (бытовая и профессиональная лексика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обенности произношения.</w:t>
            </w:r>
          </w:p>
          <w:p>
            <w:pPr>
              <w:pStyle w:val="Normal"/>
              <w:spacing w:before="0" w:after="14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Style23"/>
        <w:ind w:left="1789" w:hanging="0"/>
        <w:rPr>
          <w:b/>
          <w:b/>
          <w:i/>
          <w:i/>
        </w:rPr>
      </w:pPr>
      <w:r>
        <w:rPr>
          <w:b/>
          <w:i/>
        </w:rPr>
      </w:r>
      <w:bookmarkStart w:id="0" w:name="_Ref478718276"/>
      <w:bookmarkStart w:id="1" w:name="_Ref478718276"/>
    </w:p>
    <w:p>
      <w:pPr>
        <w:pStyle w:val="Style23"/>
        <w:ind w:left="17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bookmarkStart w:id="2" w:name="_Ref478718276"/>
      <w:r>
        <w:rPr>
          <w:rFonts w:cs="Times New Roman" w:ascii="Times New Roman" w:hAnsi="Times New Roman"/>
          <w:b/>
          <w:iCs/>
          <w:sz w:val="24"/>
          <w:szCs w:val="24"/>
        </w:rPr>
        <w:t>2.СТРУКТУРА И СОДЕРЖАНИЕ УЧЕБНОЙ ДИСЦИПЛИНЫ</w:t>
      </w:r>
      <w:bookmarkEnd w:id="2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3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м учебной дисциплины и виды учебной работы</w:t>
      </w:r>
    </w:p>
    <w:p>
      <w:pPr>
        <w:pStyle w:val="Style23"/>
        <w:numPr>
          <w:ilvl w:val="0"/>
          <w:numId w:val="0"/>
        </w:numPr>
        <w:spacing w:before="0" w:after="0"/>
        <w:ind w:left="1125" w:hanging="0"/>
        <w:contextualSpacing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485"/>
      </w:tblGrid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(заче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2.2. </w:t>
      </w:r>
      <w:r>
        <w:rPr>
          <w:b/>
          <w:i/>
          <w:iCs/>
        </w:rPr>
        <w:t>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437"/>
        <w:gridCol w:w="953"/>
        <w:gridCol w:w="1806"/>
      </w:tblGrid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/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color w:val="000000"/>
              </w:rPr>
              <w:t xml:space="preserve"> Профессионалное общение на английском язы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 </w:t>
            </w:r>
            <w:r>
              <w:rPr>
                <w:b/>
                <w:color w:val="000000"/>
              </w:rPr>
              <w:t>Современный мир профессий.  Проблемы выбора будущей профессии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/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 том числе, теоретических и практических занят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 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блемы выбора будущей професс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остые нераспространенные предложния с глагольным составным именным  и составным глагольным сказуемым ( с инфинитив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 – язык международного общения в профессиональной деятелности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, теоретических и практических зан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 2. Ведение беседы/дискуссии на тему «</w:t>
            </w:r>
            <w:r>
              <w:rPr>
                <w:bCs/>
                <w:color w:val="000000"/>
              </w:rPr>
              <w:t>Английский язык в профессиональном общен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простые предложения, распространенные за счет однородных членов предложения и/или второстепенных членов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 3. Ведение диалога смешанного типа, включающие в себя разные типы диалогов: построение диалога, применение в разных ситуациях профессионалного или социального характер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местоимения (личные, притяжателные, возвратные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ъектный падеж, неопределенные местоимения, производные от </w:t>
            </w:r>
            <w:r>
              <w:rPr>
                <w:color w:val="000000"/>
                <w:lang w:val="en-US"/>
              </w:rPr>
              <w:t>some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any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very</w:t>
            </w:r>
            <w:r>
              <w:rPr>
                <w:color w:val="000000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3</w:t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мпионаты Молодые профессионалы, техническая документация конкурсов</w:t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, практических занят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/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актическое занятие 4. Техническое описание компетенций. Типовые инструкции по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хране труда. Беседа/дискуссия о профессиональном образовании в данной стра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ложения утвердительные, вопросительные, отрицательные, побудительные и порядок слов в ни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актическое занятие 5.</w:t>
            </w:r>
            <w:r>
              <w:rPr/>
              <w:t xml:space="preserve"> Чтение и перевод технического описания по компетенциям «Кирпичная кладк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 безличные предлож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актическое занятие 6.</w:t>
            </w:r>
            <w:r>
              <w:rPr/>
              <w:t xml:space="preserve"> Чтение и перевод правил техники безопасности и санитарных нор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 понятие глагола-связ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актическое занятие 7.</w:t>
            </w:r>
            <w:r>
              <w:rPr/>
              <w:t xml:space="preserve"> Перевод инструкций при работе на строительной площадке.</w:t>
            </w:r>
            <w:r>
              <w:rPr>
                <w:color w:val="000000"/>
              </w:rPr>
              <w:t xml:space="preserve"> Грамматический материал: конструкия </w:t>
            </w:r>
            <w:r>
              <w:rPr>
                <w:color w:val="000000"/>
                <w:lang w:val="en-US"/>
              </w:rPr>
              <w:t>there is/there ar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оизводство общестроительных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/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  <w:r>
              <w:rPr>
                <w:b/>
                <w:color w:val="000000"/>
              </w:rPr>
              <w:t xml:space="preserve"> Подготовительные работы при выполнении общестроительных работ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/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В том числе, </w:t>
            </w:r>
            <w:r>
              <w:rPr>
                <w:b/>
                <w:bCs/>
              </w:rPr>
              <w:t xml:space="preserve">теоретических и </w:t>
            </w:r>
            <w:r>
              <w:rPr>
                <w:b/>
                <w:bCs/>
                <w:color w:val="000000"/>
              </w:rPr>
              <w:t xml:space="preserve">практических занят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1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8.Освоение лексического материала по теме. Подготовительные работы при выполнении камен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рамматический материал: основные правила использования времен группы </w:t>
            </w:r>
            <w:r>
              <w:rPr>
                <w:color w:val="000000"/>
                <w:lang w:val="en-US"/>
              </w:rPr>
              <w:t>Indefinit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Практическое занятие 9. Освоение лексического материала по теме. Подготовительные работы при выполнении бетонных работ и опалубочных работ.</w:t>
            </w:r>
            <w:r>
              <w:rPr>
                <w:color w:val="000000"/>
              </w:rPr>
              <w:t xml:space="preserve"> Грамматический материал: имя существителное: его основные функции в предложении; имена существителные во множественном числе по правилу исключ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Практическое занятие 10. Освоение лексического материала по теме. Подготовительные работы при выполнении арматурных работ. </w:t>
            </w:r>
            <w:r>
              <w:rPr>
                <w:color w:val="000000"/>
              </w:rPr>
              <w:t>Грамматический материал: прилагателные, степени сравнения прилагательных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актическое занятие 11. Освоение лексического материала по теме. Подготовительные работы при выполнении монтажных работ при возведении всех типов зданий и сооружений из сборных железобетонных и металлических конструкций.</w:t>
            </w:r>
            <w:r>
              <w:rPr>
                <w:color w:val="000000"/>
              </w:rPr>
              <w:t xml:space="preserve"> Грамматический материал: наречия, степени сравнения нареч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OfficinaSansBookC;Calibri"/>
                <w:b/>
                <w:bCs/>
                <w:lang w:eastAsia="en-GB"/>
              </w:rPr>
              <w:t>Итого за 3 семес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/2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/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437"/>
        <w:gridCol w:w="953"/>
        <w:gridCol w:w="1806"/>
      </w:tblGrid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 Каменные работы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/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 том числе, </w:t>
            </w:r>
            <w:r>
              <w:rPr>
                <w:b/>
                <w:bCs/>
              </w:rPr>
              <w:t xml:space="preserve">теоретических и </w:t>
            </w:r>
            <w:r>
              <w:rPr>
                <w:b/>
                <w:bCs/>
                <w:color w:val="000000"/>
              </w:rPr>
              <w:t xml:space="preserve">практических занят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ое занятие 12. Освоение лексического материала по теме. Произведение общих каменных работ различной сложности зданий и соору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й материал: времена группы </w:t>
            </w:r>
            <w:r>
              <w:rPr>
                <w:color w:val="000000"/>
                <w:lang w:val="en-US"/>
              </w:rPr>
              <w:t>Continuou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актическое занятие 1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своение лексического материала по теме. Выполнение сложных архитектуных элементов из кирпича и камня. </w:t>
            </w:r>
            <w:r>
              <w:rPr>
                <w:color w:val="000000"/>
              </w:rPr>
              <w:t xml:space="preserve">Грамматический материал: количественные местоимения </w:t>
            </w:r>
            <w:r>
              <w:rPr>
                <w:color w:val="000000"/>
                <w:lang w:val="en-US"/>
              </w:rPr>
              <w:t>mu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a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e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itt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ttle</w:t>
            </w:r>
            <w:r>
              <w:rPr>
                <w:color w:val="000000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актическое занятие 14. Освоение лексического материала по теме. Выполнение монтажных работ при возведении кирпичных зданий.</w:t>
            </w:r>
            <w:r>
              <w:rPr>
                <w:color w:val="000000"/>
              </w:rPr>
              <w:t xml:space="preserve"> Грамматический материал: образование и употребление глаголо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актическое занятие 15.Ведение диалога на тему Каменные рабо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3 Бетонные и опалубочные </w:t>
            </w:r>
            <w:r>
              <w:rPr>
                <w:b/>
                <w:color w:val="000000"/>
              </w:rPr>
              <w:t>работы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/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, практических занят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16.Тема: Освоение лексического материала по теме. Производство бетонных работ различной сложности. Грамматический материал: времена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рактическое занятие 17. Освоение лексического материала по теме. Контроль качества бетонных и железобетонных работ. Грамматический материал: Артик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рактическое занятие 18. Освоение лексического материала по теме. Ремонт бетонных и железобетонных конструкций. Грамматический материал: модальные глагол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рактическое занятие 19. Ведение диалога на тему Бетонные и опалубочные рабо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 w:eastAsia="en-US"/>
              </w:rPr>
              <w:t>2.4 Арматурные работы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/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, теоретических и практических занят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ктическое занятие 20. Освоение лексического материала по теме. Изготоление арматурных конструкий.</w:t>
            </w:r>
            <w:r>
              <w:rPr>
                <w:color w:val="000000"/>
              </w:rPr>
              <w:t xml:space="preserve"> Грамматический материал: согласование време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21.</w:t>
            </w:r>
            <w:r>
              <w:rPr>
                <w:color w:val="000000"/>
              </w:rPr>
              <w:t xml:space="preserve"> </w:t>
            </w:r>
            <w:r>
              <w:rPr/>
              <w:t>Освоение лексического материала по теме. Армирование железобетонных конструкций различной сложности.</w:t>
            </w:r>
            <w:r>
              <w:rPr>
                <w:color w:val="000000"/>
              </w:rPr>
              <w:t xml:space="preserve"> Грамматический материал: косвенная реч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22. Освоение лексического материала по теме. Контроль качества арматурных работ.</w:t>
            </w:r>
            <w:r>
              <w:rPr>
                <w:color w:val="000000"/>
              </w:rPr>
              <w:t xml:space="preserve"> Грамматический материал: Сложносочиненные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23. Ведение диалога на тему: Арматурные рабо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 w:eastAsia="en-US"/>
              </w:rPr>
              <w:t xml:space="preserve">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 w:eastAsia="en-US"/>
              </w:rPr>
              <w:t>Монтажные работы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/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том числе, теоретических и практических зан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24. Освоение лексического материала по теме: Монтаж железобетонных конструкий при возведении всех типов з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мматический материал: Сложноподчиненные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25. Освоение лексического материала по теме: Монтаж </w:t>
            </w:r>
            <w:r>
              <w:rPr>
                <w:color w:val="000000"/>
                <w:lang w:val="en-US" w:eastAsia="en-US"/>
              </w:rPr>
              <w:t>металлических конструкций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даний и сооруж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 Причаст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26. Освоение лексического материала по теме: Контроль качества монтаж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 Инфинитивный оборо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27. Ведение диалога на тему: </w:t>
            </w:r>
            <w:r>
              <w:rPr>
                <w:color w:val="000000"/>
                <w:lang w:val="en-US" w:eastAsia="en-US"/>
              </w:rPr>
              <w:t>Монтажные работы при возведении всех типов зданий и сооружен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 w:eastAsia="en-US"/>
              </w:rPr>
              <w:t>2.6 Санитарно-гигиенические нормативы и требования охраны труда при нахождении на строителной площадке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/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, ОК 04, ОК 07, ОК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Х1-ПКХ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том числе, теоретических и практических зан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/>
              <w:t>Практическое занятие 28. Освоение лексического материала по теме: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анитарно-гигиенические нормативы и требования охраны труда при нахождении на строителной площад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материал: условные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межуточная аттестация                                                                                        За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/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                                                                                                                     за 4 семес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/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outlineLvl w:val="0"/>
        <w:rPr>
          <w:b/>
          <w:b/>
          <w:caps/>
        </w:rPr>
      </w:pPr>
      <w:r>
        <w:rPr>
          <w:b/>
          <w:caps/>
        </w:rPr>
        <w:t>УСЛОВИЯ РЕАЛИЗАЦИИ ПРОГРАММЫ УЧЕБНОЙ ДИСЦИПЛИНы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бинет Иностранного языка в профессиональной деятельности,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ащенный оборудованием: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раздаточных материал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 техническими средствами обучения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Cs/>
          <w:sz w:val="28"/>
          <w:szCs w:val="28"/>
        </w:rPr>
        <w:t>персональный компьютер, телевизор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ля реализации программы библиотечный фонд образовательной организации имеет 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 А.П. Английский язык для технических специальностей: учебник/А.П. Голубев-М.: Издательский центр Академия»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/>
      </w:pPr>
      <w:r>
        <w:rPr>
          <w:b/>
          <w:bCs/>
          <w:iCs/>
          <w:sz w:val="28"/>
          <w:szCs w:val="28"/>
        </w:rPr>
        <w:t>Дополнительны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лесникова Н. Н., Данилова Г. В., Девяткина Л. Н. Английский язык для менеджеров = English for Managers: учебник для студ. студентов профессиональных образовательных организаций, осваивающих профессии и специальности СПО. – М.:,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на Т. В. Основы межкультурной коммуникации. – М.,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уговая А.Л. Английский язык для строительных специальностей средних профессиональных учебных заведений: Учеб.пособие/ Луговая А.Л., - М.: Высшая школа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олее 30 англо-русских, русско-английских и толковых словарей общей и отраслевой лексики [Электронный ресурс URL]. - Режим доступа http://www.lingvo-online. 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Macmillan Dictionary с возможностью прослушать произношение слов [Электронный ресурс URL]. - Режим доступа http://www.macmillan dictionary. com/dictionary/british/enjo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я «Британника» [Электронный ресурс URL]. - Режим доступа http://www.britannica. 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ongman Dictionary of Contemporary English 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 URL].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 http://www.ldoceonline.com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Style w:val="8"/>
          <w:rFonts w:ascii="Times New Roman" w:hAnsi="Times New Roman" w:cs="Times New Roman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Style w:val="8"/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spacing w:val="-12"/>
          <w:lang w:val="en-US"/>
        </w:rPr>
      </w:pPr>
      <w:r>
        <w:rPr>
          <w:b/>
          <w:bCs/>
          <w:i/>
          <w:spacing w:val="-12"/>
          <w:lang w:val="en-US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/>
          <w:b/>
          <w:i/>
          <w:spacing w:val="-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0"/>
      </w:tblGrid>
      <w:tr>
        <w:trPr>
          <w:trHeight w:val="2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ечень знаний, осваиваемых в рамках дисциплины: </w:t>
            </w:r>
            <w:r>
              <w:rPr/>
              <w:t>Правила построения простых и сложных предложений на профессиональные те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произно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чтения текстов профессиональной направл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гласно правилам, строить простые и сложные предложения на профессиональные те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но применять общеупотребительные глаголы (бытовая и профессиональная лексика), описывать предметы, средства и процессы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роизводить особенности произно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Грамотно применять правила чтения текстов профессиональной направл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в рамках текущего контроля результатов выполнения индивидуальных контроль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ценка результатов </w:t>
            </w:r>
            <w:r>
              <w:rPr>
                <w:bCs/>
                <w:color w:val="000000"/>
              </w:rPr>
              <w:t>выполнения самостоятельной работы</w:t>
            </w:r>
          </w:p>
        </w:tc>
      </w:tr>
      <w:tr>
        <w:trPr>
          <w:trHeight w:val="31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ласти аудиров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, о чем идет речь в простых, четко произнесенных и небольших по объему сообщениях (в т.ч. в устных инструкциях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ласти чт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и переводить тексты профессиональной направленности (со словарем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ласти общ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ласти письм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но</w:t>
            </w:r>
            <w:r>
              <w:rPr>
                <w:color w:val="000000"/>
              </w:rPr>
              <w:t xml:space="preserve"> читать и переводить тексты профессиональной направленности (со словарем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огично о</w:t>
            </w:r>
            <w:r>
              <w:rPr>
                <w:color w:val="000000"/>
              </w:rPr>
              <w:t>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авильно п</w:t>
            </w:r>
            <w:r>
              <w:rPr>
                <w:color w:val="000000"/>
              </w:rPr>
              <w:t>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в рамках текущего контроля результатов выполнения индивидуальных контроль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425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426" w:gutter="0" w:header="0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eastAsia="Cambria" w:cs="Cambria"/>
      <w:spacing w:val="-10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rFonts w:ascii="Calibri" w:hAnsi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9:00Z</dcterms:created>
  <dc:creator>BLINOV</dc:creator>
  <dc:description/>
  <cp:keywords/>
  <dc:language>en-US</dc:language>
  <cp:lastModifiedBy>lenovo</cp:lastModifiedBy>
  <cp:lastPrinted>2012-09-12T09:40:00Z</cp:lastPrinted>
  <dcterms:modified xsi:type="dcterms:W3CDTF">2024-08-23T06:38:00Z</dcterms:modified>
  <cp:revision>29</cp:revision>
  <dc:subject/>
  <dc:title>ПРОЕКТ</dc:title>
</cp:coreProperties>
</file>