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гимназия № 2 г. Георгиевска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еоргиевского городского округа 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НАЯ  РАБОТА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«ЭТИМОЛОГИЯ 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3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НАЗВАНИЙ МЕСЯЦЕВ»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ИЛА 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3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ЦА  5-Г КЛАССА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3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кий Виктория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3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3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опчук Л.Н.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3" w:before="0" w:after="0"/>
        <w:jc w:val="right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 w:before="0" w:after="0"/>
        <w:jc w:val="right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 w:before="0" w:after="0"/>
        <w:jc w:val="right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 w:before="0" w:after="0"/>
        <w:jc w:val="right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 w:before="0" w:after="0"/>
        <w:jc w:val="right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 w:before="0" w:after="0"/>
        <w:jc w:val="right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 w:before="0" w:after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 w:before="0" w:after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Георгиевск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3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3" w:before="0" w:after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                          </w:t>
      </w:r>
    </w:p>
    <w:p>
      <w:pPr>
        <w:pStyle w:val="Normal"/>
        <w:spacing w:lineRule="auto" w:line="360" w:before="274" w:after="27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360" w:before="274" w:after="27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х русского языка я познакомилась с новой для нас наукой –этимологией. Что это такое? В данной исследовательской работе я решила узнать происхождение названий месяцев. Это занятие оказалось очень увлекательным.</w:t>
      </w:r>
    </w:p>
    <w:p>
      <w:pPr>
        <w:pStyle w:val="Normal"/>
        <w:spacing w:lineRule="auto" w:line="360" w:before="274" w:after="27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74" w:after="27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74" w:after="27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74" w:after="27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74" w:after="27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74" w:after="27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74" w:after="27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74" w:after="27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74" w:after="27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74" w:after="27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74" w:after="27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74" w:after="27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74" w:after="27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74" w:after="27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74" w:after="27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74" w:after="27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:</w:t>
      </w:r>
    </w:p>
    <w:p>
      <w:pPr>
        <w:pStyle w:val="Normal"/>
        <w:spacing w:lineRule="auto" w:line="360" w:before="274" w:after="274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ведение</w:t>
      </w:r>
    </w:p>
    <w:p>
      <w:pPr>
        <w:pStyle w:val="Normal"/>
        <w:spacing w:lineRule="auto" w:line="360" w:before="274" w:after="274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новная часть</w:t>
      </w:r>
    </w:p>
    <w:p>
      <w:pPr>
        <w:pStyle w:val="Normal"/>
        <w:numPr>
          <w:ilvl w:val="0"/>
          <w:numId w:val="2"/>
        </w:numPr>
        <w:spacing w:lineRule="auto" w:line="360" w:before="274" w:after="27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мология названий месяцев  </w:t>
      </w:r>
    </w:p>
    <w:p>
      <w:pPr>
        <w:pStyle w:val="Normal"/>
        <w:numPr>
          <w:ilvl w:val="0"/>
          <w:numId w:val="2"/>
        </w:numPr>
        <w:spacing w:lineRule="auto" w:line="360" w:before="274" w:after="27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ые приметы месяцев</w:t>
      </w:r>
    </w:p>
    <w:p>
      <w:pPr>
        <w:pStyle w:val="Normal"/>
        <w:spacing w:lineRule="auto" w:line="360" w:before="274" w:after="274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ыводы</w:t>
      </w:r>
    </w:p>
    <w:p>
      <w:pPr>
        <w:pStyle w:val="Normal"/>
        <w:spacing w:lineRule="auto" w:line="360" w:before="274" w:after="274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спользованные источники</w:t>
      </w:r>
    </w:p>
    <w:p>
      <w:pPr>
        <w:pStyle w:val="Normal"/>
        <w:spacing w:lineRule="auto" w:line="360" w:before="274" w:after="27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74" w:after="27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74" w:after="27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74" w:after="27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74" w:after="27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74" w:after="27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74" w:after="27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74" w:after="27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74" w:after="27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74" w:after="27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74" w:after="27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74" w:after="27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74" w:after="27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лово «календарь» в русском языке известно с конца 17 века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  <w:t>До этого его называли «месяцесловом». Календарь дает нам возможность записывать события в их хронологической последовательности, позволяет помнить о важных датах, и для многих других целей. Отрезки времени, из которых и состоит это необходимое изобретение, надо было как-то называть.    И каждый народ подошел к этому по-своему, по-народному. В одной только Греции в разных ее областях были разные названия месяцев. Например, первый месяц в Афинах назывался Гекатомбеон, в Милете - Панемос, в Дельфах - Аппелай и т. д. В Риме были в ходу следующие именования: Януариус, Фебруариус, Мартиус, Априлис, Майус, Юниус, Квинтилис, Секстилис, Септембер, Октобер, Новембер, Децембер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Знакомо, не правда ли? Многие из них перекочевали в европейские языки. И сейчас мы называем первый месяц январь, англичане January, немцы Januar, французы janvier, итальянцы gennaio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  <w:t>Но раньше, чем к нам пришли эти названия, на Руси использовались другие старинные названия месяцев. Названия месяцев на Руси отражали и его «характер»: если в июле в разгаре была страдная пора, то он и назывался соответствующе, и никому бы не пришло обозвать его "хмуренем"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Нас заинтересовал вопрос происхождения названий месяцев в русском языке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Цель работы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– изучить происхождение названий месяцев в русском языке, а именно, что служило основанием этимолог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изучить этимологию слова «месяц»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исследовать этимологию названий месяцев в русском языке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определить связь названий месяцев с народными трудовыми традициями и отражением их в народных приметах, праздник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Предмет исследован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ведения об источниках происхождения названий месяце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Этимология слова «месяц», названий меся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Гипотеза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: названия месяцев в русском языке связаны с именами божеств у древних славян, а также в честь какого-либо выдающегося исторического деятеля, праздника и особенностей природных явлений, происходящих в его период.</w:t>
      </w:r>
    </w:p>
    <w:p>
      <w:pPr>
        <w:pStyle w:val="Normal"/>
        <w:spacing w:lineRule="auto" w:line="360" w:before="0" w:after="0"/>
        <w:ind w:left="851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Основная часть</w:t>
      </w:r>
    </w:p>
    <w:p>
      <w:pPr>
        <w:pStyle w:val="Normal"/>
        <w:ind w:left="92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имология слова «месяц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уществует много источников образования слов в русском языке. Это и исконно-русские слова, и иноязычные, и церковно-славянские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тимология - это наука,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ающая происхождение слов, их жизнь и изменения в язык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усском календаре год делится на четыре ВРЕМЕНИ – четыре времени года: весна – подвес оси, осень – опора оси, лето – летание солнца, зима – солнце в яме. На втором календарном уровне каждое ВРЕМЯ года делится на три МЕСЯЦА. Всего в результате такого деления получается 12 месяце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 «месяц» образовано от корня меся- и суфф. -ц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. меся – это древнерусское имя жены бога – Макоши. С помощью суффикса -ц в русском языке от основ имён существительных женского рода образуются уменьшительные существительны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месяц, буквально означает в русском происхождении «дитя Макоши».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имология названий месяце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      Зимобор, протальник, сухый, березозол (март)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– с этого месяца начинали год египтяне, евреи, мавры, персы, древние греки и римляне. Имя март дано этому месяцу римлянами в честь бога войны Марса.  К нам оно занесено из Византии.</w:t>
      </w:r>
    </w:p>
    <w:p>
      <w:pPr>
        <w:pStyle w:val="Normal"/>
        <w:spacing w:lineRule="auto" w:line="360" w:before="0" w:after="0"/>
        <w:ind w:firstLine="426"/>
        <w:jc w:val="both"/>
        <w:rPr>
          <w:rStyle w:val="Appleconvertedspace"/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Коренные славяно-русские названия этого месяца в старину на Руси были разные: на севере он назывался сухый или сухий от весенней теплоты, осушающей всякую влагу, на юге - березозол, от действия весеннего солнца на березу, которая в это время начинает наливаться сладким соком и пускает почки. Зимобор – побеждающий зиму, открывающий дорогу весне и лету, протальник – в этом месяце начинает таять снег, появляются проталины, капель. Еще нередко месяц март носит название «пролетного», так как им начинается весна, предвестница лета, и вместе со следующими за ним месяцами - апрелем и маем - составляет так называемое «пролетье»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  <w:t xml:space="preserve">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Апрель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- Брезень, цветень, снегогон (апрель) - априлий – латинское слово, от глагола aperire, открывать, оно указывает на открытие весны. Древнерусские имена месяца апреля были: брезень, снегогон – ручьи бегут, унося с собой остатки снега, или еще – цветень, ведь именно тогда начинают зацветать первые деревья, расцветает весна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       Травник (май)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- латинское имя дано в честь богини Маи; также, как и многие другие, оно перешло к нам из Византии. Древнерусским именем месяца мая было травный, или травень, что отражало процессы, происходившие в природе в это время – буйство трав. Этот месяц считался третьим пролетним месяцем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       Разноцвет, червень, изок (июнь)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- слово «иуний» дано этому месяцу в честь богини Юноны. В старину коренными русскими названиями месяца июня был изок.  Изоком назывался кузнечик, коих в этом месяце было в особенном изобилии. Другое название этого месяца - червень, особенно употребительное у малороссов, от червеца или червеня; так называются особенного рода красильные черви, появляющиеся в это время. Кроме того, в старину месяц июнь в народе весьма часто назывался кресником - от креса (огня), и вместе с тем от дня Иоанна Крестителя (Ивана Купалы)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          Страдник, червень, липец (июль)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– «иулий», имя, данное в честь Юлия Цезаря, конечно же, имеет римские корни. У нас в старину он назывался, как и июнь,- червень - от плодов и ягод, которые, созревая в июле, отличаются особенною красноватостию (червленый, красный). Месяц этот называется также липцем - от липы, которая обыкновенно в эту пору является в полном расцвете. Июль еще называют «макушкою лета», так как он считается последним месяцем летним, или еще «страдником» - от страдных летних работ, «грозником» - от сильных гроз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  <w:t xml:space="preserve">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Жнивень, зарев, серпень (август)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– как и предыдущий, этот месяц получил свое название по имени римского императора – Августа. Коренные древнерусские имена месяца были другие. На севере он назывался «зарев» - от сияния зарницы; на юге «серпень» - от серпа, которым снимают с полей хлеб. Часто этому месяцу дают название «зорничника», в котором нельзя не видеть измененного старого имени «зарев». </w:t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         Вересень, хмурень, рюинь (сентябрь)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– «сентемврий», девятый месяц в году, у римлян был седьмым, отчего и получил свое название (от septem). В старину изначальным русским названием месяца был «рюинь», от рева осенних ветров и зверей, особенно оленей. Имя «хмурень» он получил благодаря своим погодным отличиям от других – небо начинает часто хмурится, идут дожди, осень идет в природе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         Листопад (октябрь)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– «октоврием» называется десятый месяц в году; у римлян он был восьмым, отчего и получил свое название (octo - восемь); у наших предков он известен под именем «листопада», от осеннего падения листьев. Иначе – «грязником», от осенних дождей, причиняющих ненастье и грязь, или «свадебником» - от свадеб, которые справляют в это время в крестьянском быту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         Грудень (ноябрь)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– «ноемврием» (november) у нас называется одиннадцатый месяц в году, но у римлян он был девятый, отчего и получил свое название (nover - девять). В старину месяц этот назывался собственно грудным или грудном, от груд замерзшей земли со снегом, так как вообще на древнерусском языке зимняя замерзшая дорога называлась грудным путем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       Студень (декабрь)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– «декемврием» (лат. december) называется у нас 12-й месяц, в году; у римлян он был десятым, отчего и получил свое название (decem - десять). У наших предков он назывался «студень», или студный, от стужи и морозов обыкновенных в ту пору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Январь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– исконное русское имя месяца. Буквально означает «рождающий» (солнце-Ра). Название это образовано от древнейшего русского корня «жена» (jena-), обозначающего роженицу, и суффикса –ар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Макошь – женское начало русской славянской монотеистической религии. Она – жена Бога. Сам Бог – Велес. Поэтому на Руси январь ещё называли Велесовым месяц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Есть и другие прозвища этому месяцу, например, студинец, стужень (студёный) и др. Малороссийское название января «сочень» указывает на перелом зимы, который, по народному поверью, происходит именно в январе, на рассечение зимы на две половины, или на трескучие, жестокие морозы. На Руси месяц январь был первоначально одиннадцатым по счету, ибо первым считался мар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Следует остановиться на рассмотрении этимологии слова январь, производимой от Януса. Янус (Janus) – один из древнейших римских бог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Февраль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(хевраль)– исконное русское имя месяца. Буквально означает «жила», «жизнь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Название «февраль» этимологически родственно русскому женскому имени Февронья, Хавронья. Ховърония, образованному от русского слова ХОВА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ождение термина «февраль» следует отнести ко времени одомашнивания скотины на Руси. Свинья воспринималась как хранительница народа в том смысле, что она позволяла ему выжить в трудное зимнее время. Февронья, Хавронья – (русск.) свинья.</w:t>
      </w:r>
    </w:p>
    <w:p>
      <w:pPr>
        <w:pStyle w:val="Normal"/>
        <w:spacing w:lineRule="auto" w:line="360" w:before="0" w:after="0"/>
        <w:ind w:firstLine="567"/>
        <w:jc w:val="both"/>
        <w:rPr>
          <w:rStyle w:val="Appleconvertedspace"/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Коренным славяно-русским названием этого месяца было «снежень», вероятно - от снежного времени. В Малороссии с XV в., месяц февраль стал называться «лютым». </w:t>
        <w:br/>
        <w:t xml:space="preserve">        Одно из прозвищ февраля – сечень, образовано мифологически от русск. сеча – битва, сражение зимы и лета. Называли его ещё «межень» (межа между зимой и весной). Из-за частых вьюг и метелей февраль величают также «ветродуем».</w:t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2.Народные приметы месяцев</w:t>
      </w:r>
    </w:p>
    <w:p>
      <w:pPr>
        <w:pStyle w:val="Style14"/>
        <w:shd w:fill="FFEEDD" w:val="clear"/>
        <w:spacing w:lineRule="auto" w:line="360" w:before="15" w:after="15"/>
        <w:ind w:left="15" w:right="15" w:firstLine="552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звание месяца - </w:t>
      </w:r>
      <w:r>
        <w:rPr>
          <w:b/>
          <w:color w:val="333333"/>
          <w:sz w:val="28"/>
          <w:szCs w:val="28"/>
        </w:rPr>
        <w:t>март</w:t>
      </w:r>
      <w:r>
        <w:rPr>
          <w:color w:val="333333"/>
          <w:sz w:val="28"/>
          <w:szCs w:val="28"/>
        </w:rPr>
        <w:t xml:space="preserve"> - пришло в русский язык от византийцев. В старину этот месяц назывался «сухым» и «березозолом», а первый день марта - «новичком», потому что вплоть до начала XV в. март был первым месяцем года. Март связан в народном сознании прежде всего с неделей Широкой Масленицы, считающейся самым веселым, разгульным праздником. В природе уже чувствуется приближение тепла, солнце пригревает по-весеннему, и в это время первых оттепелей русский народ празднует беспутную-«соромную» неделю, предшествующую Великому посту. Праздник связан с весенним возрождением к жизни светлой богини плодородия - веселой красавицы Лады, которая отправлялась на поиски усыпленного зимой-Мораной своего возлюбленного Леля - бога месяца мая. Лада шла, окруженная многочисленными веселыми, добрыми и проказливыми спутниками полубожественного, полусмертного происхождения, а злую зиму-Морану сопровождали духи тьмы, холода и бед. </w:t>
      </w:r>
      <w:r>
        <w:rPr>
          <w:b/>
          <w:i/>
          <w:color w:val="333333"/>
          <w:sz w:val="28"/>
          <w:szCs w:val="28"/>
        </w:rPr>
        <w:t>Считалось, что: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ом ранней весной - перед холодом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весной поверхность снега шершавая - к урожаю, гладкая - к неурожаю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у сосулек нет в середине пустоты, то налив хлебов полный и умолот богатый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дел Ярило зиму на вилы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ром года значится март в народном календаре. Зиму ломает, новому сезону дорожку дарит.</w:t>
      </w:r>
    </w:p>
    <w:p>
      <w:pPr>
        <w:pStyle w:val="Style14"/>
        <w:shd w:fill="FFEEDD" w:val="clear"/>
        <w:spacing w:lineRule="auto" w:line="360" w:before="15" w:after="15"/>
        <w:ind w:left="15" w:right="15" w:firstLine="552"/>
        <w:jc w:val="both"/>
        <w:rPr/>
      </w:pPr>
      <w:r>
        <w:rPr>
          <w:color w:val="333333"/>
          <w:sz w:val="28"/>
          <w:szCs w:val="28"/>
        </w:rPr>
        <w:t xml:space="preserve">Второй весенний месяц называется </w:t>
      </w:r>
      <w:r>
        <w:rPr>
          <w:b/>
          <w:color w:val="333333"/>
          <w:sz w:val="28"/>
          <w:szCs w:val="28"/>
        </w:rPr>
        <w:t>апрелем</w:t>
      </w:r>
      <w:r>
        <w:rPr>
          <w:color w:val="333333"/>
          <w:sz w:val="28"/>
          <w:szCs w:val="28"/>
        </w:rPr>
        <w:t xml:space="preserve"> не случайно: по народному поверью, в апреле земля преет. «Март пивом, а апрель водою славится», - говорят в народе. В апреле снег тает уже неостановимо, как неостановим приход настоящей весны, с теплом, свежей зеленью. «Начало апреля в снегу, конец - в зелени», - говорят об этом месяце. Раньше на Руси этот месяц назывался «пролетником», так как предвещал скорый приход лета; у поляков он носил название «кветень»; чехи и словаки именовали апрель «дубень». В Древней Руси он был вторым месяцем; позже, до 1700 года, он считался восьмым, а после реформы Петра I стал четвертым по счету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/>
          <w:i/>
          <w:color w:val="333333"/>
          <w:sz w:val="28"/>
          <w:szCs w:val="28"/>
        </w:rPr>
        <w:t>По отношению к апрелю сложились следующие приметы: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ною дождь парит, а осенью мочит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на днем красна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на - зажги снега, заиграй овражки.</w:t>
      </w:r>
    </w:p>
    <w:p>
      <w:pPr>
        <w:pStyle w:val="Style14"/>
        <w:shd w:fill="FFEEDD" w:val="clear"/>
        <w:spacing w:lineRule="auto" w:line="360" w:before="15" w:after="15"/>
        <w:ind w:left="15" w:right="15" w:firstLine="552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ай.</w:t>
      </w:r>
      <w:r>
        <w:rPr>
          <w:color w:val="333333"/>
          <w:sz w:val="28"/>
          <w:szCs w:val="28"/>
        </w:rPr>
        <w:t xml:space="preserve"> Этот месяц был трудным и для тех, кто работал в поле и на огороде: нужно было не покладая рук заниматься посадками. Поэтому на каждый майский день существовали особые приметы и обычаи. В последний день апреля отмечали: если небо ясное, день солнечный, значит, последний весенний месяц и даже все лето будет хорошим. Но даже если еще в апреле на деревьях появились первые зеленые листочки, в мае обязательно ждут холодов и заморозков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/>
      </w:pPr>
      <w:r>
        <w:rPr>
          <w:b/>
          <w:i/>
          <w:color w:val="333333"/>
          <w:sz w:val="28"/>
          <w:szCs w:val="28"/>
        </w:rPr>
        <w:t>Про май на Руси говорили: 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надежно майское тепло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ждь в мае - жди урожая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и май в начале теплый, жди холодов со второй половины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/>
      </w:pPr>
      <w:r>
        <w:rPr>
          <w:color w:val="333333"/>
          <w:sz w:val="28"/>
          <w:szCs w:val="28"/>
        </w:rPr>
        <w:t>Май - торжество пробуждения природы.</w:t>
      </w:r>
    </w:p>
    <w:p>
      <w:pPr>
        <w:pStyle w:val="Style14"/>
        <w:shd w:fill="FFEEDD" w:val="clear"/>
        <w:spacing w:lineRule="auto" w:line="360" w:before="15" w:after="15"/>
        <w:ind w:left="15" w:right="15" w:firstLine="552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юнь</w:t>
      </w:r>
      <w:r>
        <w:rPr>
          <w:color w:val="333333"/>
          <w:sz w:val="28"/>
          <w:szCs w:val="28"/>
        </w:rPr>
        <w:t xml:space="preserve"> когда-то был четвертым месяцем года.  В России первый летний месяц именуется «розанцветом», поляки называют его - «червец», чехи и словаки - «червень», хорваты - «иван-чак» и «клисень». Это - месяц молодой, зеленой травы и первых урожаев: в конце мая - начале июня появляются  первые овощи и зелень нового сезона, а хозяйки готовят суп из молодой крапивы. </w:t>
      </w:r>
      <w:r>
        <w:rPr>
          <w:b/>
          <w:i/>
          <w:color w:val="333333"/>
          <w:sz w:val="28"/>
          <w:szCs w:val="28"/>
        </w:rPr>
        <w:t>И с этим месяцем в народе связано множество примет: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кушка приносит весточку о лете, а ласточка - теплые дни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июне день - с год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июне первую ягоду в рот кладут, а вторую - домой несут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июне праздник в бору: цветут сосна и ель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юнь месяц белых ночей, цветущих трав, поющих птиц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юнь - самый светлый месяц года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шел июнь-разноцвет - отбоя от работы нет.</w:t>
      </w:r>
    </w:p>
    <w:p>
      <w:pPr>
        <w:pStyle w:val="Style14"/>
        <w:shd w:fill="FFEEDD" w:val="clear"/>
        <w:spacing w:lineRule="auto" w:line="360" w:before="15" w:after="15"/>
        <w:ind w:left="15" w:right="15" w:firstLine="55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юнь растит урожай на весь год, но сам по себе это месяц голодный - еще мало что поспело. Называют так месяц этот за цветы, краски и яркие зори. В народе зовут хлеборостом. Июнь - скопидом, урожай копит на целый год.</w:t>
      </w:r>
    </w:p>
    <w:p>
      <w:pPr>
        <w:pStyle w:val="Style14"/>
        <w:shd w:fill="FFEEDD" w:val="clear"/>
        <w:spacing w:lineRule="auto" w:line="360" w:before="15" w:after="15"/>
        <w:ind w:left="15" w:right="15" w:firstLine="552"/>
        <w:jc w:val="both"/>
        <w:rPr/>
      </w:pPr>
      <w:r>
        <w:rPr>
          <w:b/>
          <w:color w:val="333333"/>
          <w:sz w:val="28"/>
          <w:szCs w:val="28"/>
        </w:rPr>
        <w:t>Июль</w:t>
      </w:r>
      <w:r>
        <w:rPr>
          <w:color w:val="333333"/>
          <w:sz w:val="28"/>
          <w:szCs w:val="28"/>
        </w:rPr>
        <w:t xml:space="preserve"> всегда был месяцем тяжелых работ в поле и на огороде, поэтому с его приходом заканчивались и веселые гулянья, и хороводы, и праздники, которых много было в июне. </w:t>
      </w:r>
      <w:r>
        <w:rPr>
          <w:b/>
          <w:i/>
          <w:color w:val="333333"/>
          <w:sz w:val="28"/>
          <w:szCs w:val="28"/>
        </w:rPr>
        <w:t>Это - месяц первых урожаев ягод, грибов и других лесных даров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юль - грозник, молнии мечет, дубы колечит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юнь с косой по лугам прошел, а июль с серпом по лугам побежал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утром трава сухая - к ночи ожидай дождя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ухой гром - к тихому дождю, гром гулкий - к ливню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ром туман стелется по воде - будет хорошая погода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юль - макушка лета. Благодатная пора спелого хлеба, овощей, ягод и раннего картофеля. Сенокос, начало косовицы хлебов.</w:t>
      </w:r>
    </w:p>
    <w:p>
      <w:pPr>
        <w:pStyle w:val="Style14"/>
        <w:shd w:fill="FFEEDD" w:val="clear"/>
        <w:spacing w:lineRule="auto" w:line="360" w:before="15" w:after="15"/>
        <w:ind w:left="15" w:right="15" w:firstLine="552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вгуст</w:t>
      </w:r>
      <w:r>
        <w:rPr>
          <w:color w:val="333333"/>
          <w:sz w:val="28"/>
          <w:szCs w:val="28"/>
        </w:rPr>
        <w:t xml:space="preserve"> - последний летний месяц, и с первых дней его начинает ощущаться приближение осени. В Древней Руси его называли «зорником», чехи и словаки - «серпенем», сербы - «прашником» и «женчем». В этом месяце запасали еду на всю зиму, поэтому урожайный август, по пословице, кормил всю зиму. </w:t>
      </w:r>
      <w:r>
        <w:rPr>
          <w:b/>
          <w:i/>
          <w:color w:val="333333"/>
          <w:sz w:val="28"/>
          <w:szCs w:val="28"/>
        </w:rPr>
        <w:t>Были и другие приметы в августе: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веты вьюна плотно закрылись - перед дождем, вода в цветок не попадет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 непогодой певчие птицы перестают петь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августе заготавливают березовые веники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вгуст два часа уволок - от дня убавил, ночи прибавил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вгуст - жнивень, месяц жатвы.</w:t>
      </w:r>
    </w:p>
    <w:p>
      <w:pPr>
        <w:pStyle w:val="Style14"/>
        <w:shd w:fill="FFEEDD" w:val="clear"/>
        <w:spacing w:lineRule="auto" w:line="360" w:before="15" w:after="15"/>
        <w:ind w:left="15" w:right="15" w:firstLine="552"/>
        <w:jc w:val="both"/>
        <w:rPr/>
      </w:pPr>
      <w:r>
        <w:rPr>
          <w:color w:val="333333"/>
          <w:sz w:val="28"/>
          <w:szCs w:val="28"/>
        </w:rPr>
        <w:t xml:space="preserve">Первый осенний месяц </w:t>
      </w:r>
      <w:r>
        <w:rPr>
          <w:b/>
          <w:color w:val="333333"/>
          <w:sz w:val="28"/>
          <w:szCs w:val="28"/>
        </w:rPr>
        <w:t>сентябрь</w:t>
      </w:r>
      <w:r>
        <w:rPr>
          <w:color w:val="333333"/>
          <w:sz w:val="28"/>
          <w:szCs w:val="28"/>
        </w:rPr>
        <w:t xml:space="preserve"> назывался на Руси «листопадом», у словаков - «груденем», на Украине - «вересенем». Имел он и другое название - «ревун» («рюян» у хорватов), потому что именно в сентябре начинались осенние холодные ветры. Но в середине - конце сентября ждали наступления тихого и солнечного «бабьего лета», когда солнце греет еще по-летнему, но утренние холода уже дают о себе знать. В сентябре принято заканчивать полевые работы, и не случайно когда-то он был первым месяцем в году: старый год заканчивался, и начинался год нового урожая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начале грибной поры предупреждают густые теплые туманы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в дождливую ночь сова часто ухает, быть завтра хорошей погоде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ягушки прыгают на берег и днем квакают, а рыбы выпрыгивают из воды - будет дождь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истые облака - предвестники близких перелетов птичьих стай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ом в сентябре предвещает теплую осень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ождит сентябрь - на радость мужику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нтябрь без плодов не бывает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нтябрь - вечер года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овется месяц еще желтнем, жовтнем - по цвету растений в это время года.</w:t>
      </w:r>
    </w:p>
    <w:p>
      <w:pPr>
        <w:pStyle w:val="Style14"/>
        <w:shd w:fill="FFEEDD" w:val="clear"/>
        <w:spacing w:lineRule="auto" w:line="360" w:before="15" w:after="15"/>
        <w:ind w:left="15" w:right="15" w:firstLine="552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истопад прошел быстро - скоро наступит стужа и зима будет суровой, а если листья остаются зелеными и долго держатся на деревьях - зима будет короткая, с небольшими морозами. </w:t>
      </w:r>
      <w:r>
        <w:rPr>
          <w:b/>
          <w:i/>
          <w:color w:val="333333"/>
          <w:sz w:val="28"/>
          <w:szCs w:val="28"/>
        </w:rPr>
        <w:t>Так говорили о другом месяце осени – октябре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ом в октябре предвещает бесснежную, короткую и мягкую зиму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вый снег выпадает за сорок дней до настоящей зимы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нтябрь пахнет яблоком, октябрь - капустой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вый снег упал на мокрую землю - останется, на сухую - скоро сойдет. От первого снега до санного пути - шесть недель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тябрь то плачет, то смеется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Холоден батюшка-октябрь, а ноябрь еще холодней. 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/>
      </w:pPr>
      <w:r>
        <w:rPr>
          <w:color w:val="333333"/>
          <w:sz w:val="28"/>
          <w:szCs w:val="28"/>
        </w:rPr>
        <w:t xml:space="preserve">Предзимье. В осеннее ненастье семь погод на дворе: сеет, веет, кружит, мутит, ревет, сверху льет и снизу метет. В </w:t>
      </w:r>
      <w:r>
        <w:rPr>
          <w:b/>
          <w:color w:val="333333"/>
          <w:sz w:val="28"/>
          <w:szCs w:val="28"/>
        </w:rPr>
        <w:t>ноябре</w:t>
      </w:r>
      <w:r>
        <w:rPr>
          <w:color w:val="333333"/>
          <w:sz w:val="28"/>
          <w:szCs w:val="28"/>
        </w:rPr>
        <w:t xml:space="preserve"> опадали последние листья, и на большей части территории России устанавливалась настоящая зима. С середины ноября - до дня святых Козьмы и Дамиана - мороз сковывал реки и озера льдом. Если в конце октября выпадал снег, в ноябре он уже не таял, лежал плотным слоем.</w:t>
      </w:r>
    </w:p>
    <w:p>
      <w:pPr>
        <w:pStyle w:val="Normal"/>
        <w:shd w:fill="FFEEDD" w:val="clear"/>
        <w:spacing w:lineRule="auto" w:line="360" w:before="15" w:after="15"/>
        <w:ind w:left="15" w:right="15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ей на деревьях - к морозам, туман - к оттепели.</w:t>
      </w:r>
    </w:p>
    <w:p>
      <w:pPr>
        <w:pStyle w:val="Normal"/>
        <w:shd w:fill="FFEEDD" w:val="clear"/>
        <w:spacing w:lineRule="auto" w:line="360" w:before="15" w:after="15"/>
        <w:ind w:left="15" w:right="15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ногие утки остаются на зимовку, если зима ожидается теплой.</w:t>
      </w:r>
    </w:p>
    <w:p>
      <w:pPr>
        <w:pStyle w:val="Normal"/>
        <w:shd w:fill="FFEEDD" w:val="clear"/>
        <w:spacing w:lineRule="auto" w:line="360" w:before="15" w:after="15"/>
        <w:ind w:left="15" w:right="15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оябре зима с осенью борются.</w:t>
      </w:r>
    </w:p>
    <w:p>
      <w:pPr>
        <w:pStyle w:val="Normal"/>
        <w:shd w:fill="FFEEDD" w:val="clear"/>
        <w:spacing w:lineRule="auto" w:line="360" w:before="15" w:after="15"/>
        <w:ind w:left="15" w:right="15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то в ноябре не зябнет, тот и в декабре (январе) не замерзнет.</w:t>
      </w:r>
    </w:p>
    <w:p>
      <w:pPr>
        <w:pStyle w:val="Normal"/>
        <w:shd w:fill="FFEEDD" w:val="clear"/>
        <w:spacing w:lineRule="auto" w:line="360" w:before="15" w:after="15"/>
        <w:ind w:left="15" w:right="15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ябрь соединяет глубокую осень с устойчивой зимой. А еще называют листогноем - от чахнущих листьев.</w:t>
      </w:r>
    </w:p>
    <w:p>
      <w:pPr>
        <w:pStyle w:val="Style14"/>
        <w:shd w:fill="FFEEDD" w:val="clear"/>
        <w:spacing w:lineRule="auto" w:line="360" w:before="15" w:after="15"/>
        <w:ind w:left="15" w:right="15" w:firstLine="552"/>
        <w:jc w:val="both"/>
        <w:rPr/>
      </w:pPr>
      <w:r>
        <w:rPr>
          <w:b/>
          <w:color w:val="333333"/>
          <w:sz w:val="28"/>
          <w:szCs w:val="28"/>
        </w:rPr>
        <w:t>Декабрь</w:t>
      </w:r>
      <w:r>
        <w:rPr>
          <w:color w:val="333333"/>
          <w:sz w:val="28"/>
          <w:szCs w:val="28"/>
        </w:rPr>
        <w:t xml:space="preserve"> - месяц первых белых троп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лес не съездишь, так и на печи замерзнешь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чи-зимовщики - к теплой зиме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в дом ель, а она с собой - метель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декабре зима стелет белые холсты, а мороз через реки наводит мосты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декабре мороз нарастает, зато день прибывает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д декабрем кончается, зима начинается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кабрь-месяц старое горе кончает, новому году новым счастьем дорожку стелет. Стужайло дает запевку всей зиме. Год замыкает, зиму начинает.</w:t>
      </w:r>
    </w:p>
    <w:p>
      <w:pPr>
        <w:pStyle w:val="Style14"/>
        <w:shd w:fill="FFEEDD" w:val="clear"/>
        <w:spacing w:lineRule="auto" w:line="360" w:before="15" w:after="15"/>
        <w:ind w:left="15" w:right="15" w:firstLine="552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Январь</w:t>
      </w:r>
      <w:r>
        <w:rPr>
          <w:color w:val="333333"/>
          <w:sz w:val="28"/>
          <w:szCs w:val="28"/>
        </w:rPr>
        <w:t xml:space="preserve"> назывался на Руси «просинцем», потому что впервые после низкого хмурого небосвода декабря появлялись «проталины» - островки синего неба. Но славился январь и метелями, морозами. Именно поэтому русские именовали его «сеченем», чехи и словаки - «леднем», сербы - «зимцем» и «прозимцем». Кроме того, на Руси январь называли Василь-месяцем в честь святого Василия Великого, день которого приходился на 1 января - перелом зимы. В русских пословицах январь славится как «году начало, зиме середина». </w:t>
      </w:r>
    </w:p>
    <w:p>
      <w:pPr>
        <w:pStyle w:val="Style14"/>
        <w:shd w:fill="FFEEDD" w:val="clear"/>
        <w:spacing w:lineRule="auto" w:line="360" w:before="15" w:after="15"/>
        <w:ind w:left="15" w:right="15" w:firstLine="552"/>
        <w:jc w:val="both"/>
        <w:rPr/>
      </w:pPr>
      <w:r>
        <w:rPr>
          <w:color w:val="333333"/>
          <w:sz w:val="28"/>
          <w:szCs w:val="28"/>
        </w:rPr>
        <w:t>Когда-то на Руси год начинался с марта, поэтому январь был одиннадцатым по счету месяцем; позже Новый год отмечался в сентябре, в Семен-день, - и январь стал пятым месяцем года; а после введения Петром I нового летосчисления в 1700 году сделался первым из двенадцати месяцев. 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>Вот какие народные приметы относил русский народ к этому месяцу: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рона кричит на полдень, в сторону юга - к теплу, на север - к холоду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робьи сидят на деревьях втихомолку - пойдет снег без ветра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ака растягивается на полу и спит, раскинув лапы, - к теплой погоде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январе висит много частых и длинных сосулек - урожай будет хороший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январе снегу надует - хлеба прибудет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январь сухой, морозный и вода в реках сильно убывает, то лето будет сухое и жаркое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января солнце на лето поворачивает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нварю-батюшке - морозы, февралю - метелицы.</w:t>
      </w:r>
    </w:p>
    <w:p>
      <w:pPr>
        <w:pStyle w:val="Style14"/>
        <w:shd w:fill="FFEEDD" w:val="clear"/>
        <w:spacing w:lineRule="auto" w:line="360" w:before="15" w:after="15"/>
        <w:ind w:left="15" w:right="15" w:firstLine="552"/>
        <w:jc w:val="both"/>
        <w:rPr/>
      </w:pPr>
      <w:r>
        <w:rPr>
          <w:b/>
          <w:color w:val="333333"/>
          <w:sz w:val="28"/>
          <w:szCs w:val="28"/>
        </w:rPr>
        <w:t>Февраль</w:t>
      </w:r>
      <w:r>
        <w:rPr>
          <w:color w:val="333333"/>
          <w:sz w:val="28"/>
          <w:szCs w:val="28"/>
        </w:rPr>
        <w:t xml:space="preserve"> когда-то в Древней Руси был последним, двенадцатым месяцем, завершающим год. Когда год начинался в сентябре, он стал шестым по счету. С 1700 года февраль - второй месяц года по новому летосчислению. У русских он назывался «снеженем», у украинцев и поляков - «лютым», у хорватов - «свеченом», у чехов и словаков - «унором». Февраль, по поговорке, «рассекает зиму пополам», кроме того, «февраль три часа дня прибавит», «В феврале (на Сретенье) зима с весной встретится». В високосный год, когда в феврале 29 дней, он считается самым тяжелым месяцем в году (даже тяжелее мая)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 феврале сложили следующие приметы: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льные морозы в феврале бывают только ночью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имой много инея - летом много росы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ренняя зорька быстро гаснет - на холод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лнце всходит красное - на метель.</w:t>
      </w:r>
    </w:p>
    <w:p>
      <w:pPr>
        <w:pStyle w:val="Style14"/>
        <w:shd w:fill="FFEEDD" w:val="clear"/>
        <w:spacing w:lineRule="auto" w:line="360" w:before="15" w:after="15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ркие звезды - к морозу, тусклые - к оттепел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Вывод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  <w:t xml:space="preserve">         Рассмотрев все названия, сложно не заметить, что месяц мог получить свое имя из-за своего «характера», то есть природных особенностей, а также по названию праздника, что справляли в нем. Названия месяцев произошли также по имени божеств у древних славян.  Отмечены факты, когда названия месяцев связывали с именем какого-либо выдающегося исторического героя. Происхождение названий месяцев в русском языке связывают с происхождением народных праздников, ритуалов, традиций. Особенности этимологии названий можно проследить в народных поговорках, пословицах, загадках и приметах. Таким образом, моя гипотеза исследования подтвердилас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источники</w:t>
      </w:r>
    </w:p>
    <w:p>
      <w:pPr>
        <w:pStyle w:val="C2"/>
        <w:spacing w:lineRule="auto" w:line="36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1.        Буткевич А.В., Зеликсон М.С. Вечные календари. М., 1984.</w:t>
      </w:r>
    </w:p>
    <w:p>
      <w:pPr>
        <w:pStyle w:val="C2"/>
        <w:spacing w:lineRule="auto" w:line="36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2.        Вялкина Л. В. Славянские названия месяцев // Общеславянский лингвистический атлас. Материалы и исследования. 1970. — М.: Наука, 1972. — С. 265—279.</w:t>
      </w:r>
    </w:p>
    <w:p>
      <w:pPr>
        <w:pStyle w:val="C2"/>
        <w:spacing w:lineRule="auto" w:line="36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3.          Гусев В. Е. О реконструкци праславянского календаря Советская этнография. — 1978. — № 6. — С. 132—143.</w:t>
      </w:r>
    </w:p>
    <w:p>
      <w:pPr>
        <w:pStyle w:val="C2"/>
        <w:spacing w:lineRule="auto" w:line="36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4.         Даль В. И.  Словарь живого великорусского языка.</w:t>
      </w:r>
    </w:p>
    <w:p>
      <w:pPr>
        <w:pStyle w:val="C2"/>
        <w:spacing w:lineRule="auto" w:line="36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5.        Куликов С. Нить времён: малая энциклопедия календаря. М., 199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0:08:00Z</dcterms:created>
  <dc:creator>Александра</dc:creator>
  <dc:description/>
  <cp:keywords/>
  <dc:language>en-US</dc:language>
  <cp:lastModifiedBy>админ</cp:lastModifiedBy>
  <cp:lastPrinted>2012-11-25T16:32:00Z</cp:lastPrinted>
  <dcterms:modified xsi:type="dcterms:W3CDTF">2024-08-24T22:51:00Z</dcterms:modified>
  <cp:revision>32</cp:revision>
  <dc:subject/>
  <dc:title/>
</cp:coreProperties>
</file>