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Образовательные технологии на уроках литературы</w:t>
      </w:r>
    </w:p>
    <w:p>
      <w:pPr>
        <w:pStyle w:val="TextBody"/>
        <w:rPr/>
      </w:pPr>
      <w:r>
        <w:rPr>
          <w:b/>
        </w:rPr>
        <w:t>Козлова Елена Геннадьевна, учитель русского языка и литературы, МБОУ СОШ №9 г. Заполярный</w:t>
      </w:r>
    </w:p>
    <w:p>
      <w:pPr>
        <w:pStyle w:val="TextBody"/>
        <w:rPr/>
      </w:pPr>
      <w:r>
        <w:rPr/>
        <w:t>Современная жизнь устанавливает свои приоритеты: не объём информации, а умение получать её и моделировать. И именно органичное включение работы по технологии развития критического мышления в систему школьного образования даёт возможность личностного роста, ведь такая работа обращена прежде всего  к ребёнку, к его индивидуальности.</w:t>
      </w:r>
    </w:p>
    <w:p>
      <w:pPr>
        <w:pStyle w:val="TextBody"/>
        <w:rPr/>
      </w:pPr>
      <w:r>
        <w:rPr/>
        <w:t>Критическое мышление (как это понимается в технологии РКМЧП) — это процесс соотнесения внешней информации с имеющимися у ученика знаниями, выработка решений о том, что можно принять, что необходимо дополнить, а что — отвергнуть.</w:t>
      </w:r>
    </w:p>
    <w:p>
      <w:pPr>
        <w:pStyle w:val="TextBody"/>
        <w:rPr/>
      </w:pPr>
      <w:r>
        <w:rPr/>
        <w:t>Технология развития критического мышления непосредственно связана с чтением и письмом. Чтение и письмо — это и инструменты, и продукты нашего мышления. Чтение служит для анализа, сравнения, сопоставления и оценивания того, что мы уже знаем и неизвестного. Такое чтение в процессе критического мышления становится направленным, осмысленным, нелинейным. Ученики не просто строку за строкой читают новый материал, они сами формулируют вопросы и сразу ищут на них ответы, определяют пробелы в тексте. А письмо— важнейший инструмент для выражения наших мыслей. Базовая модель «вызов — осмысление содержания — рефлексия» отражает три стадии единого процесса движения учителя и его учеников от поставленных целей к результатам обучения по освоению новой темы, тематического блока или даже всего школьного курса.</w:t>
      </w:r>
    </w:p>
    <w:p>
      <w:pPr>
        <w:pStyle w:val="TextBody"/>
        <w:rPr/>
      </w:pPr>
      <w:r>
        <w:rPr/>
        <w:t>Для развития критического мышления необходимо создание и применение специальных методических инструментов, одним из которых  стала разработанная американскими педагогами Дж. Стил, К. Мередитом и Ч. Темплом педагогическая технология развития критического мышления посредством чтения и письма. Структура данной технологии стройна и логична, так как её этапы соответствуют закономерным этапам когнитивной деятельности личности.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>Представим эту структуру в виде таблицы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эта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а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а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c</w:t>
            </w:r>
            <w:r>
              <w:rPr>
                <w:sz w:val="28"/>
                <w:szCs w:val="28"/>
              </w:rPr>
              <w:t>та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зов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меющиеся зн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нтерес к получ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й 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ановка ученик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целей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мысление содержа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учение нов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корректир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ом поставленн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флекс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мышлени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нов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становка ученик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овых целей обучения</w:t>
            </w:r>
          </w:p>
        </w:tc>
      </w:tr>
    </w:tbl>
    <w:p>
      <w:pPr>
        <w:pStyle w:val="TextBody"/>
        <w:ind w:hanging="0"/>
        <w:rPr/>
      </w:pPr>
      <w:r>
        <w:rPr/>
        <w:t>Перед нами чёткий технологический алгоритм урока (серии уроков), а на поверхности — набор приёмов, стратегий ведения урока, рекомендации по их использованию на определённых стадиях (Приложение, табл.2)</w:t>
      </w:r>
    </w:p>
    <w:p>
      <w:pPr>
        <w:pStyle w:val="TextBody"/>
        <w:rPr>
          <w:u w:val="single"/>
        </w:rPr>
      </w:pPr>
      <w:r>
        <w:rPr>
          <w:u w:val="single"/>
        </w:rPr>
        <w:t>Стратегия работы с художественными текстами  (РКМЧП)</w:t>
      </w:r>
    </w:p>
    <w:p>
      <w:pPr>
        <w:pStyle w:val="TextBody"/>
        <w:rPr/>
      </w:pPr>
      <w:r>
        <w:rPr/>
        <w:t>Технология РКМЧП построена на рефлексии и одновременно обеспечивает её развитие. Рефлексия работает на всех трёх стадиях урока. Работа, построенная в режиме технологии РКМЧП, позволяет осуществить рефлексивное взаимодействие и на этапах совместной постановки цели, и в совместной деятельности на стадии осмысления, а на стадии рефлексии оценить собственную деятельность, предложенные методы, деятельность других учащихся. Наиболее известные формы письменной рефлексии – это эссе, бортовой журнал, различные виды дневников, письменное интервью, синквейн, различные виды портфолио</w:t>
      </w:r>
    </w:p>
    <w:p>
      <w:pPr>
        <w:pStyle w:val="TextBody"/>
        <w:rPr/>
      </w:pPr>
      <w:r>
        <w:rPr/>
        <w:t>Один из основных методических приемов в рамках РКМЧП  - чтение с остановками — условное название методического приёма по организации чтения текста с использованием различных типов вопросов. Эта стратегия работает как при самостоятельном чтении, так и при восприятии текста на слух и применяется на стадии осмысления содержания. Общий алгоритм работы по стратегии чтения с остановками:</w:t>
      </w:r>
    </w:p>
    <w:p>
      <w:pPr>
        <w:pStyle w:val="TextBody"/>
        <w:ind w:hanging="0"/>
        <w:rPr/>
      </w:pPr>
      <w:r>
        <w:rPr/>
        <w:t>1. Вызов. Конструирование предполагаемого текста по опорным словам, обсуждение заглавия рассказа и прогноз его содержания и проблематики.</w:t>
      </w:r>
    </w:p>
    <w:p>
      <w:pPr>
        <w:pStyle w:val="TextBody"/>
        <w:ind w:hanging="0"/>
        <w:rPr/>
      </w:pPr>
      <w:r>
        <w:rPr/>
        <w:t xml:space="preserve">2. Осмысление содержания. Чтение текста небольшими отрывками с обсуждением содержания каждого и прогнозом развития сюжета. </w:t>
      </w:r>
    </w:p>
    <w:p>
      <w:pPr>
        <w:pStyle w:val="TextBody"/>
        <w:ind w:hanging="0"/>
        <w:rPr/>
      </w:pPr>
      <w:r>
        <w:rPr/>
        <w:t>Вопросы, задаваемые учителем, должны охватывать все уровни вопросов. Обязателен вопрос-прогноз «Что будет дальше и почему?»</w:t>
      </w:r>
    </w:p>
    <w:p>
      <w:pPr>
        <w:pStyle w:val="TextBody"/>
        <w:ind w:hanging="0"/>
        <w:rPr/>
      </w:pPr>
      <w:r>
        <w:rPr/>
        <w:t>3. Рефлексия. На этой стадии текст опять представляет единое целое. Важно осмыслить этот текст. Формы работы могут быть различными: дискуссия, совместный поиск.</w:t>
      </w:r>
    </w:p>
    <w:p>
      <w:pPr>
        <w:pStyle w:val="TextBody"/>
        <w:rPr/>
      </w:pPr>
      <w:r>
        <w:rPr/>
        <w:t>Приведу примеры модельных уроков по данной технологии (Приложение).</w:t>
      </w:r>
    </w:p>
    <w:p>
      <w:pPr>
        <w:pStyle w:val="TextBody"/>
        <w:rPr/>
      </w:pPr>
      <w:r>
        <w:rPr/>
        <w:t xml:space="preserve">          </w:t>
      </w:r>
      <w:r>
        <w:rPr/>
        <w:t>Мы вправе назвать РКМЧП новым подходом, потому что его использование предполагает отказ от традиционных представлений об обучении. Важна не только технологичность процесса, но и характер работы учеников и учителя: свобода в выборе точек зрения и отсутствие непреложных истин — всё можно обсуждать или подвергать анализу. Критическое мышление учит активно действовать и помогает понять, как надо поступать в соответствии с полученной информацией. Разумеется, при этом нужны не только способности к внутреннему размышлению, но и умение обсуждать, взаимодействовать с другими людьми (причём не только спорить, но и находить точки соприкосновения). Однако процесс и этим не исчерпывается: когда мы мыслим критически, задействованы не только разум, но и эмоции, и чувства. И как итог — критическое мышление учит способам активных действий, в том числе и социально значимы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Технология развития критического мышления </w:t>
      </w:r>
      <w:r>
        <w:rPr>
          <w:b/>
          <w:bCs/>
          <w:sz w:val="28"/>
          <w:szCs w:val="28"/>
        </w:rPr>
        <w:t>-                              Приложение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стадии и методические приёмы                                                                       табл..2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1"/>
        <w:gridCol w:w="4497"/>
        <w:gridCol w:w="591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д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ащихс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риёмы и мет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 Выз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а на вызов у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уже име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й по изучаемому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у, активизацию их деятельности, мотивацию к дальнейшей работ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ик вспоминает, что</w:t>
            </w:r>
          </w:p>
          <w:p>
            <w:pPr>
              <w:pStyle w:val="Normal"/>
              <w:autoSpaceDE w:val="false"/>
              <w:rPr/>
            </w:pPr>
            <w:r>
              <w:rPr/>
              <w:t>ему известно по изучаемому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у (делает предположения), систематизирует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  <w:t>до её изучения, задаёт вопросы, на которые хотел бы получить отве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оставление списка известн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рассказ-предположение по ключевым слов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истематизация материала (графическая): кластеры, табл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ерные и неверные утверж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ерепутанные логические цепочки и т.д.</w:t>
            </w:r>
          </w:p>
        </w:tc>
      </w:tr>
      <w:tr>
        <w:trPr/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, полученная на стадии вызова, выслушивается, записывается, обсуждается. Работа ведётся индивидуально, в парах и в группах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 Осмысление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а на сохра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а к теме при</w:t>
            </w:r>
          </w:p>
          <w:p>
            <w:pPr>
              <w:pStyle w:val="Normal"/>
              <w:autoSpaceDE w:val="false"/>
              <w:rPr/>
            </w:pPr>
            <w:r>
              <w:rPr/>
              <w:t>непосредственной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с новой информацией,</w:t>
            </w:r>
          </w:p>
          <w:p>
            <w:pPr>
              <w:pStyle w:val="Normal"/>
              <w:autoSpaceDE w:val="false"/>
              <w:rPr/>
            </w:pPr>
            <w:r>
              <w:rPr/>
              <w:t>постепенное продвижение</w:t>
            </w:r>
          </w:p>
          <w:p>
            <w:pPr>
              <w:pStyle w:val="Normal"/>
              <w:rPr/>
            </w:pPr>
            <w:r>
              <w:rPr/>
              <w:t>от знания старого к</w:t>
            </w:r>
          </w:p>
          <w:p>
            <w:pPr>
              <w:pStyle w:val="Normal"/>
              <w:rPr/>
            </w:pPr>
            <w:r>
              <w:rPr/>
              <w:t>новому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ик читает (слушает)</w:t>
            </w:r>
          </w:p>
          <w:p>
            <w:pPr>
              <w:pStyle w:val="Normal"/>
              <w:autoSpaceDE w:val="false"/>
              <w:rPr/>
            </w:pPr>
            <w:r>
              <w:rPr/>
              <w:t>текст, используя предлож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активные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чтения, делает</w:t>
            </w:r>
          </w:p>
          <w:p>
            <w:pPr>
              <w:pStyle w:val="Normal"/>
              <w:autoSpaceDE w:val="false"/>
              <w:rPr/>
            </w:pPr>
            <w:r>
              <w:rPr/>
              <w:t>пометки на полях</w:t>
            </w:r>
          </w:p>
          <w:p>
            <w:pPr>
              <w:pStyle w:val="Normal"/>
              <w:autoSpaceDE w:val="false"/>
              <w:rPr/>
            </w:pPr>
            <w:r>
              <w:rPr/>
              <w:t>или ведёт записи по мер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мысления новой информации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ы активного чт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аркировка с использованием значков «V», «+»,</w:t>
            </w:r>
          </w:p>
          <w:p>
            <w:pPr>
              <w:pStyle w:val="Normal"/>
              <w:autoSpaceDE w:val="false"/>
              <w:rPr/>
            </w:pPr>
            <w:r>
              <w:rPr/>
              <w:t>«-», «?» (по мере чтения их ставят на полях справ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едение различных записей типа двойных днев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бортовых журна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иск ответов на поставленные в первой части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ы и т. д.</w:t>
            </w:r>
          </w:p>
        </w:tc>
      </w:tr>
      <w:tr>
        <w:trPr/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тадии осмысления содержания осуществляется непосредственный контакт с новой информацией (текст, фильм, лекция, материал параграфа). Работа ведётся индивидуально или в парах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ю следует вернуть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к первонач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ям - предположениям,</w:t>
            </w:r>
          </w:p>
          <w:p>
            <w:pPr>
              <w:pStyle w:val="Normal"/>
              <w:autoSpaceDE w:val="false"/>
              <w:rPr/>
            </w:pPr>
            <w:r>
              <w:rPr/>
              <w:t>внести изменения,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ения; дать творческие, исследовательские</w:t>
            </w:r>
          </w:p>
          <w:p>
            <w:pPr>
              <w:pStyle w:val="Normal"/>
              <w:autoSpaceDE w:val="false"/>
              <w:rPr/>
            </w:pPr>
            <w:r>
              <w:rPr/>
              <w:t>или практические задания на основе изученной информац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щиеся соотносят «новую» 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ю со</w:t>
            </w:r>
          </w:p>
          <w:p>
            <w:pPr>
              <w:pStyle w:val="Normal"/>
              <w:autoSpaceDE w:val="false"/>
              <w:rPr/>
            </w:pPr>
            <w:r>
              <w:rPr/>
              <w:t>«старой», используя знания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е на стад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мысления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аполнение кластеров, таблиц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установление причинно-следственных связей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блокам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озврат к ключевым словам, верным и неверным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тветы на поставленные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рганизация устных и письменных круглых стол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рганизация различных видов дискусс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написание творческих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исследования по отдельным вопросам темы и т. д.</w:t>
            </w:r>
          </w:p>
        </w:tc>
      </w:tr>
      <w:tr>
        <w:trPr/>
        <w:tc>
          <w:tcPr>
            <w:tcW w:w="1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стадии рефлексии осуществляется творческая переработка, анализ, интерпретация изученной информаци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Работа ведётся индивидуально, в парах или группа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 конференции будут представлены следующие уроки по данной технолог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повести А.И.Куприна «Гранатовый брасле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русским народным сказк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рассказу Л.Н.Толстого «После бал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гмент урока по рассказу Л.Н.Толстого «После бала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u w:val="single"/>
        </w:rPr>
        <w:t>Стадия осмысления содержания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Вопросы к 1 части произведе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овы ваши впечатления от бала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ие художественные средства использует JI. Н. Толстой, чтобы вызвать именно такое настроение у читателя? (Цвет, звук, настроение героя.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ово настроение героя? (Текст.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вы думаете, как будут развиваться события дальше? Почему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будут меняться в связи с этим ощущения героя? Почему?</w:t>
      </w:r>
    </w:p>
    <w:p>
      <w:pPr>
        <w:pStyle w:val="Normal"/>
        <w:autoSpaceDE w:val="false"/>
        <w:rPr/>
      </w:pPr>
      <w:r>
        <w:rPr/>
        <w:t>Подводим итоги беседы.</w:t>
      </w:r>
    </w:p>
    <w:p>
      <w:pPr>
        <w:pStyle w:val="Normal"/>
        <w:autoSpaceDE w:val="false"/>
        <w:rPr/>
      </w:pPr>
      <w:r>
        <w:rPr>
          <w:i/>
          <w:iCs/>
        </w:rPr>
        <w:t>Вопросы ко 2 части произведения:</w:t>
      </w:r>
    </w:p>
    <w:p>
      <w:pPr>
        <w:pStyle w:val="Normal"/>
        <w:autoSpaceDE w:val="false"/>
        <w:rPr/>
      </w:pPr>
      <w:r>
        <w:rPr>
          <w:i/>
          <w:iCs/>
        </w:rPr>
        <w:t xml:space="preserve">• </w:t>
      </w:r>
      <w:r>
        <w:rPr/>
        <w:t>Были ли верны ваши представления о том, как будут развиваться дальнейшие действия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будут меняться чувства героя?</w:t>
      </w:r>
    </w:p>
    <w:p>
      <w:pPr>
        <w:pStyle w:val="Normal"/>
        <w:rPr/>
      </w:pPr>
      <w:r>
        <w:rPr/>
        <w:t xml:space="preserve">• </w:t>
      </w:r>
      <w:r>
        <w:rPr/>
        <w:t>Как можно выразить его ощущения?</w:t>
      </w:r>
    </w:p>
    <w:p>
      <w:pPr>
        <w:pStyle w:val="Normal"/>
        <w:rPr/>
      </w:pPr>
      <w:r>
        <w:rPr/>
        <w:t>Подводим итого беседы.</w:t>
      </w:r>
    </w:p>
    <w:p>
      <w:pPr>
        <w:pStyle w:val="Normal"/>
        <w:autoSpaceDE w:val="false"/>
        <w:rPr/>
      </w:pPr>
      <w:r>
        <w:rPr>
          <w:i/>
          <w:iCs/>
        </w:rPr>
        <w:t>Вопросы к 3 части произведен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им герой видит мир? (Цвет, звук.)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меняется его мироощущение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очему полковник, увидев Ивана Васильевича, отворачивается и делает вид, что не узнал его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 вы думаете, что будет дальше? Почему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кой художественный приём лежит в основе композиции рассказа?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Подведём итоги беседы.</w: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ind w:firstLine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b/>
      <w:bCs/>
      <w:i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709" w:hanging="709"/>
    </w:pPr>
    <w:rPr>
      <w:sz w:val="28"/>
    </w:rPr>
  </w:style>
  <w:style w:type="paragraph" w:styleId="21">
    <w:name w:val="Список 2"/>
    <w:basedOn w:val="Normal"/>
    <w:qFormat/>
    <w:pPr>
      <w:widowControl w:val="false"/>
      <w:tabs>
        <w:tab w:val="clear" w:pos="708"/>
        <w:tab w:val="right" w:pos="567" w:leader="none"/>
      </w:tabs>
      <w:autoSpaceDE w:val="false"/>
      <w:spacing w:before="96" w:after="96"/>
      <w:ind w:left="560" w:hanging="280"/>
    </w:pPr>
    <w:rPr>
      <w:rFonts w:ascii="PragmaticaCTT" w:hAnsi="PragmaticaCTT" w:cs="PragmaticaC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8:00Z</dcterms:created>
  <dc:creator>ilevina</dc:creator>
  <dc:description/>
  <cp:keywords/>
  <dc:language>en-US</dc:language>
  <cp:lastModifiedBy>Ольга Козлова</cp:lastModifiedBy>
  <cp:lastPrinted>2009-09-17T14:54:00Z</cp:lastPrinted>
  <dcterms:modified xsi:type="dcterms:W3CDTF">2024-08-28T04:25:00Z</dcterms:modified>
  <cp:revision>50</cp:revision>
  <dc:subject/>
  <dc:title>Тип шаблона</dc:title>
</cp:coreProperties>
</file>