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патриотическое воспитание дошкольников средствами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никова Алла Владимиро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высшей  квалификационной категор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У «Орленок» г. Куйбышева 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тво-это особый мир, который сохраняется в душе человека на всю жизнь, если в нем царят счастье и радость быть самим собой. Детские годы - это период накопления музыкальных впечатлений, которые оказывают огромное влияние, как на дальнейшее музыкальное развитие ребенка, так и на формирование всех сторон его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воспитывает детей, вселяет в них любовь к жизни, к человеку, к природе, пробуждает любовь к Родине, помогает им познавать мир, с помощью звука можно выразить свои чувства: радость, грусть, тревогу, разочарование. Под действием музыки активизируются энергетические процессы организма, направленные на физическое оздоровление. Общество заинтересовано сохранить и передать будущим поколениям духовные ценности, в том числе музыкальную культуру. Дети должны развиваться через познания культурного наследия, воспитываться так, чтобы быть способными его приумнож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как педагог, осуществляющий музыкальное воспитание детей, стремлюсь использовать на занятиях музыкальные произведения, ценные в воспитательном отношении. Стараюсь раскрыть перед детьми их красоту, сделать эти произведения знакомыми и любимы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лавной целью своей педагогической деятельности я считаю </w:t>
      </w:r>
      <w:r>
        <w:rPr>
          <w:b/>
          <w:sz w:val="28"/>
          <w:szCs w:val="28"/>
        </w:rPr>
        <w:t>нравственно- патриотическое воспитание дошкольника, обогащение его духовного мира через развитие музыкальны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ь нравственно-патриотического воспитания состоит в том, чтобы посеять и взрастить в детской душе семена любви к родной природе,  к родному дому и семье, к истории и культуре страны, созданной трудами родных и близк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уверена, что дети должны знать историю своего народа, его прошлое. Связь прошлого с настоящим и мечтою о будущем поможет детям сильнее полюбить родную землю. Большие потенциальные возможности нравственно-патриотического воздействия заключаются в народной музыке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ольку музыка способна воздействовать на чувства, настроения ребенка, постольку она способна преобразовывать его нравственный и духовный ми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дети соприкасаются с фольклорным материалом постоянно на протяжении всего учебного года. При этом нельзя сказать, что я работаю только в этом направлении, но тема прославления родного, русского является главной в нравственном и эстетическом воспитании дет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15 лет я являюсь руководителем детского ансамбля народной песни «Прялица». Мои воспитанники- постоянные участники и победители конкурсов разных уровне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тский фольклор прост для исполнения, вместе с тем - это истинная музыка, истинная поэзия. Русская народная песня обладает огромной художественно-воспитательной ценностью: формирует </w:t>
      </w:r>
      <w:r>
        <w:rPr>
          <w:color w:val="000000"/>
          <w:spacing w:val="-1"/>
          <w:sz w:val="28"/>
          <w:szCs w:val="28"/>
        </w:rPr>
        <w:t xml:space="preserve">художественный вкус ребенка, обогащает речь народными выражениями, </w:t>
      </w:r>
      <w:r>
        <w:rPr>
          <w:color w:val="000000"/>
          <w:spacing w:val="6"/>
          <w:sz w:val="28"/>
          <w:szCs w:val="28"/>
        </w:rPr>
        <w:t xml:space="preserve">русское поэтическое слово становятся близкими детям и </w:t>
      </w:r>
      <w:r>
        <w:rPr>
          <w:color w:val="000000"/>
          <w:spacing w:val="8"/>
          <w:sz w:val="28"/>
          <w:szCs w:val="28"/>
        </w:rPr>
        <w:t xml:space="preserve">любимыми ими, способствуют пробуждению любви к родной природе, </w:t>
      </w:r>
      <w:r>
        <w:rPr>
          <w:color w:val="000000"/>
          <w:spacing w:val="6"/>
          <w:sz w:val="28"/>
          <w:szCs w:val="28"/>
        </w:rPr>
        <w:t>национальному искусству, развитию интереса к истории народа, его бы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я за детьми во время проведения фольклорных праздников, театральных представлений, виден их живой интерес к этому процессу и познавательная активность. У детей рождается ответное душевное чувство, интерес к обычаям и культуре народа, носителями которой они являются, гармонично формируются нравственные ценности: представление о добре, красоте, правде, которые приобретают в наши дни особую знач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любви к родной природе – еще одно из слагаемых патриотизма. Именно воспитанием любви к родной природе нужно развивать патриотическое чувство дошкольников: ведь природные явления, окружающие ребенка с его появления на свет, сильнее воздействуют на эмоциональную сферу. Это достигается разными средствами, в том числе и средствами музыкального искусства. Через восприятие музыкальных образов, вызывающих у детей разнообразные эмоциональные переживания, чувства радости, грусти, доброты, я воспитываю такое же отношение и к образам реальной природы. 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природы. Каждый временной цикл (осенний, зимний, весенний) обязательно заканчивается тематическим праздником или развлеч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дно знать, что тот огонек творчества, который я зажгла в детских сердцах, не угасает, а продолжает гореть, творить нов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к тому, чтобы сделать жизнь своих воспитанников содержательной и интересной, наполнить ее яркими впечатлениями, радостью творчества, чтобы музыка стала для них частью ду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1:00Z</dcterms:created>
  <dc:creator>User</dc:creator>
  <dc:description/>
  <cp:keywords/>
  <dc:language>en-US</dc:language>
  <cp:lastModifiedBy>*</cp:lastModifiedBy>
  <dcterms:modified xsi:type="dcterms:W3CDTF">2024-08-28T12:24:00Z</dcterms:modified>
  <cp:revision>3</cp:revision>
  <dc:subject/>
  <dc:title>Нравственно-патриотическое воспитание дошкольников средствами музыки</dc:title>
</cp:coreProperties>
</file>