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теллектуальной игре «Правовой Брейн-р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 : Спицына Лариса Ивановн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правовой культуры учащихся и гражданско-патриотических качеств личности подростка, развитие интеллектуального потенциала учащихся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чащихся к вопросам правового образования, определения ими своего отношение к праву как общественной ц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истеме прав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основные понятия о символах государства, области, горо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авового кругозор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Турнира: </w:t>
      </w:r>
      <w:r>
        <w:rPr>
          <w:rFonts w:cs="Times New Roman" w:ascii="Times New Roman" w:hAnsi="Times New Roman"/>
          <w:sz w:val="24"/>
          <w:szCs w:val="24"/>
        </w:rPr>
        <w:t>учащиеся 8-11классов (команда 10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Турнир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аждой команды выбирают из своего числа капитана команды, определяют название команд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остоит из двух этап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полуфинала. Каждая команда участвует в одном бое (по параллелям), по результатам которого определяются участники финального боя за 1-е,2-е и  3-е ме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финала. 1 поединок между тремя командами за 1-е, 2-е, 3-е ме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товности дать ответ на прозвучавший вопрос, команда сигнализирует поднятием флажка. Поднять флажок можно во временном интервале от начала сигналы сирены (которая звучит после команды ведущего "Время!") и до истечения 20 секунд игрового време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команда, допускает фальстарт, т.е. поднимает флажок до начала сигнала сирены, то она лишается права ответа на данный вопр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правильный ответ на 1-ой секунде команда получает штраф - красную карточку игроку, который дал неправильный ответ. Этот игрок удаляется с ринга до конца бо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манда, поднявшая флажок  первой, ответила неправильно, вторая команда может дать свой ответ на вопр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суждения вторая команда может использовать оставшееся игровое врем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, которая даст правильный ответ, получает одно очк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е команды не нашли правильный ответ на вопрос, неразыгранные очки накапливаются. А именно: за ответ на следующий вопрос можно получить 2 очка, а в случае неправильного ответа и на него, за следующий правильный ответ - 3 оч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и 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финального боя  определяются 1 -е, 2-е, 3-е места., команды награждаются грамотами. Остальные команды – участие. Результаты игры заносятся в экран творчески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гры среди 8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азднуется Всемирный день ребенка? (1 июн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уйте аббревиатуру ООН (Организация Объединенных Н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иобретение государственного имущества в частную собственность (Приват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флаг Архангельской области (герб на фоне Андреевского кр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означают три звездочки на гербе Котласа (Три деревни, из которых первоначально возник город Котлас - Жернаково, Осокориха, Петрухонская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государства (Конститу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сех президентов России (Ельцин, Путин, Медвед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наступает полная уголовная ответственность (1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тии представлены в Госдуме? («ЕР», «СР», КПРФ, ЛДП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Голландии и Бельгии это является обязанностью. В 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алии за уклонение от этого с вас могут взыскать штраф.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реции за неучастие в этом вы можете лишиться паспорта, О ч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дет речь?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(Неявка на выборы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ормативный акт имеет преобладающее значение: указ президента или федеральный закон (Федеральный зак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гры среди 9 клас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аббревиатуру ВОЗ (Всемирная организация здравоохран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азднуется Международный день семьи? (15 м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наступает правоспособность человека (с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еход имущества из частной собственности в собственность государства (Национал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значение трех цветов российского флага (красный цвет символизировал отвагу, войну, героизм, огонь; синий – небо целомудрие, верность, духовность, веру; белый – мир, чистоту, правду, благородство, свободолюб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учей у звезды, размещенной на гербе Котласа и что они обозначают (Три луча – три ре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олько лет избирается президент РФ (по новому закону)? (На 6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 в России (республ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можно выдвигать кандидатуру на выборах депутата муниципального образования (теперь с 18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вид юридической ответственности (уголовная или административная) наступает в следующей ситуации: «Валя, 14 лет, вымогала деньги у младших школьников» (Уголовная ответств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еречисленных должностей является выборной: министр, президент, прокурор (презид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игры среди 10-11 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водится на русский язык слово «Республика» (Власть народа или народная власт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аббревиатуру ЮНИСЕФ (Международный чрезвычайный фонд помощи де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вид юридической ответственности (уголовная или административная) наступает в следующей ситу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ссажир автобуса не оплатил проезд» (Административная ответственност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наступает полная дееспособность гражданина (с 18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страны на российский герб перешел двуглавый орел (Византийская импер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ажен на гербе Архангельской области (Архангел Михаи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бъектов в Российской Федерации (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можно выдвигать кандидатуру на пост губернатора (30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3 субъекта Р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гиня правосудия Фемида держит в руках два предмет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обходимые в ее «деятельности». Что это за предметы и что о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мволизируют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В левой - меч, в правой - весы. Сначала Феми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да должна взвесить грехи подсудимого, а лишь затем его покара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ответственности относится нарушение правил дорожного движения (администрат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финальной игры за 1, 2, 3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водится на русский язык слово «Демократия» (Народная власть или власть на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мечается Всемирный день борьбы со СПИДом? (1 дека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аббревиатуру ЮНЕСКО (Организация объединенных наций по вопросам образования, науки и куль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вид юридической ответственности (уголовная или административная) наступает в следующей ситуации: «Виталий, 15 лет, снял щетки стеклоочистителя с чужого автомобиля» (Уголовная ответств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й вид юридической ответственности (уголовная или административная) наступает в следующей ситуации: «15 летние подростки в парке разожгли костер» (Административная ответств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и напойте первый куплет гимна России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священная наша держава,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любимая наша страна.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чая воля, великая слава – 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достоянье на все вре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Дугообразное расположение звёзд на гербе Котласа (крупнейшие в регионе мосты через Северную Двину — автомобильный и железнодорож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 доминирует на флаге Архангельской области (бел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фразу, которую Джимми Картер сказал в один из последних дней своего президентства: "Через несколько дней я сложу с себя все полномочия и получу то единственное звание, которое в нашей демократической стране выше президентского, -..." (Звание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путатов в Государственной думе (4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палат состоит Федеральное собрание (Совет Федерации, Государственная ду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называется всенародное голосование граждан (Референд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 акт, который регулирует наиболее важные общественные отношения и обладает высшей юридической силой (зак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на язык африкаанс "раздельное проживание". (Апартеид или апартхе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виды монархии    (абсолютная, парламентская, конституцион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16:00Z</dcterms:created>
  <dc:creator>Users</dc:creator>
  <dc:description/>
  <cp:keywords/>
  <dc:language>en-US</dc:language>
  <cp:lastModifiedBy>Rabochiy</cp:lastModifiedBy>
  <dcterms:modified xsi:type="dcterms:W3CDTF">2024-08-30T11:55:00Z</dcterms:modified>
  <cp:revision>6</cp:revision>
  <dc:subject/>
  <dc:title/>
</cp:coreProperties>
</file>