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 сад №22 общеразвивающего вида пгт. Кавалеро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валеровского муниципального округа Примор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72"/>
          <w:szCs w:val="56"/>
          <w:lang w:val="ru-RU"/>
        </w:rPr>
      </w:pPr>
      <w:r>
        <w:rPr>
          <w:rFonts w:cs="Times New Roman" w:ascii="Times New Roman" w:hAnsi="Times New Roman"/>
          <w:b/>
          <w:color w:val="17365D"/>
          <w:sz w:val="72"/>
          <w:szCs w:val="56"/>
          <w:lang w:val="ru-RU"/>
        </w:rPr>
        <w:t>«В поисках новогоднего ч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72"/>
          <w:szCs w:val="56"/>
          <w:lang w:val="ru-RU"/>
        </w:rPr>
      </w:pPr>
      <w:r>
        <w:rPr>
          <w:rFonts w:cs="Times New Roman" w:ascii="Times New Roman" w:hAnsi="Times New Roman"/>
          <w:b/>
          <w:color w:val="17365D"/>
          <w:sz w:val="72"/>
          <w:szCs w:val="5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ru-RU"/>
        </w:rPr>
        <w:t>Квест- игра для старших дошкольников</w:t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тель: Ушакова Виктория Владимиров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ть условия для формирования представлений о свойствах снега и ль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ать обучение приемам исследования природных объектов и явлений; развивать исследовательские умения делать выводы; обучать способам исследования окружающего мира на примере проводимых опытов; развивать познавательную активность; расширять знания о Севере и животных сев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идят в группе на стульчика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дверь стучится снеговик и вход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одня ночью дул очень странный волшебный ветер, повсюду летала звездная пыль, пела вьюга, что-то очень необычное происходило на улице и по ветру ко мне прилетело письмо, а на адресате было написано Детям в детский сад «Золотой ключик» в группу «Радуга». Это случайно не вам?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неговик отдаёт письмо воспитател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й, смотрите, письмо от Деда Мороза. Давайте его прочитаем.   (Просьба отыскать 3кристалла с волшебного посох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где же сам Дедушка Мороз? Где же нам искать волшебные кристаллы?.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лая баба Яга украла и спрятала  волшебные кристаллы и Дедушка  Мороз не может выбраться с Северного полюса к нам на праздник!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оказывает детям  глобус и говор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еверный полюс – это как бы вершина нашей Земл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мы находимся в самой верхней точке, то есть на Крайнем Севере, то куда бы мы ни пошли, мы будем двигаться вниз по карте, то есть на юг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, что поможем Дедушке Морозу?.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дорово! Тогда скорее отправляемся в путешествие на Северный полюс на поиск волшебных кристаллов! </w:t>
      </w:r>
      <w:r>
        <w:rPr>
          <w:rFonts w:cs="Times New Roman" w:ascii="Times New Roman" w:hAnsi="Times New Roman"/>
          <w:sz w:val="28"/>
          <w:szCs w:val="28"/>
          <w:lang w:val="ru-RU"/>
        </w:rPr>
        <w:t>Но как нам туда добрать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неговик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Я могу вас проводить. Идти нужно по снежинкам они подскажут нам пу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ра! Мы добрались до Северного полюса! Так, давайте  посмотрим, что скрывается под табличкой “Северный полюс.”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 табличкой находим  свернутый свиток:  с загадкой про холодильник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Заранее нужно заморозить киндер-яйцо с запиской внутри в стакане или чашке с водой. Подготовить соль или солевой раствор для топления льда.)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ношу из холодильника стакан с замороженным яйцом и подсказкой внутри и свиток с ребусом, которые лежат рядом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 достать этот предмет изо льда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ждать?.... Нет, это слишком дол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ить?... Помощники Деда Мороза, конечно, обладают недюжинной силой, но ведь так можно повредить контейнер…. У помощников Деда Мороза еще есть СМЕКАЛКА, прояви ее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конечно, лед нужно растопить солью! Солевой раствор замерзает при температуре значительно ниже, чем вода, поэтому соль и топит холодный лед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утри кристал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ежинки закончились, а мы еще нашли только один кристалл, что же дальше нам дела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егови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х, как у вас тут жарко. Сейчас я в снегу посижу, остыну, гладишь и что -нубудь придумаю. Набросайте на меня побольше сне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снегом дети находят конверты с паз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 которых собирают белого медвед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то у нас получился? </w:t>
      </w:r>
      <w:r>
        <w:rPr>
          <w:rFonts w:cs="Times New Roman" w:ascii="Times New Roman" w:hAnsi="Times New Roman"/>
          <w:sz w:val="28"/>
          <w:szCs w:val="28"/>
        </w:rPr>
        <w:t xml:space="preserve">Да, это белый медведь!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давно живет на Северном полюсе, и поможет нам отыскать кристалл…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егови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Чтобы получить подсказку от медведя, найди на картинках – любимое лакомство этого обитателя Северного полю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й, посмотрите, что это?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ьно, конечно же, это рыбки и удочки! Значит нам нужно поймать рыбу и накормить медвед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лавливаем рыбку и получаем 2 кристалл и находим следующий свиток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м в Оленью стра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ружаем льдины – кусочки нескользкого картона или коврика. </w:t>
      </w:r>
      <w:r>
        <w:rPr>
          <w:rFonts w:cs="Times New Roman" w:ascii="Times New Roman" w:hAnsi="Times New Roman"/>
          <w:sz w:val="28"/>
          <w:szCs w:val="28"/>
        </w:rPr>
        <w:t xml:space="preserve">Расположить их на расстоянии прыжка в зависимости от возраста ребенка. На самую дальнюю кладем мамонтенка. Чтобы прыгать по льдинам было веселее, включаем музык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Песенка мамонт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егови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 очень храбрые! Смогли спасти мамонтенка со льдины!!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от мы и собрали все кристалл с волшебного посоха Деда Мороз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уда же нам нужно двигаться дальш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зле последней льдины находим новую запис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а это задачка!   Игра «Что лишне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, правильно! Расскажи, а почему ты сделал такой выбор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что это у нас?.... Давай посмотрим, что спрятано за часа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часами находим свиток: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егов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 нашли подсказку. Здорово! Хмммм, но на ней совсем ничего нет, просто лист бумаги…. и кисточка. Как же справиться </w:t>
      </w:r>
      <w:r>
        <w:rPr>
          <w:rFonts w:cs="Times New Roman" w:ascii="Times New Roman" w:hAnsi="Times New Roman"/>
          <w:sz w:val="28"/>
          <w:szCs w:val="28"/>
        </w:rPr>
        <w:t xml:space="preserve">с этим заданием, если задания-то и нет?..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вай подумаем, а что можно делать с помощью кисточки на бумаге? Да, конечно, рисовать! Давай раскрасим лист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й, смотри, на рисунке что-то появилось….. </w:t>
      </w:r>
      <w:r>
        <w:rPr>
          <w:rFonts w:cs="Times New Roman" w:ascii="Times New Roman" w:hAnsi="Times New Roman"/>
          <w:sz w:val="28"/>
          <w:szCs w:val="28"/>
          <w:lang w:val="ru-RU"/>
        </w:rPr>
        <w:t>Таааак, …. Это же скрипичный ключь!!! О чём он может нам говорить? Куда нам нужно двигаться? Правильно в музыкальный з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ходят в музыкальный зал. Их там встречает Снегуроч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мотрите, какая у нас ёлка нарядная и у вас я вижу, ёлочки тоже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Ёлочки, выходите да себя покажи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егурочка, а ты не знаешь где Дедушка Мороз, мы нашли его волшебные кристалл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негурочка предлагает позвать Деда Моро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песню «Российский Дед Мороз» входит Дед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едушка Мороз мы нашли твои волшебные кристаллы. Отдаёт кристаллы Деду Морозу. Тот крепит их к посох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д Мороз благодарит детей и снеговика за помощ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Моро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Хорошо, что вы кристаллы то нашли, а то у меня ещё столько дел не сделано. Нужно реки льдом заковать, нужно деревья и дома снегом укрыть…Много у меня де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оют с Дедом Морозом песню «У Дедушки мороза горячая пор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глядывается и видит, что ёлка не гор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моро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е порядок. Почему у ёлочки фонарики не горят? Нужно их зажеч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о ничего не получае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мороз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 чего не понимаю, и посох есть и кристаллы на нём, а не выходит. Что тако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музыку «Бабки Ёжки» в зал влетает Баба Я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ба Яг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га, всех запутала, всех обманула, кристаллы - то не настоявшие. Не будет у вас празд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аба Яга, за что ты так с нами поступаеш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ба Яг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 вы всех на праздник позвали, а про меня забыли. Я хоть бабушка старушка, но такая веселушка! Я тоже люблю веселиться, песни петь и пляс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ба Яга с детьми танцует флэш-моб «Ёлки игол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Моро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у раз ты так любишь веселиться, тогда оставайся с нами новый год встреч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ба Яга раду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Моро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лько я одного не пойму, как же я колдовать, то буду без кристаллов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аба Яга отдаёт настоявшие кристаллы Деду Морозу. Тот зажигает ёл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ют песню «Новый год у воро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мороз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х, устал я. Всё-таки я уже старень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 ты Дедушка Мороз посиди, отдохни да стихи детей послушай, а потом не зевай да подарки раздава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д Мороз присаживается, слушает стихотворения. Затем собирается уход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душка а подар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д моро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х, совсем я стар стал сейчас наколдую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дит посохом, свет тухнет, потом загорается рядом с дедом мешок с подар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д Мороз разодёт подарки за стихотворения. В конце подарок получает и Баба Яга. Все прощаются под песню «Тройка с бубенцам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40:00Z</dcterms:created>
  <dc:creator>Ирина</dc:creator>
  <dc:description/>
  <cp:keywords/>
  <dc:language>en-US</dc:language>
  <cp:lastModifiedBy>User</cp:lastModifiedBy>
  <cp:lastPrinted>2021-12-15T06:17:00Z</cp:lastPrinted>
  <dcterms:modified xsi:type="dcterms:W3CDTF">2024-09-03T01:10:00Z</dcterms:modified>
  <cp:revision>17</cp:revision>
  <dc:subject/>
  <dc:title/>
</cp:coreProperties>
</file>