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ударственное бюджетное общеобразовательное учреждение</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яя общеобразовательная школа № 7 г. Сунжа» </w:t>
      </w:r>
    </w:p>
    <w:p>
      <w:pPr>
        <w:pStyle w:val="Style17"/>
        <w:spacing w:before="154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154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16685" cy="75120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17"/>
        <w:pBdr>
          <w:top w:val="single" w:sz="6" w:space="6" w:color="5B9BD5"/>
          <w:bottom w:val="single" w:sz="6" w:space="6" w:color="5B9BD5"/>
        </w:pBdr>
        <w:spacing w:before="0" w:after="240"/>
        <w:jc w:val="center"/>
        <w:rPr>
          <w:rFonts w:ascii="Times New Roman" w:hAnsi="Times New Roman" w:cs="Times New Roman"/>
          <w:caps/>
          <w:sz w:val="52"/>
          <w:szCs w:val="52"/>
        </w:rPr>
      </w:pPr>
      <w:r>
        <w:rPr>
          <w:rFonts w:cs="Times New Roman" w:ascii="Times New Roman" w:hAnsi="Times New Roman"/>
          <w:caps/>
          <w:sz w:val="52"/>
          <w:szCs w:val="52"/>
        </w:rPr>
        <w:t>исследовательская работа:</w:t>
      </w:r>
    </w:p>
    <w:p>
      <w:pPr>
        <w:pStyle w:val="Style17"/>
        <w:pBdr>
          <w:top w:val="single" w:sz="6" w:space="6" w:color="5B9BD5"/>
          <w:bottom w:val="single" w:sz="6" w:space="6" w:color="5B9BD5"/>
        </w:pBdr>
        <w:spacing w:before="0" w:after="240"/>
        <w:jc w:val="center"/>
        <w:rPr>
          <w:rFonts w:ascii="Times New Roman" w:hAnsi="Times New Roman" w:cs="Times New Roman"/>
          <w:caps/>
          <w:color w:val="5B9BD5"/>
          <w:sz w:val="80"/>
          <w:szCs w:val="80"/>
        </w:rPr>
      </w:pPr>
      <w:r>
        <w:rPr>
          <w:rFonts w:cs="Times New Roman" w:ascii="Times New Roman" w:hAnsi="Times New Roman"/>
          <w:caps/>
          <w:sz w:val="52"/>
          <w:szCs w:val="52"/>
        </w:rPr>
        <w:t xml:space="preserve"> </w:t>
      </w:r>
      <w:r>
        <w:rPr>
          <w:rFonts w:cs="Times New Roman" w:ascii="Times New Roman" w:hAnsi="Times New Roman"/>
          <w:sz w:val="52"/>
          <w:szCs w:val="52"/>
        </w:rPr>
        <w:t>«БЫТ И КУЛЬТУРА НАРОДОВ КАВКАЗА XIX ВЕКА ГЛАЗАМИ ПУТЕШЕСТВЕННИКОВ И ВОЕННЫХ ДЕЯТЕЛЕЙ»</w:t>
      </w:r>
    </w:p>
    <w:p>
      <w:pPr>
        <w:pStyle w:val="Style17"/>
        <w:jc w:val="center"/>
        <w:rPr>
          <w:rFonts w:ascii="Times New Roman" w:hAnsi="Times New Roman" w:cs="Times New Roman"/>
          <w:caps/>
          <w:color w:val="5B9BD5"/>
          <w:sz w:val="28"/>
          <w:szCs w:val="28"/>
        </w:rPr>
      </w:pPr>
      <w:r>
        <w:rPr>
          <w:rFonts w:cs="Times New Roman" w:ascii="Times New Roman" w:hAnsi="Times New Roman"/>
          <w:caps/>
          <w:color w:val="5B9BD5"/>
          <w:sz w:val="28"/>
          <w:szCs w:val="28"/>
        </w:rPr>
      </w:r>
    </w:p>
    <w:p>
      <w:pPr>
        <w:pStyle w:val="Style17"/>
        <w:spacing w:before="480" w:after="0"/>
        <w:jc w:val="center"/>
        <w:rPr>
          <w:color w:val="5B9BD5"/>
          <w:lang w:val="en-US" w:eastAsia="en-US"/>
        </w:rPr>
      </w:pPr>
      <w:r>
        <w:rPr>
          <w:color w:val="5B9BD5"/>
          <w:lang w:val="en-US" w:eastAsia="en-US"/>
        </w:rPr>
        <w:drawing>
          <wp:inline distT="0" distB="0" distL="0" distR="0">
            <wp:extent cx="758190" cy="481330"/>
            <wp:effectExtent l="0" t="0" r="0" b="0"/>
            <wp:docPr id="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Style17"/>
        <w:spacing w:before="480" w:after="0"/>
        <w:jc w:val="center"/>
        <w:rPr>
          <w:color w:val="5B9BD5"/>
          <w:lang w:val="en-US" w:eastAsia="en-US"/>
        </w:rPr>
      </w:pPr>
      <w:r>
        <w:rPr>
          <w:color w:val="5B9BD5"/>
          <w:lang w:val="en-US" w:eastAsia="en-US"/>
        </w:rPr>
      </w:r>
    </w:p>
    <w:p>
      <w:pPr>
        <w:pStyle w:val="Style17"/>
        <w:spacing w:before="480" w:after="0"/>
        <w:jc w:val="center"/>
        <w:rPr>
          <w:color w:val="5B9BD5"/>
          <w:lang w:val="en-US" w:eastAsia="en-US"/>
        </w:rPr>
      </w:pPr>
      <w:r>
        <w:rPr>
          <w:color w:val="5B9BD5"/>
          <w:lang w:val="en-US" w:eastAsia="en-US"/>
        </w:rPr>
      </w:r>
    </w:p>
    <w:p>
      <w:pPr>
        <w:pStyle w:val="Style17"/>
        <w:jc w:val="right"/>
        <w:rPr/>
      </w:pPr>
      <w:r>
        <w:rPr>
          <w:rFonts w:cs="Times New Roman" w:ascii="Times New Roman" w:hAnsi="Times New Roman"/>
          <w:sz w:val="28"/>
          <w:szCs w:val="28"/>
        </w:rPr>
        <w:t xml:space="preserve">Составитель: ученик 9 «А» </w:t>
      </w:r>
    </w:p>
    <w:p>
      <w:pPr>
        <w:pStyle w:val="Style17"/>
        <w:jc w:val="right"/>
        <w:rPr>
          <w:rFonts w:ascii="Times New Roman" w:hAnsi="Times New Roman" w:cs="Times New Roman"/>
          <w:sz w:val="28"/>
          <w:szCs w:val="28"/>
        </w:rPr>
      </w:pPr>
      <w:r>
        <w:rPr>
          <w:rFonts w:cs="Times New Roman" w:ascii="Times New Roman" w:hAnsi="Times New Roman"/>
          <w:sz w:val="28"/>
          <w:szCs w:val="28"/>
        </w:rPr>
        <w:t>ГБОУ «СОШ №7 г. Сунжа»</w:t>
      </w:r>
    </w:p>
    <w:p>
      <w:pPr>
        <w:pStyle w:val="Style17"/>
        <w:jc w:val="right"/>
        <w:rPr>
          <w:rFonts w:ascii="Times New Roman" w:hAnsi="Times New Roman" w:cs="Times New Roman"/>
          <w:sz w:val="28"/>
          <w:szCs w:val="28"/>
        </w:rPr>
      </w:pPr>
      <w:r>
        <w:rPr>
          <w:rFonts w:cs="Times New Roman" w:ascii="Times New Roman" w:hAnsi="Times New Roman"/>
          <w:sz w:val="28"/>
          <w:szCs w:val="28"/>
        </w:rPr>
        <w:t>Цечоев Мухаммад Шахангириевич</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54">
                <wp:simplePos x="0" y="0"/>
                <wp:positionH relativeFrom="page">
                  <wp:posOffset>539115</wp:posOffset>
                </wp:positionH>
                <wp:positionV relativeFrom="page">
                  <wp:posOffset>10248265</wp:posOffset>
                </wp:positionV>
                <wp:extent cx="6482080" cy="176530"/>
                <wp:effectExtent l="0" t="0" r="0" b="0"/>
                <wp:wrapNone/>
                <wp:docPr id="3" name="Frame1"/>
                <a:graphic xmlns:a="http://schemas.openxmlformats.org/drawingml/2006/main">
                  <a:graphicData uri="http://schemas.microsoft.com/office/word/2010/wordprocessingShape">
                    <wps:wsp>
                      <wps:cNvSpPr txBox="1"/>
                      <wps:spPr>
                        <a:xfrm>
                          <a:off x="0" y="0"/>
                          <a:ext cx="6482080" cy="176530"/>
                        </a:xfrm>
                        <a:prstGeom prst="rect"/>
                        <a:solidFill>
                          <a:srgbClr val="FFFFFF">
                            <a:alpha val="0"/>
                          </a:srgbClr>
                        </a:solidFill>
                      </wps:spPr>
                      <wps:txbx>
                        <w:txbxContent>
                          <w:p>
                            <w:pPr>
                              <w:pStyle w:val="Style17"/>
                              <w:jc w:val="center"/>
                              <w:rPr/>
                            </w:pPr>
                            <w:r>
                              <w:rPr>
                                <w:rFonts w:cs="Times New Roman" w:ascii="Times New Roman" w:hAnsi="Times New Roman"/>
                                <w:sz w:val="24"/>
                                <w:szCs w:val="24"/>
                              </w:rPr>
                              <w:t>г. Сунжа, 2024</w:t>
                            </w:r>
                          </w:p>
                        </w:txbxContent>
                      </wps:txbx>
                      <wps:bodyPr anchor="t" lIns="635" tIns="635" rIns="635" bIns="635">
                        <a:spAutoFit/>
                      </wps:bodyPr>
                    </wps:wsp>
                  </a:graphicData>
                </a:graphic>
              </wp:anchor>
            </w:drawing>
          </mc:Choice>
          <mc:Fallback>
            <w:pict>
              <v:rect fillcolor="#FFFFFF" style="position:absolute;rotation:-0;width:510.4pt;height:13.9pt;mso-wrap-distance-left:9.05pt;mso-wrap-distance-right:9.05pt;mso-wrap-distance-top:0pt;mso-wrap-distance-bottom:0pt;margin-top:806.95pt;mso-position-vertical-relative:page;margin-left:42.45pt;mso-position-horizontal-relative:page">
                <v:fill opacity="0f"/>
                <v:textbox inset="0.000694444444444445in,0.000694444444444445in,0.000694444444444445in,0.000694444444444445in">
                  <w:txbxContent>
                    <w:p>
                      <w:pPr>
                        <w:pStyle w:val="Style17"/>
                        <w:jc w:val="center"/>
                        <w:rPr/>
                      </w:pPr>
                      <w:r>
                        <w:rPr>
                          <w:rFonts w:cs="Times New Roman" w:ascii="Times New Roman" w:hAnsi="Times New Roman"/>
                          <w:sz w:val="24"/>
                          <w:szCs w:val="24"/>
                        </w:rPr>
                        <w:t>г. Сунжа, 2024</w:t>
                      </w:r>
                    </w:p>
                  </w:txbxContent>
                </v:textbox>
                <w10:wrap type="none"/>
              </v:rect>
            </w:pict>
          </mc:Fallback>
        </mc:AlternateConten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lineRule="auto" w:line="480"/>
            <w:jc w:val="both"/>
            <w:rPr>
              <w:rFonts w:ascii="Times New Roman" w:hAnsi="Times New Roman" w:cs="Times New Roman"/>
              <w:sz w:val="28"/>
              <w:szCs w:val="28"/>
              <w:lang w:val="en-US" w:eastAsia="en-US"/>
            </w:rPr>
          </w:pPr>
          <w:r>
            <w:fldChar w:fldCharType="begin"/>
          </w:r>
          <w:r>
            <w:rPr>
              <w:sz w:val="28"/>
              <w:u w:val="none"/>
              <w:szCs w:val="28"/>
              <w:rFonts w:cs="Times New Roman"/>
              <w:color w:val="000000"/>
              <w:lang w:val="en-US" w:eastAsia="en-US"/>
            </w:rPr>
            <w:instrText xml:space="preserve"> TOC \o "1-3" \h \z \u </w:instrText>
          </w:r>
          <w:r>
            <w:rPr>
              <w:sz w:val="28"/>
              <w:u w:val="none"/>
              <w:szCs w:val="28"/>
              <w:rFonts w:cs="Times New Roman"/>
              <w:color w:val="000000"/>
              <w:lang w:val="en-US" w:eastAsia="en-US"/>
            </w:rPr>
            <w:fldChar w:fldCharType="separate"/>
          </w:r>
          <w:r>
            <w:rPr>
              <w:rFonts w:cs="Times New Roman"/>
              <w:color w:val="000000"/>
              <w:sz w:val="28"/>
              <w:szCs w:val="28"/>
              <w:u w:val="none"/>
              <w:lang w:val="en-US" w:eastAsia="en-US"/>
            </w:rPr>
            <w:t>Введение……………………………………………………………………………3</w:t>
          </w:r>
        </w:p>
        <w:p>
          <w:pPr>
            <w:pStyle w:val="Contents1"/>
            <w:rPr/>
          </w:pPr>
          <w:r>
            <w:rPr>
              <w:color w:val="000000"/>
              <w:u w:val="none"/>
            </w:rPr>
            <w:t>Глава 1. Хозяйственные вопросы, бытовая культура народов Кавказа………..7</w:t>
          </w:r>
        </w:p>
        <w:p>
          <w:pPr>
            <w:pStyle w:val="Contents1"/>
            <w:rPr/>
          </w:pPr>
          <w:r>
            <w:rPr>
              <w:color w:val="000000"/>
              <w:u w:val="none"/>
            </w:rPr>
            <w:t>Глава 2. Материальная культура народов Кавказа……………………………..17</w:t>
          </w:r>
        </w:p>
        <w:p>
          <w:pPr>
            <w:pStyle w:val="Contents1"/>
            <w:rPr/>
          </w:pPr>
          <w:r>
            <w:rPr>
              <w:color w:val="000000"/>
              <w:u w:val="none"/>
            </w:rPr>
            <w:t>Глава 3. Духовная культура народов Кавказа…………………………………...31</w:t>
          </w:r>
        </w:p>
        <w:p>
          <w:pPr>
            <w:pStyle w:val="Contents1"/>
            <w:rPr/>
          </w:pPr>
          <w:r>
            <w:rPr>
              <w:color w:val="000000"/>
              <w:u w:val="none"/>
            </w:rPr>
            <w:t>Заключение………………………………………………………………………..45</w:t>
          </w:r>
        </w:p>
        <w:p>
          <w:pPr>
            <w:pStyle w:val="Contents1"/>
            <w:rPr>
              <w:lang w:val="en-US" w:eastAsia="en-US"/>
            </w:rPr>
          </w:pPr>
          <w:r>
            <w:rPr>
              <w:color w:val="000000"/>
              <w:u w:val="none"/>
            </w:rPr>
            <w:t>Список используемой литературы………………………………………………47</w:t>
          </w:r>
          <w:r>
            <w:rPr>
              <w:u w:val="none"/>
              <w:color w:val="000000"/>
            </w:rPr>
            <w:fldChar w:fldCharType="end"/>
          </w:r>
        </w:p>
      </w:sdtContent>
    </w:sdt>
    <w:p>
      <w:pPr>
        <w:pStyle w:val="Heading1"/>
        <w:numPr>
          <w:ilvl w:val="0"/>
          <w:numId w:val="0"/>
        </w:numPr>
        <w:spacing w:lineRule="auto" w:line="480" w:before="0" w:after="0"/>
        <w:ind w:left="-567" w:right="285" w:hanging="0"/>
        <w:jc w:val="center"/>
        <w:rPr>
          <w:rFonts w:cs="Times New Roman"/>
          <w:lang w:val="en-US" w:eastAsia="en-US"/>
        </w:rPr>
      </w:pPr>
      <w:r>
        <w:rPr>
          <w:rFonts w:cs="Times New Roman"/>
          <w:lang w:val="en-US" w:eastAsia="en-US"/>
        </w:rPr>
      </w:r>
      <w:r>
        <w:br w:type="page"/>
      </w:r>
    </w:p>
    <w:p>
      <w:pPr>
        <w:pStyle w:val="Heading1"/>
        <w:spacing w:lineRule="auto" w:line="480" w:before="0" w:after="0"/>
        <w:ind w:left="-567" w:right="285" w:hanging="0"/>
        <w:jc w:val="center"/>
        <w:rPr>
          <w:rFonts w:ascii="Times New Roman" w:hAnsi="Times New Roman" w:cs="Times New Roman"/>
        </w:rPr>
      </w:pPr>
      <w:r>
        <w:rPr>
          <w:rFonts w:cs="Times New Roman" w:ascii="Times New Roman" w:hAnsi="Times New Roman"/>
        </w:rPr>
        <w:t>Введение</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Кавказ – это особый мир множества этносов, конфессий, культурно-лингвистических групп и иных социальных общностей, которые при всех своих отличиях друг от друга, иногда весьма резких, образуют все же своеобразное единство. Это единство на протяжении истории многими оспаривалось или становилось под вопрос, особенно во время войн, революций, межэтнических и межрелигиозных конфликтов, повстанческих и других движений социального и политического протеста. Тем не менее, вся история Кавказа, полная общественными потрясениями, человеческими трагедиями и даже национальными катастрофами для многих проживавших и проживающих здесь народов, говорит о том, что Кавказ – это не только масса противоречий, несогласий и взаимных претензий, но и регион, единый в многообразии, имеющий свое общее лицо и определенную общность менталитета, нравов, обычаев, норм поведения и духовных ценностей. При всей органичности этой общности живущего в неразрывном единстве со спецификой общественного быта и внутреннего мира каждого этноса или социума, каждой общины, конфессий или группы, трудно понять, что объединяет всех кавказцев.</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жизнь жителей Кавказа, хронологические рамки которой определяются концом </w:t>
      </w:r>
      <w:r>
        <w:rPr>
          <w:rFonts w:cs="Times New Roman" w:ascii="Times New Roman" w:hAnsi="Times New Roman"/>
          <w:sz w:val="28"/>
          <w:szCs w:val="28"/>
          <w:lang w:val="en-US"/>
        </w:rPr>
        <w:t>XVIII</w:t>
      </w:r>
      <w:r>
        <w:rPr>
          <w:rFonts w:cs="Times New Roman" w:ascii="Times New Roman" w:hAnsi="Times New Roman"/>
          <w:sz w:val="28"/>
          <w:szCs w:val="28"/>
        </w:rPr>
        <w:t xml:space="preserve"> в. и </w:t>
      </w:r>
      <w:r>
        <w:rPr>
          <w:rFonts w:cs="Times New Roman" w:ascii="Times New Roman" w:hAnsi="Times New Roman"/>
          <w:sz w:val="28"/>
          <w:szCs w:val="28"/>
          <w:lang w:val="en-US"/>
        </w:rPr>
        <w:t>XIX</w:t>
      </w:r>
      <w:r>
        <w:rPr>
          <w:rFonts w:cs="Times New Roman" w:ascii="Times New Roman" w:hAnsi="Times New Roman"/>
          <w:sz w:val="28"/>
          <w:szCs w:val="28"/>
        </w:rPr>
        <w:t xml:space="preserve"> в. Это период войны на Кавказе, вернее некоторая его часть. Война и присутствие инородцев стало вносить массу изменений в жизнь горцев, как в быт, так и в культуру, несмотря на упорное нежелание народа менять свою жизнь и устои.  </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рассмотреть и изучить быт и культуру народов Кавказа, исходя из материалов тех, кто изучал жизнь жителей Кавказа, путешествовал и писал о них.</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Для реализации цели исследования необходимо решить следующие задачи:</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 выяснить каким увидели Кавказ, его природу и хозяйственную жизнь побывавшие там;</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 проанализировать высказывания о материальных ценностях и культуре народов Кавказа;</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 рассмотреть какой видели духовную культуру жителей Кавказа.</w:t>
      </w:r>
    </w:p>
    <w:p>
      <w:pPr>
        <w:pStyle w:val="Heading1"/>
        <w:spacing w:lineRule="auto" w:line="360" w:before="0" w:after="0"/>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кавказскому вопросу написано много работ. В разные периоды над этой темой работали известные историки, ученые, этнографы, археологи, журналисты опубликованные труды которых охватывали большой период времени и рассказывали об истории жизни и становлении, быте, материальной и духовной культуре народов Кавказа. Когда и где проходили войны с целью захвата Кавказа? Когда и какие народы были захвачены? Каковы для них были последствия? Пытались ответить на эти вопросы, несмотря на трудности, так как у многих народов Кавказа нет письменной истории, как нет ни рукописей, ни каких-либо других письменных источников об ушедших веках.</w:t>
      </w:r>
    </w:p>
    <w:p>
      <w:pPr>
        <w:pStyle w:val="Heading1"/>
        <w:spacing w:lineRule="auto" w:line="360" w:before="0" w:after="0"/>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бот, основанных на мемуарах и воспоминаниях тех, кто побывал на Кавказе, но опубликованных в Советский период и в Москве, и в Дагестане, и в Грозном немало. В данной работе использовались материалы нескольких авторов.  Например, в работе Б.Г. Алиева «Общинное землевладение в Дагестане в позднем средневековье» (Дагестан, 1975г.)   рассказывается о жизни жителей нынешнего Дагестана вплоть до </w:t>
      </w:r>
      <w:r>
        <w:rPr>
          <w:rFonts w:cs="Times New Roman" w:ascii="Times New Roman" w:hAnsi="Times New Roman"/>
          <w:b w:val="false"/>
          <w:sz w:val="28"/>
          <w:szCs w:val="28"/>
          <w:lang w:val="en-US"/>
        </w:rPr>
        <w:t>XIX</w:t>
      </w:r>
      <w:r>
        <w:rPr>
          <w:rFonts w:cs="Times New Roman" w:ascii="Times New Roman" w:hAnsi="Times New Roman"/>
          <w:b w:val="false"/>
          <w:sz w:val="28"/>
          <w:szCs w:val="28"/>
        </w:rPr>
        <w:t xml:space="preserve"> века, о тех, кто его населял, как жили, чем занимались, так как там проживало и проживает много различных наций и этносов.</w:t>
      </w:r>
    </w:p>
    <w:p>
      <w:pPr>
        <w:pStyle w:val="Heading1"/>
        <w:spacing w:lineRule="auto" w:line="360" w:before="0" w:after="0"/>
        <w:ind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ругая работа Н.П. Гриценко «Современники середины </w:t>
      </w:r>
      <w:r>
        <w:rPr>
          <w:rFonts w:cs="Times New Roman" w:ascii="Times New Roman" w:hAnsi="Times New Roman"/>
          <w:b w:val="false"/>
          <w:sz w:val="28"/>
          <w:szCs w:val="28"/>
          <w:lang w:val="en-US"/>
        </w:rPr>
        <w:t>XIX</w:t>
      </w:r>
      <w:r>
        <w:rPr>
          <w:rFonts w:cs="Times New Roman" w:ascii="Times New Roman" w:hAnsi="Times New Roman"/>
          <w:b w:val="false"/>
          <w:sz w:val="28"/>
          <w:szCs w:val="28"/>
        </w:rPr>
        <w:t xml:space="preserve"> века о Чечне и чеченцах» (АЭС. Грозный, 1968г.) содержит в себе воспоминания различных людей, которые побывали на Кавказе, и рассказы о том , где они жили, чем занимались, какой уклад жизни у них был.</w:t>
      </w:r>
    </w:p>
    <w:p>
      <w:pPr>
        <w:pStyle w:val="Heading1"/>
        <w:spacing w:lineRule="auto" w:line="360" w:before="0" w:after="0"/>
        <w:ind w:right="28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боте А.В. Фадеева «Россия и Кавказ в первой трети </w:t>
      </w:r>
      <w:r>
        <w:rPr>
          <w:rFonts w:cs="Times New Roman" w:ascii="Times New Roman" w:hAnsi="Times New Roman"/>
          <w:b w:val="false"/>
          <w:sz w:val="28"/>
          <w:szCs w:val="28"/>
          <w:lang w:val="en-US"/>
        </w:rPr>
        <w:t>XIX</w:t>
      </w:r>
      <w:r>
        <w:rPr>
          <w:rFonts w:cs="Times New Roman" w:ascii="Times New Roman" w:hAnsi="Times New Roman"/>
          <w:b w:val="false"/>
          <w:sz w:val="28"/>
          <w:szCs w:val="28"/>
        </w:rPr>
        <w:t xml:space="preserve"> века» (М., 1960г.) рассматривает проблемы взаимоотношений Российской империи и народов Кавказа.</w:t>
      </w:r>
    </w:p>
    <w:p>
      <w:pPr>
        <w:pStyle w:val="Heading1"/>
        <w:spacing w:lineRule="auto" w:line="360" w:before="0" w:after="0"/>
        <w:ind w:right="28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ботах авторов и историков Советского периода пишут о Кавказе с оттенком этой эпохи как о борцах за свободу, описывая все несчастья, пережитые народами Кавказа от посягавших на них захватчиков, рассказывая о жизни и быте горцев. Это такие работы общего характера как: «Очерки истории Чечено-Ингушской АССР» (Грозный, 1967г.); «История народов Северного Кавказа с древнейших времен до конца </w:t>
      </w:r>
      <w:r>
        <w:rPr>
          <w:rFonts w:cs="Times New Roman" w:ascii="Times New Roman" w:hAnsi="Times New Roman"/>
          <w:b w:val="false"/>
          <w:sz w:val="28"/>
          <w:szCs w:val="28"/>
          <w:lang w:val="en-US"/>
        </w:rPr>
        <w:t>XVIII</w:t>
      </w:r>
      <w:r>
        <w:rPr>
          <w:rFonts w:cs="Times New Roman" w:ascii="Times New Roman" w:hAnsi="Times New Roman"/>
          <w:b w:val="false"/>
          <w:sz w:val="28"/>
          <w:szCs w:val="28"/>
        </w:rPr>
        <w:t xml:space="preserve"> века» (М.,1988г.), «История народов Северного Кавказа» (М:,1988г.).</w:t>
      </w:r>
    </w:p>
    <w:p>
      <w:pPr>
        <w:pStyle w:val="Heading1"/>
        <w:spacing w:lineRule="auto" w:line="360" w:before="0" w:after="0"/>
        <w:ind w:right="285"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бота Е.Н. Крупнова «Средневековая Ингушетия» (М., 1971г.), охватывающая период до конца </w:t>
      </w:r>
      <w:r>
        <w:rPr>
          <w:rFonts w:cs="Times New Roman" w:ascii="Times New Roman" w:hAnsi="Times New Roman"/>
          <w:b w:val="false"/>
          <w:sz w:val="28"/>
          <w:szCs w:val="28"/>
          <w:lang w:val="en-US"/>
        </w:rPr>
        <w:t>XVIII</w:t>
      </w:r>
      <w:r>
        <w:rPr>
          <w:rFonts w:cs="Times New Roman" w:ascii="Times New Roman" w:hAnsi="Times New Roman"/>
          <w:b w:val="false"/>
          <w:sz w:val="28"/>
          <w:szCs w:val="28"/>
        </w:rPr>
        <w:t xml:space="preserve"> века, рассказывает о жизни, быте и культуре ингушского народа.</w:t>
      </w:r>
    </w:p>
    <w:p>
      <w:pPr>
        <w:pStyle w:val="Heading1"/>
        <w:spacing w:lineRule="auto" w:line="360" w:before="0" w:after="0"/>
        <w:ind w:right="285"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книге А. Гальдштейна «Башни в горах» (М.,1988г.) рассказывается о таком творении горских народов, как башни, так как для горцев они всегда имели огромное значение. В них они и жили, и прятались от захватчиков, и оборонялись от врагов. Лучшим подарком считался камень для башни. Есть такая пословица «Из одной башни можно построить аул, а из одного аула не выстроить башни».</w:t>
      </w:r>
    </w:p>
    <w:p>
      <w:pPr>
        <w:pStyle w:val="Heading1"/>
        <w:spacing w:lineRule="auto" w:line="360" w:before="0" w:after="0"/>
        <w:ind w:right="285"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боте Е.Н. Студенецкой «Одежда народов Северного Кавказа (</w:t>
      </w:r>
      <w:r>
        <w:rPr>
          <w:rFonts w:cs="Times New Roman" w:ascii="Times New Roman" w:hAnsi="Times New Roman"/>
          <w:b w:val="false"/>
          <w:sz w:val="28"/>
          <w:szCs w:val="28"/>
          <w:lang w:val="en-US"/>
        </w:rPr>
        <w:t>XVII</w:t>
      </w:r>
      <w:r>
        <w:rPr>
          <w:rFonts w:cs="Times New Roman" w:ascii="Times New Roman" w:hAnsi="Times New Roman"/>
          <w:b w:val="false"/>
          <w:sz w:val="28"/>
          <w:szCs w:val="28"/>
        </w:rPr>
        <w:t>-</w:t>
      </w:r>
      <w:r>
        <w:rPr>
          <w:rFonts w:cs="Times New Roman" w:ascii="Times New Roman" w:hAnsi="Times New Roman"/>
          <w:b w:val="false"/>
          <w:sz w:val="28"/>
          <w:szCs w:val="28"/>
          <w:lang w:val="en-US"/>
        </w:rPr>
        <w:t>XIX</w:t>
      </w:r>
      <w:r>
        <w:rPr>
          <w:rFonts w:cs="Times New Roman" w:ascii="Times New Roman" w:hAnsi="Times New Roman"/>
          <w:b w:val="false"/>
          <w:sz w:val="28"/>
          <w:szCs w:val="28"/>
        </w:rPr>
        <w:t xml:space="preserve"> вв.)» собрана информация об одежде, украшениях, оружии и т.д.: из чего шилось, мастерилось, из чего изготовляли то или иное изделие, какие различия между повседневной и праздничной одеждами, как, когда и куда надевалась определенная одежда, украшения и оружие. </w:t>
      </w:r>
    </w:p>
    <w:p>
      <w:pPr>
        <w:pStyle w:val="Heading1"/>
        <w:spacing w:lineRule="auto" w:line="360" w:before="0" w:after="0"/>
        <w:ind w:right="285" w:firstLine="851"/>
        <w:jc w:val="both"/>
        <w:rPr/>
      </w:pPr>
      <w:r>
        <w:rPr>
          <w:rFonts w:cs="Times New Roman" w:ascii="Times New Roman" w:hAnsi="Times New Roman"/>
          <w:b w:val="false"/>
          <w:sz w:val="28"/>
          <w:szCs w:val="28"/>
        </w:rPr>
        <w:t>Есть такие авторы, которые писали о Кавказе и в советский период, и продолжают писать до сих пор. Например, Марк Блиев. Одна из его работ: «Кавказская война: социальные истоки и сущность» (История СССР, 1983. №2), типичная работа для советского периода. Но нынешние его работы отличаются от работ того периода. Например, книга «Россия и горцы Большого Кавказа. На пути к цивилизации» (М., 2004г.), где автор на основе многих источников делает выводы о быте, войне, об участниках и событиях в Дагестане и соседних территориях.</w:t>
      </w:r>
    </w:p>
    <w:p>
      <w:pPr>
        <w:pStyle w:val="Heading1"/>
        <w:spacing w:lineRule="auto" w:line="360" w:before="0" w:after="0"/>
        <w:ind w:right="28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ще одна книга современного периода «История Чечни с древнейших времен и до наших дней» (Грозный, 2006г.), рассказывает историю народов Чечни и их соседей от периода появления на этой земле и до наших дней, с учетом ряда археологических находок, материалов из всех возможных источников, работ Советского периода и наших современников.  </w:t>
      </w:r>
    </w:p>
    <w:p>
      <w:pPr>
        <w:pStyle w:val="Heading1"/>
        <w:spacing w:lineRule="auto" w:line="360" w:before="0" w:after="0"/>
        <w:ind w:right="28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борнике «Кавказ в середине России» собраны материалы по разным вопросам из разных источников, относительно жизни горцев, их взглядов на некоторые проблемы и отношение к ним военных, исследователей, поэтов и писателей. В работе использовались следующие источники: «Осада Кавказа, воспоминания участников Кавказской войны </w:t>
      </w:r>
      <w:r>
        <w:rPr>
          <w:rFonts w:cs="Times New Roman" w:ascii="Times New Roman" w:hAnsi="Times New Roman"/>
          <w:b w:val="false"/>
          <w:sz w:val="28"/>
          <w:szCs w:val="28"/>
          <w:lang w:val="en-US"/>
        </w:rPr>
        <w:t>XIX</w:t>
      </w:r>
      <w:r>
        <w:rPr>
          <w:rFonts w:cs="Times New Roman" w:ascii="Times New Roman" w:hAnsi="Times New Roman"/>
          <w:b w:val="false"/>
          <w:sz w:val="28"/>
          <w:szCs w:val="28"/>
        </w:rPr>
        <w:t xml:space="preserve"> в.» (СПб., 2000г.), воспоминания участников Кавказской войны – энциклопедия проблем, которые Россия пыталась решить на Кавказе, энциклопедия удачных решений и тяжких ошибок, настроений и идей. В него включены фрагменты мемуарных воспоминаний от высокомерно-холодного Ермолова до вдумчивого и объективного Филипсона.</w:t>
      </w:r>
    </w:p>
    <w:p>
      <w:pPr>
        <w:pStyle w:val="Heading1"/>
        <w:spacing w:lineRule="auto" w:line="360" w:before="0" w:after="0"/>
        <w:ind w:right="28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ще одним источником стали работы полковника Дмитрия Романовского «Кавказ и Кавказская война» (М., 2004г.) и полковника Семена Эсадзе «Покорение Западного Кавказа и окончание Кавказской войны» (М., 2004г.). Авторы рассматривают Кавказ по месту расположения, нравам, обычаям горцев, их быту и укладу жизни, рассказывают о событиях, происходивших там, разбирают причины и последствия их как для России, так и для народов Кавказа.</w:t>
      </w:r>
    </w:p>
    <w:p>
      <w:pPr>
        <w:pStyle w:val="Heading1"/>
        <w:spacing w:lineRule="auto" w:line="360" w:before="0" w:after="0"/>
        <w:ind w:right="28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ачестве источников были взяты художественные работы: Льва Толстого и Михаила Лермонтова. Так как они были участниками событий, происходивших на Кавказе. </w:t>
      </w:r>
    </w:p>
    <w:p>
      <w:pPr>
        <w:pStyle w:val="Heading1"/>
        <w:spacing w:lineRule="auto" w:line="360" w:before="0" w:after="0"/>
        <w:ind w:right="28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использовались работы иностранца-путешественника Ю. Клапрота «Путешествие по Кавказу и Грузии, предпринятое в 1807-1808гг.» и сборник очерков воспоминаний «Осетины глазами русских и иностранных путешественников» (Орджоникидзе, 1967г.), где каждый рассказывает о своем путешествии и событиях, происходивших в этот период, и повествует о местах своего пребывания, об окружающих их людях, нравах, их жизни.</w:t>
      </w:r>
    </w:p>
    <w:p>
      <w:pPr>
        <w:pStyle w:val="Heading1"/>
        <w:spacing w:lineRule="auto" w:line="360" w:before="0" w:after="0"/>
        <w:ind w:right="285"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ще одна работа: Л.П. Семенова «Археологические и этнографические разыскания в Ингушетии в 1925-1932гг». По названию книги можно судить о его содержании. Здесь рассказывается о раскопках и сборе информации о населявших эту землю народах.</w:t>
      </w:r>
    </w:p>
    <w:p>
      <w:pPr>
        <w:pStyle w:val="Heading1"/>
        <w:spacing w:lineRule="auto" w:line="360" w:before="0" w:after="0"/>
        <w:ind w:right="285"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ще как источник были взяты: «Песни народов Северного Кавказа» (Ленинград, 1976г.) и «Сказки, сказания и предания чеченцев и ингушей» (Грозный, 1986г.), по которым можно отследить изменения в жизни горцев. Народное творчество раскрывает внутренний духовный мир горских народов. </w:t>
      </w:r>
      <w:r>
        <w:br w:type="page"/>
      </w:r>
    </w:p>
    <w:p>
      <w:pPr>
        <w:pStyle w:val="Heading1"/>
        <w:spacing w:lineRule="auto" w:line="360" w:before="0" w:after="0"/>
        <w:ind w:right="285" w:firstLine="851"/>
        <w:jc w:val="both"/>
        <w:rPr/>
      </w:pPr>
      <w:r>
        <w:rPr>
          <w:rFonts w:cs="Times New Roman" w:ascii="Times New Roman" w:hAnsi="Times New Roman"/>
        </w:rPr>
        <w:t xml:space="preserve">Глава 1. </w:t>
      </w:r>
      <w:r>
        <w:rPr/>
        <w:tab/>
      </w:r>
      <w:r>
        <w:rPr>
          <w:rFonts w:cs="Times New Roman" w:ascii="Times New Roman" w:hAnsi="Times New Roman"/>
        </w:rPr>
        <w:t>Хозяйственные вопросы, бытовая культура народов Кавказа</w:t>
      </w:r>
    </w:p>
    <w:p>
      <w:pPr>
        <w:pStyle w:val="Normal"/>
        <w:spacing w:lineRule="auto" w:line="360"/>
        <w:ind w:right="285" w:firstLine="708"/>
        <w:jc w:val="both"/>
        <w:rPr/>
      </w:pPr>
      <w:r>
        <w:rPr>
          <w:rFonts w:cs="Times New Roman" w:ascii="Times New Roman" w:hAnsi="Times New Roman"/>
          <w:sz w:val="28"/>
          <w:szCs w:val="28"/>
        </w:rPr>
        <w:t>Ландшафт, степень плодородия почвы, природные ресурсы и многое другое непосредственно сказываются как на народном хозяйстве, так и на плотности населения.</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Полковник Дмитрий Романовский описывал Кавказ так: «Общим именем Кавказский край или Кавказ принято называть все пространство, заключающееся между Черным и Каспийскими морями, прорезанное по диагонали первостепенным Кавказским хребтом. Край этот ограничивается в настоящее время с юга владениями турецкими и персидскими, а с севера землею Войска Донского и губернией Астраханской. Кавказский хребет идет в направлении от юго-востока к северо-западу, оканчиваясь с одной стороны у Каспийского моря полуостровом Апшеронским, а с другой у Черного моря полуостровом Таманским. Он имеет длины около 1000 верст, и вместе со своими отрогами и ветвями занимает более 2/3 всего Кавказского края». [22, с. 118]</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Пространство, заключающееся между Главным и Андийским хребтами и Каспийским морем, известно под именем Дагестана. За исключением прибрежной к морю полосы, Дагестан представляет ряд громадных возвышенностей, образующих боковые ветви и уступы Главного Андийского хребтов, идущих в различных направлениях, но постоянно понижающихся к востоку или Каспийскому морю. Некоторые из боковых ветвей образуют отдельные хребты, другие имеют вид обширных возвышенных плато…». [22, с. 119]</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Внутреннее пространство этой горной страны прорезывается четырьмя большими горными реками, текущими в утесистых скалистых берегах. Все эти реки имеют общее название Койсу (Андийская, Аварская, Кара-Койсу и Кази-Кумухская), все вытекают из Главного хребта, имеют общее направление с юга на север. И у подошвы Андийского хребта постепенно сливаются в один общий поток, который, под именем Сулака, впадает в Каспийское море. Прибрежная часть орошается незначительными речками и ручьями.</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Дорог во внутреннем Дагестане весьма мало. Они идут или по долинам рек, или по расселинам гор, часто лепятся по крутым обрывам и переваливаются через хребет едва проходимой тропинкой. В прибрежных горах дорог гораздо больше, и многие из них удобопроходимы даже для обоза. Вообще, внутренний Дагестан имеет вид мрачный и суровый. Населенные части теряются среди громадных гор, скал и утесов. Скалистые возвышения встречаются реже, горы ниже, покрыты пастбищами, лугами и лесами. Некоторые части края, в особенности долины рек, весьма хорошо обработаны и заселены. Во внутреннем Дагестане климат весьма суров и снег лежит на горах большую часть года, в прибрежной полосе климат несравненно теплее и суровые зимы случаются редко.</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Кавказские горы всегда производили сильное впечатление на тех, кто их видел, кто воевал и путешествовал по Кавказу.</w:t>
      </w:r>
    </w:p>
    <w:p>
      <w:pPr>
        <w:pStyle w:val="Normal"/>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руг он [Оленин] увидал – шагах в двадцати от себя, как ему показалось в первую минуту – чисто-белые громады с их нежными очертаниями и причудливую, воздушную линию их вершин и далекого неба. И когда он понял всю даль между ним и горами и небом, всю громадность гор, и когда почувствовалась ему вся бесконечность этой красоты, он испугался, что это призрак, сон…</w:t>
      </w:r>
    </w:p>
    <w:p>
      <w:pPr>
        <w:pStyle w:val="Normal"/>
        <w:spacing w:lineRule="auto" w:line="36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горы только удивили Оленина, потом обрадовали; но потом, больше и больше вглядываясь в эту, не из других черных гор, но прямо из степи вырастающую и убегающую цепь снеговых гор, он мало-помалу начал вникать в эту красоту и </w:t>
      </w:r>
      <w:r>
        <w:rPr>
          <w:rFonts w:cs="Times New Roman" w:ascii="Times New Roman" w:hAnsi="Times New Roman"/>
          <w:i/>
          <w:sz w:val="28"/>
          <w:szCs w:val="28"/>
        </w:rPr>
        <w:t>почувствовал</w:t>
      </w:r>
      <w:r>
        <w:rPr>
          <w:rFonts w:cs="Times New Roman" w:ascii="Times New Roman" w:hAnsi="Times New Roman"/>
          <w:sz w:val="28"/>
          <w:szCs w:val="28"/>
        </w:rPr>
        <w:t xml:space="preserve"> горы». [26, с. 132]</w:t>
      </w:r>
    </w:p>
    <w:p>
      <w:pPr>
        <w:pStyle w:val="Normal"/>
        <w:spacing w:lineRule="auto" w:line="360"/>
        <w:ind w:right="285" w:hanging="0"/>
        <w:jc w:val="both"/>
        <w:rPr/>
      </w:pPr>
      <w:r>
        <w:rPr>
          <w:rFonts w:cs="Times New Roman" w:ascii="Times New Roman" w:hAnsi="Times New Roman"/>
          <w:sz w:val="24"/>
          <w:szCs w:val="24"/>
        </w:rPr>
        <w:t xml:space="preserve">             </w:t>
      </w:r>
      <w:r>
        <w:rPr>
          <w:rFonts w:cs="Times New Roman" w:ascii="Times New Roman" w:hAnsi="Times New Roman"/>
          <w:sz w:val="28"/>
          <w:szCs w:val="28"/>
        </w:rPr>
        <w:t>Кавказский хребет, круто спускающийся к югу, к северу понижается большей частью уступами и оканчивается пологими скатами, которые незаметно сливаются с равниной, опоясывающей Кавказ с северной стороны.</w:t>
      </w:r>
    </w:p>
    <w:p>
      <w:pPr>
        <w:pStyle w:val="Normal"/>
        <w:spacing w:lineRule="auto" w:line="360"/>
        <w:ind w:right="285" w:firstLine="708"/>
        <w:jc w:val="both"/>
        <w:rPr/>
      </w:pPr>
      <w:r>
        <w:rPr>
          <w:rFonts w:cs="Times New Roman" w:ascii="Times New Roman" w:hAnsi="Times New Roman"/>
          <w:sz w:val="28"/>
          <w:szCs w:val="28"/>
        </w:rPr>
        <w:t xml:space="preserve">«По северной стороне Главного и Андийского хребтов идет хребет гор второстепенных, которые, составляя как бы уступ Главного хребта, круто оканчиваются к внутренней стороне, т.е. к стороне гор, а к северу спускаются пологим скатом и местами отделяют от себя значительные ветви, продолжающиеся на десятки верст. Большей частью этот второстепенный хребет, а равно и его боковые отрасли покрыты лесом, и потому, кроме различных частных наименований, они носят общее название Черных гор. </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Леса, покрывающие эти горы, спускаются на равнину и местами покрывают ближайшие к горам части равнин на обширные пространства. Таковы знаменитые леса Чечни и Закубанского края. Кроме этих гор, образующих самый склон Главного и Андийского хребтов, от них отходят боковые ветви, которые идут иногда на значительное расстояние и образуют как бы отдельные хребты. Таковы горы, идущие по левому берегу Терека и называемые Терским хребтом, а также горы, идущие в пространстве между Тереком и Сунжею, известные под именем Кабардинского хребта». [22, с. 120]</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С северной стороны Кавказских гор вытекает много рек и речек, обильно орошающих эту часть края и составляющих притоки двух главных рек – Терека, вытекающего вблизи горы Казбек и впадающего в Каспийское море, и Кубани, берущей начало у Эльбруса и изливающейся в Черное море.</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Терек, отделяющий казаков от горцев, течет мутно и быстро, но уже широко и спокойно, постоянно нанося сероватый песок на низкий заросший камышом правый берег и подмывая обрывистый, хотя и не высокий левый берег с его корнями столетних дубов, гниющих чинар и молодого подроста».</w:t>
      </w:r>
      <w:r>
        <w:rPr/>
        <w:t xml:space="preserve"> </w:t>
      </w:r>
      <w:r>
        <w:rPr>
          <w:rFonts w:cs="Times New Roman" w:ascii="Times New Roman" w:hAnsi="Times New Roman"/>
          <w:sz w:val="28"/>
          <w:szCs w:val="28"/>
        </w:rPr>
        <w:t>[26, с. 133]</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Относительно климата северная часть Кавказского края представляет большое сходство с нашими южными губерниями, за исключением мест возвышенных, вообще имеющих климат более суровый. Почва земли весьма различна. Некоторые места, как, например, земли войска Черноморского, славятся своим плодородием, другие же, коих много в особенности в восточной части, годны только для кочевья. Виноград, местами в северной части Кавказа составляет главный промысел жителей».</w:t>
      </w:r>
      <w:r>
        <w:rPr/>
        <w:t xml:space="preserve"> </w:t>
      </w:r>
      <w:r>
        <w:rPr>
          <w:rFonts w:cs="Times New Roman" w:ascii="Times New Roman" w:hAnsi="Times New Roman"/>
          <w:sz w:val="28"/>
          <w:szCs w:val="28"/>
        </w:rPr>
        <w:t>[22, с. 15]</w:t>
      </w:r>
    </w:p>
    <w:p>
      <w:pPr>
        <w:pStyle w:val="Normal"/>
        <w:spacing w:lineRule="auto" w:line="360"/>
        <w:ind w:right="285" w:firstLine="708"/>
        <w:jc w:val="both"/>
        <w:rPr/>
      </w:pPr>
      <w:r>
        <w:rPr>
          <w:rFonts w:cs="Times New Roman" w:ascii="Times New Roman" w:hAnsi="Times New Roman"/>
          <w:sz w:val="28"/>
          <w:szCs w:val="28"/>
        </w:rPr>
        <w:t>В конце Х</w:t>
      </w:r>
      <w:r>
        <w:rPr>
          <w:rFonts w:cs="Times New Roman" w:ascii="Times New Roman" w:hAnsi="Times New Roman"/>
          <w:sz w:val="28"/>
          <w:szCs w:val="28"/>
          <w:lang w:val="en-US"/>
        </w:rPr>
        <w:t>V</w:t>
      </w:r>
      <w:r>
        <w:rPr>
          <w:rFonts w:cs="Times New Roman" w:ascii="Times New Roman" w:hAnsi="Times New Roman"/>
          <w:sz w:val="28"/>
          <w:szCs w:val="28"/>
        </w:rPr>
        <w:t>Ш – начале Х1Х в. Чечня занимала территорию, которая на севере граничила с русскими поселениями по Тереку и с Малой Кабардой; на западе – с ингушскими обществами по реке Фортанга. На востоке Качкалыковский хребет отделял Чечню от земель кумуков, а река Акташ и Андийский хребет отделяли ее от дагестанского общества Салатау.</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Граница между Чечней и Нагорным Дагестаном проходила по Главному Кавказскому хребту.</w:t>
      </w:r>
    </w:p>
    <w:p>
      <w:pPr>
        <w:pStyle w:val="Normal"/>
        <w:spacing w:lineRule="auto" w:line="360"/>
        <w:ind w:right="285" w:firstLine="708"/>
        <w:jc w:val="both"/>
        <w:rPr/>
      </w:pPr>
      <w:r>
        <w:rPr>
          <w:rFonts w:cs="Times New Roman" w:ascii="Times New Roman" w:hAnsi="Times New Roman"/>
          <w:sz w:val="28"/>
          <w:szCs w:val="28"/>
        </w:rPr>
        <w:t>По мнению Д.А. Милютина, к началу Х1Х в. территория Чечни составляла приблизительно около 10 тыс. кв. километров, и половина ее приходилась на плоскость.</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Конечно, границы эти условны, так как Чечня не имела в тот период своей государственности. Чечня и Ингушетия занимали территорию от р. Аксай на востоке до бассейнов рек Камбилеевка и Армхи (включительно) на западе.</w:t>
      </w:r>
    </w:p>
    <w:p>
      <w:pPr>
        <w:pStyle w:val="Normal"/>
        <w:spacing w:lineRule="auto" w:line="360"/>
        <w:ind w:right="285" w:firstLine="708"/>
        <w:jc w:val="both"/>
        <w:rPr/>
      </w:pPr>
      <w:r>
        <w:rPr>
          <w:rFonts w:cs="Times New Roman" w:ascii="Times New Roman" w:hAnsi="Times New Roman"/>
          <w:sz w:val="28"/>
          <w:szCs w:val="28"/>
        </w:rPr>
        <w:t>Эту территорию населяла этническая общность вайнахов (с чеченского– «наш народ»), которая включила в себя родственных по культуре и языку чеченцев – нохчи, ингушей – галгай, карабулаков – орстхой и аккинцев.</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Как отмечал исследователь Кавказа Е. Максимов: «чеченцы – самая многочисленная народность Северного Кавказа… И сами по себе чеченцы, без ингушей, многочисленнее всех своих туземных соседей и занимают своими поселениями довольно значительную площадь». [11, с. 828] </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Д. Романовский говорил: «Обитателей северной части Кавказа составляют следующие народы: черкесы – они занимают оба ската Главного хребта к западу от Эльбруса. Между ними живут и убыхи. Черкесы подразделяются на несколько племен – шапсуги, абадзехи, натухайцы и др.</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к черкесам же принадлежат кабардинцы, обитающие к востоку от Эльбруса и занимающие предгорья средней части северного склона. </w:t>
      </w:r>
    </w:p>
    <w:p>
      <w:pPr>
        <w:pStyle w:val="Normal"/>
        <w:spacing w:lineRule="auto" w:line="360"/>
        <w:ind w:right="285" w:firstLine="708"/>
        <w:jc w:val="both"/>
        <w:rPr/>
      </w:pPr>
      <w:r>
        <w:rPr>
          <w:rFonts w:cs="Times New Roman" w:ascii="Times New Roman" w:hAnsi="Times New Roman"/>
          <w:sz w:val="28"/>
          <w:szCs w:val="28"/>
        </w:rPr>
        <w:t>К востоку и югу от кабардинцев живут осетины. Они занимают верхние уступы северного склона Кавказского хребта и часть предгорий в пространстве между р. Малкою и Тереком. Кроме того, часть осетин занимает верхние уступы и по южную сторону Кавказского хребта, к западу от Военно-Грузинской дороги. Далее к востоку, в бассейне р. Сунжи и на северном склоне Андийского хребта, живут чеченцы или нахче. В пространстве между устьями Терека и Сулака живут кумыки.</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Главную массу народонаселения внутреннего Дагестана составляют лезгины и в числе их аварцы».</w:t>
      </w:r>
      <w:r>
        <w:rPr/>
        <w:t xml:space="preserve"> </w:t>
      </w:r>
      <w:r>
        <w:rPr>
          <w:rFonts w:cs="Times New Roman" w:ascii="Times New Roman" w:hAnsi="Times New Roman"/>
          <w:sz w:val="28"/>
          <w:szCs w:val="28"/>
        </w:rPr>
        <w:t>[22, с. 19-20]</w:t>
      </w:r>
    </w:p>
    <w:p>
      <w:pPr>
        <w:pStyle w:val="Normal"/>
        <w:spacing w:lineRule="auto" w:line="360"/>
        <w:ind w:right="285" w:firstLine="708"/>
        <w:jc w:val="both"/>
        <w:rPr/>
      </w:pPr>
      <w:r>
        <w:rPr>
          <w:rFonts w:cs="Times New Roman" w:ascii="Times New Roman" w:hAnsi="Times New Roman"/>
          <w:sz w:val="28"/>
          <w:szCs w:val="28"/>
        </w:rPr>
        <w:t>Как известно, природные и географические аспекты во многом определяют основную трудовую деятельность народов. Зависимость от природных условий была столь велика, что отрасли экономики и труда, быт и культурные традиции, казалось являлись частью среды. Две географические зоны – равнины и горы, рельефно обозначенные на карте, как бы изначально четко определили разные направления хозяйственной деятельности и уровни развития общества.</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Поскольку Кавказ – высокогорный район, то основными отраслями их деятельности было земледелие и скотоводство. К примеру, на территории равнинной Чечни ведущей отраслью хозяйства являлось земледелие. В горной зоне из-за нехватки земли оно было развито слабее, да и требовало больше трудовых затрат.</w:t>
      </w:r>
    </w:p>
    <w:p>
      <w:pPr>
        <w:pStyle w:val="Normal"/>
        <w:spacing w:lineRule="auto" w:line="360"/>
        <w:ind w:right="285" w:firstLine="708"/>
        <w:jc w:val="both"/>
        <w:rPr/>
      </w:pPr>
      <w:r>
        <w:rPr>
          <w:rFonts w:cs="Times New Roman" w:ascii="Times New Roman" w:hAnsi="Times New Roman"/>
          <w:sz w:val="28"/>
          <w:szCs w:val="28"/>
        </w:rPr>
        <w:t>И в Дагестане горные общества наряду со скотоводством традиционно занимались земледелием. Ему принадлежало особое место — не столько в балансе экономики, сколько в трудовой деятельности. Горцы так лелеяли землю, что, казалось, они более всего ценили пахотный участок. Земледелием приходилось заниматься в крайне трудных условиях, подчас в малодоступных местах.</w:t>
      </w:r>
    </w:p>
    <w:p>
      <w:pPr>
        <w:pStyle w:val="Normal"/>
        <w:spacing w:lineRule="auto" w:line="360"/>
        <w:ind w:right="285" w:firstLine="708"/>
        <w:jc w:val="both"/>
        <w:rPr/>
      </w:pPr>
      <w:r>
        <w:rPr>
          <w:rFonts w:cs="Times New Roman" w:ascii="Times New Roman" w:hAnsi="Times New Roman"/>
          <w:sz w:val="28"/>
          <w:szCs w:val="28"/>
        </w:rPr>
        <w:t>Н. Данилевский сообщал, что в Аварском ханстве горцы приносили землю на голые скалы и, «цепляясь по оным как серны», «сеяли по нескольку пригоршень проса». [2, с. 217] Возможно Н. Данилевский несколько преувеличивал трудоемкость горского земледельческого труда — современники этих авторов, описывая Кавказ, часто слишком усердствовали при описании кавказской «экзотики». Но все признавали, что в горах имелось мало участков, которые легко можно было бы приспособить под пашни, и что горцам приходилось много трудиться, чтобы использовать крутые склоны под посевы, создавать пахотные участки в виде террас.</w:t>
      </w:r>
    </w:p>
    <w:p>
      <w:pPr>
        <w:pStyle w:val="Normal"/>
        <w:spacing w:lineRule="auto" w:line="360"/>
        <w:ind w:right="285" w:firstLine="708"/>
        <w:jc w:val="both"/>
        <w:rPr/>
      </w:pPr>
      <w:r>
        <w:rPr>
          <w:rFonts w:cs="Times New Roman" w:ascii="Times New Roman" w:hAnsi="Times New Roman"/>
          <w:sz w:val="28"/>
          <w:szCs w:val="28"/>
        </w:rPr>
        <w:t>На Большом Кавказе, в том числе горном Дагестане, имелись населенные пункты, расположенные в выгодных природно-климатических условиях, где возможны были неплохие урожаи. Несмотря на все трудности, мешавшие развитию земледелия, в горных обществах Дагестана сложилось земледельческое производство со своей собственной социально-экономической структурой. Горцы Дагестана выращивали просо, овес, лен, коноплю, бобы и чечевицу. Но главной сельскохозяйственной культурой оставался ячмень. И это вопреки тому, что даже в нижнеальпийской полосе, вследствие суровости климата, он не всегда давал ожидаемый урожай. Низкий уровень урожайности объяснялся не только качеством земли, но и климатом.</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Здесь можно привести воспоминания князя А.М. Дондукова-Корсакова о селении Анди, расположенного на одном из возвышенных плато Дагестана. «Жители Анди, населявшие пять деревень (так называемое Андийское общество), подчиненные силой власти Шамиля к мюридизму, были одним из менее воинственных и фанатических племен воинственного и фанатического Дагестана. Они занимались земледелием на искусственных террасах, по отрогам и скатам гор, около аулов, но с огромным трудом обработанные поля щедро вознаграждали обильным урожаем усиленные их работы, производимые, как и во всем Дагестане, преимущественно женщинами. Горные, тучные пастбища соседних обществ доставляли возможность андийцам вести довольно обширное скотоводство. Андия известна была выделыванием бурок, распространенных по всему Дагестану и Закавказью, и вообще население, благодаря торговой своей предприимчивости, пользовалось относительным благосостоянием и богатством, в сравнении со своими соседями».</w:t>
      </w:r>
      <w:r>
        <w:rPr/>
        <w:t xml:space="preserve"> </w:t>
      </w:r>
      <w:r>
        <w:rPr>
          <w:rFonts w:cs="Times New Roman" w:ascii="Times New Roman" w:hAnsi="Times New Roman"/>
          <w:sz w:val="28"/>
          <w:szCs w:val="28"/>
        </w:rPr>
        <w:t>[18, с. 37]</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В Ичкерии «все жители, без исключения, занимаются хлебопашеством, - писал И.Огранович. – Чувствителен недостаток пахотной земли, заставляющий жителей прибегать к вырубке лесов для очищения мест под посевы. Первое время они сеют хлеб следующим образом: вырубив лес, выжигают траву и потом где сохой, а где просто острой палкой делают углубления в земле и кладут туда зерна. Можно судить поэтому, какого труда стоит хлебопашество и насколько вознаграждается труд… Недостаток места есть главная причина ограниченности размеров, в которых производятся посевы. Но, несмотря на это, посевы не только составляют обеспечение годового продовольствия, но представляют даже некоторые остатки для продажи в соседние бесхлебные районы Дагестана.</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В Ичкерии сеются: кукуруза (преимущественно), пшеница, ячмень, проса мало и лен (последний – только для масла) …». [11, с. 394]</w:t>
      </w:r>
    </w:p>
    <w:p>
      <w:pPr>
        <w:pStyle w:val="Normal"/>
        <w:spacing w:lineRule="auto" w:line="360"/>
        <w:ind w:right="285" w:firstLine="708"/>
        <w:jc w:val="both"/>
        <w:rPr/>
      </w:pPr>
      <w:r>
        <w:rPr>
          <w:rFonts w:cs="Times New Roman" w:ascii="Times New Roman" w:hAnsi="Times New Roman"/>
          <w:sz w:val="28"/>
          <w:szCs w:val="28"/>
        </w:rPr>
        <w:t>Наиболее развитой отраслью животноводства у чеченцев (да и у других народов Северного Кавказа) было овцеводство, развитое как в горах, так и на равнине. Как подчеркивал А.И.Ахвердов, «главное богатство чеченцев состоит в овечьих стадах…». [11, с. 396] Действительно, Чечня располагала обширными и тучными альпийскими пастбищами, а также превосходными покосами.</w:t>
      </w:r>
    </w:p>
    <w:p>
      <w:pPr>
        <w:pStyle w:val="Normal"/>
        <w:spacing w:lineRule="auto" w:line="360"/>
        <w:ind w:right="285" w:firstLine="708"/>
        <w:jc w:val="both"/>
        <w:rPr/>
      </w:pPr>
      <w:r>
        <w:rPr>
          <w:rFonts w:cs="Times New Roman" w:ascii="Times New Roman" w:hAnsi="Times New Roman"/>
          <w:sz w:val="28"/>
          <w:szCs w:val="28"/>
        </w:rPr>
        <w:t xml:space="preserve">По сравнению с другими местностями Большого Кавказа в Чечне средний пахотный надел земли на душу населения был одним из наименьших, даже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та доля составляла от 0,01 до 0,45 десятин. Это, несмотря на то, что к тому времени численность населения горной Чечни в связи с миграцией на равнину значительно сократилось, и соответственно увеличился средний размер пахотной земли. Мизерность пахотных участков, однако, не исчерпывала трудностей, стоявших на пути горного земледелия в Чечне, поскольку площади расположены на таких высотах над уровнем моря и на таких крутых покатостях, что выращивание пшеницы и других злаков чаще всего оказывалось невыгодным. Оно усложняется еще и климатическими условиями, поскольку при повышении на каждые 100 метров температура понижается на 0,5-0,6 градуса.</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акценты ставились на террасные пашни, которые подразделялись на два типа – естественные и искусственные. Первые чаще всего встречались в низинах горной зоны, а вторые – на высогорье. Террасы стали свидетельством не столько природным трудностям на пути развития земледелия, сколько показателем высокой интенсивности земледельческого труда горца.  </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Слово «Дагестан» состоит из двух частей «даг» - гора и «стан» - страна. Треть ее территории не пригодна для сельскохозяйственного производства.  </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В Дагестане земледелием приходилось заниматься в крайне трудных условиях, подчас в малодоступных местах. А. Берже, кавказовед середины Х1Х в., писал: «Нередко случается видеть, что горец при помощи крючьев и веревок, с небольшим мешком пшеницы, прикрепленным к поясу, имея длинное ружье на привязи и кинжал, поднимался на утесистую скалу, стараясь отыскать на ней клочок пахотной земли». [2, с. 15]</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Другой автор середины Х1Х в. Н.Данилевский, сообщал, что в Аварском ханстве горцы приносили землю на голые скалы и, «цепляясь по оным как серны», «сеяли по нескольку пригоршень проса».</w:t>
      </w:r>
      <w:r>
        <w:rPr/>
        <w:t xml:space="preserve"> </w:t>
      </w:r>
      <w:r>
        <w:rPr>
          <w:rFonts w:cs="Times New Roman" w:ascii="Times New Roman" w:hAnsi="Times New Roman"/>
          <w:sz w:val="28"/>
          <w:szCs w:val="28"/>
        </w:rPr>
        <w:t>[2, с. 15] Здесь же уместно будет напомнить выводы, к которым после внимательного обследования Дагестана пришел выдающийся естествоиспытатель В. В. Докучаев: «Еще в 1878 г.,- отмечал ученый, - осмотрев лишь Северо - Восточную часть Дагестана, я был поражен крайней дикостью и недоступностью этого края. Когда мне пришлось увидеть тамошние горы, являвшиеся в виде острых пиков и чрезвычайно крутых гребней, и тамошние долины в форме крайне узких и глубоких ущелий… мне невольно представился вопрос: где же здесь образоваться и накопляться почвам?». [2, с. 16] Хотя в Дагестане, в том числе и в горном имелись районы, расположенные в выгодных природно-климатических условиях, где возможны были неплохие урожаи. Но подобное следует рассматривать как исключение. Горцы Дагестана выращивали просо, овес, лен, коноплю, бобы и чечевицу.</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В Дагестане также было развито и скотоводство. Благосостояние горских семей и родов зависели от эффективности скотоводства, такое положение в горных обществах Дагестана оказало глубокое историко-культурное воздействие на горцев. Например, оно повлекло за собой особую систему расселения, отвечавшую запросам скотоводческой экономики. Как и в других районах Большого Кавказа, особенности животноводческого хозяйствования обусловили в горном Дагестане хуторскую (стойбищную) систему расселения. [2, с. 27]</w:t>
      </w:r>
    </w:p>
    <w:p>
      <w:pPr>
        <w:pStyle w:val="Normal"/>
        <w:spacing w:lineRule="auto" w:line="360"/>
        <w:ind w:right="285" w:firstLine="708"/>
        <w:jc w:val="both"/>
        <w:rPr/>
      </w:pPr>
      <w:r>
        <w:rPr>
          <w:rFonts w:cs="Times New Roman" w:ascii="Times New Roman" w:hAnsi="Times New Roman"/>
          <w:sz w:val="28"/>
          <w:szCs w:val="28"/>
        </w:rPr>
        <w:t xml:space="preserve">Материальное благосостояние горской семьи, тухума (рода) целиком зависело от эффективности скотоводства. Являясь ведущей отраслью, оно обеспечивало горца продуктами питания (молоко, сыр, масло, мясо и т.д.), также материалом на одежду, обувь. Это и тягловая сила, и топливо (кизяк, шедший на топливо), удобрение и пр. Излишки скотоводческой продукции обменивали на зерно, которого не хватало горцу, сбывали на рынке, приобретая на выручку предметы домашнего обихода. </w:t>
      </w:r>
    </w:p>
    <w:p>
      <w:pPr>
        <w:pStyle w:val="Normal"/>
        <w:spacing w:lineRule="auto" w:line="360"/>
        <w:ind w:right="285" w:firstLine="708"/>
        <w:jc w:val="both"/>
        <w:rPr/>
      </w:pPr>
      <w:r>
        <w:rPr>
          <w:rFonts w:cs="Times New Roman" w:ascii="Times New Roman" w:hAnsi="Times New Roman"/>
          <w:sz w:val="28"/>
          <w:szCs w:val="28"/>
        </w:rPr>
        <w:t xml:space="preserve">Такая система экономики была столь же господствующей, сколь и уязвимой. Русский генерал И. В. Гудович, желая применить самые жесткие меры к горцам-дагестанцам, совершавшим вооруженные набеги на Грузию, объявил, что если дагестанские общества не откажутся от своих набегов, то он запретит им торговать «во всех землях и городах», скупать или выменивать хлеб, в зимнее время пасти скот на равнине. Этих мер было достаточно, чтобы горцы погибли от голода. </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Скотоводство определяло уровень хозяйственного строя. Оно диктовало свои собственные правила в экономических отношениях, складывавшихся как внутри горских обществ, так и с внешним миром. Из этого непреложного факта вытекало другое — полная зависимость от ведущей отрасли экономики, организация общественной жизни горного Дагестана. Создав в свое время устои патриархальной семьи и тем самым, произведя революцию — одну из самых радикальных, пережитых человеком, скотоводство в условиях горной и высокогорной зоны Большого Кавказа стало носителем консервативно-традиционных форм не только в хозяйственной, но и в общественной жизни. Так, сохранение у горцев общинной собственности на землю и общинного землепользования вплоть до XIX в. объясняется господством скотоводческого хозяйства. А. В. Фадеев, писал, что «отгонное скотоводство играло в деле сохранения общинных порядков у кавказских горцев такую же роль, какая в долинах великих рек Востока принадлежала ирригационной системе земледелия».</w:t>
      </w:r>
      <w:r>
        <w:rPr/>
        <w:t xml:space="preserve"> </w:t>
      </w:r>
      <w:r>
        <w:rPr>
          <w:rFonts w:cs="Times New Roman" w:ascii="Times New Roman" w:hAnsi="Times New Roman"/>
          <w:sz w:val="28"/>
          <w:szCs w:val="28"/>
        </w:rPr>
        <w:t>[27, с. 294]</w:t>
      </w:r>
    </w:p>
    <w:p>
      <w:pPr>
        <w:pStyle w:val="Normal"/>
        <w:spacing w:lineRule="auto" w:line="360"/>
        <w:ind w:right="285" w:firstLine="708"/>
        <w:jc w:val="both"/>
        <w:rPr/>
      </w:pPr>
      <w:r>
        <w:rPr>
          <w:rFonts w:cs="Times New Roman" w:ascii="Times New Roman" w:hAnsi="Times New Roman"/>
          <w:sz w:val="28"/>
          <w:szCs w:val="28"/>
        </w:rPr>
        <w:t>Важное место, которое занимало скотоводство в экономике горца еще не означало, что эта отрасль хозяйства была процветающей. Ее потенциал был в большой зависимости от многих обстоятельств. Например, существовала резкая диспропорция между летней и зимней кормовой базой — превосходные летние пастбища позволяли содержать большие стада животных, и, как правило, нехватка кормов в зимнее время вела к резкому сокращению стада.</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 xml:space="preserve">Имел значение также недостаток утепленных укрытий для скота, из-за чего в суровые зимы животные нередко погибали. Немало ущерба стадам наносили болезни, в частности эпизоотии, длившиеся месяцами и вызывавшие массовый падеж скота. Наконец, в условиях высокой интенсивности набегов на Большом Кавказе чаще всего объектом военной добычи становился скот. По этим причинам скотоводство, несмотря на свою главенствующую роль в экономике, не могло гарантировать горцу стабильность в его материальном достатке. </w:t>
      </w:r>
    </w:p>
    <w:p>
      <w:pPr>
        <w:pStyle w:val="Normal"/>
        <w:spacing w:lineRule="auto" w:line="360"/>
        <w:ind w:right="285" w:firstLine="708"/>
        <w:jc w:val="both"/>
        <w:rPr>
          <w:rFonts w:ascii="Times New Roman" w:hAnsi="Times New Roman" w:cs="Times New Roman"/>
          <w:sz w:val="28"/>
          <w:szCs w:val="28"/>
        </w:rPr>
      </w:pPr>
      <w:r>
        <w:rPr>
          <w:rFonts w:cs="Times New Roman" w:ascii="Times New Roman" w:hAnsi="Times New Roman"/>
          <w:sz w:val="28"/>
          <w:szCs w:val="28"/>
        </w:rPr>
        <w:t>Большинство хозяйств трудилось только для того, чтобы обеспечить собственные нужды. В подобных сложных климатических условиях о производстве сельскохозяйственной продукции на продажу речь не шла. Положение населения усугублялось к тому же периодическими военными действиями.</w:t>
      </w:r>
    </w:p>
    <w:p>
      <w:pPr>
        <w:pStyle w:val="Heading1"/>
        <w:ind w:right="285"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right="285" w:hanging="0"/>
        <w:jc w:val="center"/>
        <w:rPr>
          <w:rFonts w:ascii="Times New Roman" w:hAnsi="Times New Roman" w:cs="Times New Roman"/>
        </w:rPr>
      </w:pPr>
      <w:r>
        <w:rPr/>
        <w:t>Глава 2. Материальная культура</w:t>
      </w:r>
    </w:p>
    <w:p>
      <w:pPr>
        <w:pStyle w:val="Style16"/>
        <w:spacing w:lineRule="auto" w:line="360" w:before="0" w:after="0"/>
        <w:ind w:right="285" w:firstLine="720"/>
        <w:jc w:val="both"/>
        <w:rPr>
          <w:sz w:val="28"/>
          <w:szCs w:val="28"/>
        </w:rPr>
      </w:pPr>
      <w:r>
        <w:rPr>
          <w:sz w:val="28"/>
          <w:szCs w:val="28"/>
        </w:rPr>
        <w:t>Развитие материальной культуры народов Кавказа характеризуют наряду с другими факторами, прежде всего их поселения и жилища. Поселения горцев были расположены как в горной, так и на равнинной части. Известно, что многие поселения (аулы) горцев, расположенные высоко в горах, одновременно служили им крепостями – башенными комплексами, в которых жили и укрывались горцы от врагов – завоевателей. Это обстоятельство, как правильно отмечает дагестанский исследователь М.Р. Гасанов, не могло не отразиться «на планировке селения и на облике жилого дома». Поэтому поселения горцев, как правило «располагались, на выгодных в стратегическом отношении местах».</w:t>
      </w:r>
      <w:r>
        <w:rPr/>
        <w:t xml:space="preserve"> </w:t>
      </w:r>
      <w:r>
        <w:rPr>
          <w:sz w:val="28"/>
          <w:szCs w:val="28"/>
        </w:rPr>
        <w:t>[8, с. 215-216]</w:t>
      </w:r>
    </w:p>
    <w:p>
      <w:pPr>
        <w:pStyle w:val="Style16"/>
        <w:spacing w:lineRule="auto" w:line="360" w:before="0" w:after="0"/>
        <w:ind w:right="285" w:firstLine="720"/>
        <w:jc w:val="both"/>
        <w:rPr>
          <w:sz w:val="28"/>
          <w:szCs w:val="28"/>
        </w:rPr>
      </w:pPr>
      <w:r>
        <w:rPr>
          <w:sz w:val="28"/>
          <w:szCs w:val="28"/>
        </w:rPr>
        <w:t xml:space="preserve"> </w:t>
      </w:r>
      <w:r>
        <w:rPr>
          <w:sz w:val="28"/>
          <w:szCs w:val="28"/>
          <w:lang w:val="en-US"/>
        </w:rPr>
        <w:t>XVIII</w:t>
      </w:r>
      <w:r>
        <w:rPr>
          <w:sz w:val="28"/>
          <w:szCs w:val="28"/>
        </w:rPr>
        <w:t xml:space="preserve"> - нач. </w:t>
      </w:r>
      <w:r>
        <w:rPr>
          <w:sz w:val="28"/>
          <w:szCs w:val="28"/>
          <w:lang w:val="en-US"/>
        </w:rPr>
        <w:t>XIX</w:t>
      </w:r>
      <w:r>
        <w:rPr>
          <w:sz w:val="28"/>
          <w:szCs w:val="28"/>
        </w:rPr>
        <w:t xml:space="preserve"> века характеризуется расцветом архитектуры и народного зодчества. Уникальные надземные монументальные сооружения, каковыми являются башенные и склеповые строения на территории Чечни, составляют своеобразный комплекс материальных исторических памятников чеченцев. Из всех горных районов Северного Кавказа только современная Ингушетия отличается наибольшим количеством таких памятников, поскольку она не являлась «ареной боевых действий вовремя русско – кавказкой войны в </w:t>
      </w:r>
      <w:r>
        <w:rPr>
          <w:sz w:val="28"/>
          <w:szCs w:val="28"/>
          <w:lang w:val="en-US"/>
        </w:rPr>
        <w:t>XIX</w:t>
      </w:r>
      <w:r>
        <w:rPr>
          <w:sz w:val="28"/>
          <w:szCs w:val="28"/>
        </w:rPr>
        <w:t xml:space="preserve"> в., и потому здесь лучше сохранились и башни, и надземные склепы, придающие горному аулу и даже ущелью своеобразие и красоту великолепными архитектурными ансамблями».</w:t>
      </w:r>
      <w:r>
        <w:rPr/>
        <w:t xml:space="preserve"> </w:t>
      </w:r>
      <w:r>
        <w:rPr>
          <w:sz w:val="28"/>
          <w:szCs w:val="28"/>
        </w:rPr>
        <w:t>[14, с. 58]</w:t>
      </w:r>
    </w:p>
    <w:p>
      <w:pPr>
        <w:pStyle w:val="Style16"/>
        <w:spacing w:lineRule="auto" w:line="360" w:before="0" w:after="0"/>
        <w:ind w:right="285" w:firstLine="720"/>
        <w:jc w:val="both"/>
        <w:rPr>
          <w:sz w:val="28"/>
          <w:szCs w:val="28"/>
        </w:rPr>
      </w:pPr>
      <w:r>
        <w:rPr>
          <w:sz w:val="28"/>
          <w:szCs w:val="28"/>
        </w:rPr>
        <w:t>По типологическому анализу археолога и этнографа Л.П. Семенова все архитектурные памятники материальной культуры – как надземные, так и подземные на территории Северного Кавказа, профессор Е.И. Крупнов делит на три основные группы: 1) жилые и оборонительные сооружения – жилые и высокие боевые башни, глиняные, извястниковые дома, укрепленные замки, городяща и загородительные стены; 2) погребальные сооружения – подземные, полуподземные и надземные, каменные склепы – («каши»), пещерные и грунтовые захоронения, каменные ящики и курганы; 3) древние хрестьянские храмы, языческие святилища и придорожные стелы («чурты»). [14, с. 61-62]</w:t>
      </w:r>
    </w:p>
    <w:p>
      <w:pPr>
        <w:pStyle w:val="Style16"/>
        <w:spacing w:lineRule="auto" w:line="360" w:before="0" w:after="0"/>
        <w:ind w:right="285" w:firstLine="720"/>
        <w:jc w:val="both"/>
        <w:rPr>
          <w:sz w:val="28"/>
          <w:szCs w:val="28"/>
        </w:rPr>
      </w:pPr>
      <w:r>
        <w:rPr>
          <w:sz w:val="28"/>
          <w:szCs w:val="28"/>
        </w:rPr>
        <w:t>Характерной особенностью архитектурных памятников является строительство жилых башен – «г</w:t>
      </w:r>
      <w:r>
        <w:rPr>
          <w:sz w:val="28"/>
          <w:szCs w:val="28"/>
          <w:lang w:val="en-US"/>
        </w:rPr>
        <w:t>I</w:t>
      </w:r>
      <w:r>
        <w:rPr>
          <w:sz w:val="28"/>
          <w:szCs w:val="28"/>
        </w:rPr>
        <w:t>ала». «Г</w:t>
      </w:r>
      <w:r>
        <w:rPr>
          <w:sz w:val="28"/>
          <w:szCs w:val="28"/>
          <w:lang w:val="en-US"/>
        </w:rPr>
        <w:t>I</w:t>
      </w:r>
      <w:r>
        <w:rPr>
          <w:sz w:val="28"/>
          <w:szCs w:val="28"/>
        </w:rPr>
        <w:t>ала» являлась непременной принадлежностью любого горного села. Стены башен были сложены из необработанных или грубо обработанных плит и камней. Обычно они были не высоки в два – три этажа. Стены постепенно суживались к верху. Высота башни достигала десять и более метров, на каждый этаж была своя дверь. Дверные и оконные проемы завершались арками, которые высекались из огромных камней – монолитов. Изнутри эти проемы расширялись, и в них плотно вгонялись деревянные рамы. [20, с. 274-275] Жилые башни были одинаковы и по своей конструкции отличались от жилых башен дагестанцев, осетин и других народов. Однако в архитектуре чеченского общества наблюдалось некоторое влияние дагестанской строительной техники. «Унцукуль – огромное селение, дворов с тысячу, построенное по образцу всех других дагестанских аулов и также окруженное великолепными садами. Башни кругом селения и внешний ряд саклей с бойницами давали унцукульцам возможность упорно защищаться против всех нападений».</w:t>
      </w:r>
      <w:r>
        <w:rPr/>
        <w:t xml:space="preserve"> </w:t>
      </w:r>
      <w:r>
        <w:rPr>
          <w:sz w:val="28"/>
          <w:szCs w:val="28"/>
        </w:rPr>
        <w:t>[18, с. 227] Кроме того, на постройках часто встречается петроглифы, а также высеченные на камнях стен древние культовые символы, характерные для Аварии. [20, с. 276]</w:t>
      </w:r>
    </w:p>
    <w:p>
      <w:pPr>
        <w:pStyle w:val="Style16"/>
        <w:spacing w:lineRule="auto" w:line="360" w:before="0" w:after="0"/>
        <w:ind w:right="285" w:firstLine="720"/>
        <w:jc w:val="both"/>
        <w:rPr>
          <w:sz w:val="28"/>
          <w:szCs w:val="28"/>
        </w:rPr>
      </w:pPr>
      <w:r>
        <w:rPr>
          <w:sz w:val="28"/>
          <w:szCs w:val="28"/>
        </w:rPr>
        <w:t>Наряду с жилыми башнями в рассматриваемое время строили и боевые башни – «боу». Их, как правило, сооружали на стратегически важных местах, на трудно доступных скалах, вблизи отдельных важных дорог и маршрутов, у подступов к селениям и т.д. Боевые башни, в отличие от жилых, в подлинном смысле слова являются вершиной архитектурного и строительного мастерства. Здесь преобладают высокие образцы техники и строительного искусства того периода. [20, с. 272]</w:t>
      </w:r>
    </w:p>
    <w:p>
      <w:pPr>
        <w:pStyle w:val="Style16"/>
        <w:spacing w:lineRule="auto" w:line="360" w:before="0" w:after="0"/>
        <w:ind w:right="285" w:firstLine="720"/>
        <w:jc w:val="both"/>
        <w:rPr>
          <w:sz w:val="28"/>
          <w:szCs w:val="28"/>
        </w:rPr>
      </w:pPr>
      <w:r>
        <w:rPr>
          <w:sz w:val="28"/>
          <w:szCs w:val="28"/>
        </w:rPr>
        <w:t xml:space="preserve"> </w:t>
      </w:r>
      <w:r>
        <w:rPr>
          <w:sz w:val="28"/>
          <w:szCs w:val="28"/>
        </w:rPr>
        <w:t>Отличительными признаками чеченских боевых башен являются «машикули», т.е. маленькие защитные балкончики на верхнем этаже, служащие для ведения эффективной обороны. Другая отличительная особенность боевых башен – наличие выбитых крупных крестов, змей, стилизованных фигур животных, людей и т.д. На таких башнях встречались также изображения человеческой руки (завершая строительство башни, мастер высекал изображение своей ладони). Наличие крестов на боевых башнях исследователь В.Ф.Миллер связывал с влиянием хрестьянства в Ингушетии в прошлом. [11, с. 341]</w:t>
      </w:r>
    </w:p>
    <w:p>
      <w:pPr>
        <w:pStyle w:val="Style16"/>
        <w:spacing w:lineRule="auto" w:line="360" w:before="0" w:after="0"/>
        <w:ind w:right="285" w:firstLine="720"/>
        <w:jc w:val="both"/>
        <w:rPr>
          <w:sz w:val="28"/>
          <w:szCs w:val="28"/>
        </w:rPr>
      </w:pPr>
      <w:r>
        <w:rPr>
          <w:sz w:val="28"/>
          <w:szCs w:val="28"/>
        </w:rPr>
        <w:t xml:space="preserve">Башенные комплексы сохранились в полуразрушенном виде на сегодняшний день в горной части Чечни в верховьях Чанты – Аргуна, в высокогорной части Шароевского района. В лесистой части некогда известной Ичкерии были известны также боевые башни еще в </w:t>
      </w:r>
      <w:r>
        <w:rPr>
          <w:sz w:val="28"/>
          <w:szCs w:val="28"/>
          <w:lang w:val="en-US"/>
        </w:rPr>
        <w:t>XIX</w:t>
      </w:r>
      <w:r>
        <w:rPr>
          <w:sz w:val="28"/>
          <w:szCs w:val="28"/>
        </w:rPr>
        <w:t xml:space="preserve"> в. стоявшие у сел Харачой и Ца – Видино.  [20, с. 276]</w:t>
      </w:r>
    </w:p>
    <w:p>
      <w:pPr>
        <w:pStyle w:val="Style16"/>
        <w:spacing w:lineRule="auto" w:line="360" w:before="0" w:after="0"/>
        <w:ind w:right="285" w:firstLine="720"/>
        <w:jc w:val="both"/>
        <w:rPr>
          <w:sz w:val="28"/>
          <w:szCs w:val="28"/>
        </w:rPr>
      </w:pPr>
      <w:r>
        <w:rPr>
          <w:sz w:val="28"/>
          <w:szCs w:val="28"/>
        </w:rPr>
        <w:t xml:space="preserve">В </w:t>
      </w:r>
      <w:r>
        <w:rPr>
          <w:sz w:val="28"/>
          <w:szCs w:val="28"/>
          <w:lang w:val="en-US"/>
        </w:rPr>
        <w:t>XVIII</w:t>
      </w:r>
      <w:r>
        <w:rPr>
          <w:sz w:val="28"/>
          <w:szCs w:val="28"/>
        </w:rPr>
        <w:t xml:space="preserve"> веке на территории Чечни и Ингушетии существовали замковые сооружения и разного рода загородительные стены. Данные оборонительные сооружения (комплексы) возникли при тех же исторических условиях, что и боевые башни. «Замки» представляли собой комбинированные сооружения, состоявшие из нескольких жилых, а то и из двух – трех боевых башен. Эти башни сохраняли в себе характерные особенности как жилых, так и боевых башен. Как правило, «замки» воздвигались по ранее намеченному плану и на местах имеющее важное стратегическое значение. [14, с. 78]</w:t>
      </w:r>
    </w:p>
    <w:p>
      <w:pPr>
        <w:pStyle w:val="Style16"/>
        <w:spacing w:lineRule="auto" w:line="360" w:before="0" w:after="0"/>
        <w:ind w:right="285" w:firstLine="720"/>
        <w:jc w:val="both"/>
        <w:rPr>
          <w:sz w:val="28"/>
          <w:szCs w:val="28"/>
        </w:rPr>
      </w:pPr>
      <w:r>
        <w:rPr>
          <w:sz w:val="28"/>
          <w:szCs w:val="28"/>
        </w:rPr>
        <w:t>Большое место среди архитектурных памятников занимают памятники погребального сооружения. Они делятся на три основные группы и составляют первые две группы – подземные, полуподземные склепы, и третья группа – подземные склепы, называемые чеченцами «кашами». Погребальные памятники составляют также разного рода каменные ящики и грунтовые могилы. В рассматриваемое время в горной Чечне и Ингушетии широко использовались надземные склепы (малх - каш). В горной Чечне и Ингушетии такие сооружения под «малх - каш» состояли из домиков с двускатной крышей. С узкой стороны склепа находился лаз – четырехугольное отверстие. Вдоль стен располагались полки в один - три ряда, на которые клали умерших. Таким путем тела умерших подвергались естественной мумификацией. [20, с. 276-277]</w:t>
      </w:r>
    </w:p>
    <w:p>
      <w:pPr>
        <w:pStyle w:val="Style16"/>
        <w:spacing w:lineRule="auto" w:line="360" w:before="0" w:after="0"/>
        <w:ind w:right="285" w:firstLine="720"/>
        <w:jc w:val="both"/>
        <w:rPr>
          <w:sz w:val="28"/>
          <w:szCs w:val="28"/>
        </w:rPr>
      </w:pPr>
      <w:r>
        <w:rPr>
          <w:sz w:val="28"/>
          <w:szCs w:val="28"/>
        </w:rPr>
        <w:t>Склеповые сооружения порой образовывали целые «города мертвых». Многие авторы отмечали, что «около каждого аула взору исследователя представляется как бы другой аул из разнообразных по форме и величине домиков. Это местный некрополь». [11, с. 342] Рядом с «городами мертвых» и на отдельных площадках вайнахи часто сооружали свои святилища – храмы. Известны два типа святилищ: высокие колонны – столпы с нишами (сиелинг) и домики, наподобие склепов с двускатной крышей (гала). Первый тип храмов служил местом жертвоприношений и молений. Склепообразные святилища в основном были сосредоточены в нагорной Ингушетии. Самое простое святилище «Аушасел» находится у села Таргин, оно не имеет входа и только с восточной стороны есть ниша для «жертв».</w:t>
      </w:r>
      <w:r>
        <w:rPr/>
        <w:t xml:space="preserve"> </w:t>
      </w:r>
      <w:r>
        <w:rPr>
          <w:sz w:val="28"/>
          <w:szCs w:val="28"/>
        </w:rPr>
        <w:t>[20, с. 277-278]</w:t>
      </w:r>
    </w:p>
    <w:p>
      <w:pPr>
        <w:pStyle w:val="Style16"/>
        <w:spacing w:lineRule="auto" w:line="360" w:before="0" w:after="0"/>
        <w:ind w:right="285" w:firstLine="720"/>
        <w:jc w:val="both"/>
        <w:rPr>
          <w:sz w:val="28"/>
          <w:szCs w:val="28"/>
        </w:rPr>
      </w:pPr>
      <w:r>
        <w:rPr>
          <w:sz w:val="28"/>
          <w:szCs w:val="28"/>
        </w:rPr>
        <w:t xml:space="preserve"> </w:t>
      </w:r>
      <w:r>
        <w:rPr>
          <w:sz w:val="28"/>
          <w:szCs w:val="28"/>
        </w:rPr>
        <w:t xml:space="preserve">В </w:t>
      </w:r>
      <w:r>
        <w:rPr>
          <w:sz w:val="28"/>
          <w:szCs w:val="28"/>
          <w:lang w:val="en-US"/>
        </w:rPr>
        <w:t>XVIII</w:t>
      </w:r>
      <w:r>
        <w:rPr>
          <w:sz w:val="28"/>
          <w:szCs w:val="28"/>
        </w:rPr>
        <w:t xml:space="preserve"> в. на территории Ингушетии находились архитектурные памятники, связанные с отправлением религиозных культов язычества и хрестьянства. «На вершине горы черкесы дрались с особым упорством в прекрасной дубовой роще. Вельяминов послал полковника Бриммера с тремя батальонами занять перевал и разработать дорогу. Когда мы пришли, все уже было готово и горцы удалены. Оказалось, что это была священная роща (тхахапк), где с глубокой древности совершались языческие обряды богослужения. Дубы были тщательно сохранены, в одном из них виден был довольно крупный камень, который со всех сторон обхватило дерево при постепенном росте и обвило корою. Можно думать, что дубу было не менее двух столетий». [17, с. 111] Одним из памятников, связанным с хрестьянской религией, является одноапсидный храм «Тхаба - Ерды» (святой двух тысяч) и ряда других хрестьянских храмов. «Эта немногочисленная группа хрестьянских храмов, - отмечает профессор Е.И. Крупнов, - безусловно, являющаяся производной от грузинского церковного зодчества, служит ценнейшим доказательством появления и распространения хрестьянства в вайнахской, в частности, в ингушской среде не ранее </w:t>
      </w:r>
      <w:r>
        <w:rPr>
          <w:sz w:val="28"/>
          <w:szCs w:val="28"/>
          <w:lang w:val="en-US"/>
        </w:rPr>
        <w:t>XII</w:t>
      </w:r>
      <w:r>
        <w:rPr>
          <w:sz w:val="28"/>
          <w:szCs w:val="28"/>
        </w:rPr>
        <w:t xml:space="preserve"> – </w:t>
      </w:r>
      <w:r>
        <w:rPr>
          <w:sz w:val="28"/>
          <w:szCs w:val="28"/>
          <w:lang w:val="en-US"/>
        </w:rPr>
        <w:t>XIII</w:t>
      </w:r>
      <w:r>
        <w:rPr>
          <w:sz w:val="28"/>
          <w:szCs w:val="28"/>
        </w:rPr>
        <w:t xml:space="preserve"> вв., в период расцвета грузинской феодальной монархией». [14, с. 106-107] Как вспоминал Г.И. Филипсон: «Сообщивший очень много верных сведений о черкесах или адахе его времени, говорит, что в половине </w:t>
      </w:r>
      <w:r>
        <w:rPr>
          <w:sz w:val="28"/>
          <w:szCs w:val="28"/>
          <w:lang w:val="en-US"/>
        </w:rPr>
        <w:t>XVII</w:t>
      </w:r>
      <w:r>
        <w:rPr>
          <w:sz w:val="28"/>
          <w:szCs w:val="28"/>
        </w:rPr>
        <w:t xml:space="preserve"> века они были христианами, хотя вообще не оказывали много усердия к вере. Во многих местах их земли до сих пор можно видеть хорошо сохранившиеся развалины христианских церквей византийского стиля».  [17, с. 98]</w:t>
      </w:r>
    </w:p>
    <w:p>
      <w:pPr>
        <w:pStyle w:val="Style16"/>
        <w:spacing w:lineRule="auto" w:line="360" w:before="0" w:after="0"/>
        <w:ind w:right="285" w:firstLine="720"/>
        <w:jc w:val="both"/>
        <w:rPr>
          <w:sz w:val="28"/>
          <w:szCs w:val="28"/>
        </w:rPr>
      </w:pPr>
      <w:r>
        <w:rPr>
          <w:sz w:val="28"/>
          <w:szCs w:val="28"/>
        </w:rPr>
        <w:t xml:space="preserve">По мере распространения мусульманской религии ислам, в основном на равнинной части умерших стали хоронить по мусульманскому обряду в грунтовых могилах (кашах). Именно на этот период приходятся дошедшие до наших дней каменные стелы (надгробья) с арабскими надписями, которые ставились на могилах умерших. Естественно на смену языческим святилищам и хрестьянским храма приходят мечети. Мечети строились первоначально из камня и сохраняли в себе черты местной национальной архитектуры. </w:t>
      </w:r>
    </w:p>
    <w:p>
      <w:pPr>
        <w:pStyle w:val="Style16"/>
        <w:spacing w:lineRule="auto" w:line="360" w:before="0" w:after="0"/>
        <w:ind w:right="285" w:firstLine="720"/>
        <w:jc w:val="both"/>
        <w:rPr>
          <w:sz w:val="28"/>
          <w:szCs w:val="28"/>
        </w:rPr>
      </w:pPr>
      <w:r>
        <w:rPr>
          <w:sz w:val="28"/>
          <w:szCs w:val="28"/>
        </w:rPr>
        <w:t xml:space="preserve">Жители Северного Кавказа проживали как в горах, так и на равнине в поселениях, которые называются по-разному: село, аул, юрт и т.д. Своеобразные колоритные селения, расположенные в высокогорья. Из-за особенностей рельефа они отличаются скученной планировкой, разбитой по вертикали, что делает их похожими на улей: крыша нижнего дома становится двором верхнего. «Деревни издали похожи на орлиные гнезда - писал очевидец в XIX в., - не удивительно, что двадцать дворов помещаются иногда на участке в сто квадратных саженей, но жителю для долины нельзя не подивиться тому, что такой участок, … на котором взгромождаются дома из каменных плит почти без цемента занимает часто обрывистую вершину высокой скалы, откуда нервному человеку даже страшно взглянуть вниз». Рост численности населения малоземелья вынуждали горцев спускаться на жительство в долины рек, в предгорья. Отдельные семьи основывали однодворные далеко отстоящие друг от друга селения, но, постепенно разрастаясь, семьи делились, а женатые сыновья строили рядом свои дома. Селения вытягивались вдоль долин, превращаясь в один аул, но с кварталами, заселенными родственниками. Планировка селений был хаотичной, однако уже со второй половины </w:t>
      </w:r>
      <w:r>
        <w:rPr>
          <w:sz w:val="28"/>
          <w:szCs w:val="28"/>
          <w:lang w:val="en-US"/>
        </w:rPr>
        <w:t>XIX</w:t>
      </w:r>
      <w:r>
        <w:rPr>
          <w:sz w:val="28"/>
          <w:szCs w:val="28"/>
        </w:rPr>
        <w:t xml:space="preserve"> в. она постепенно заменяется улично-квартальной. [28, с. 428]</w:t>
      </w:r>
    </w:p>
    <w:p>
      <w:pPr>
        <w:pStyle w:val="Style16"/>
        <w:spacing w:lineRule="auto" w:line="360" w:before="0" w:after="0"/>
        <w:ind w:right="285" w:firstLine="720"/>
        <w:jc w:val="both"/>
        <w:rPr>
          <w:sz w:val="28"/>
          <w:szCs w:val="28"/>
        </w:rPr>
      </w:pPr>
      <w:r>
        <w:rPr>
          <w:sz w:val="28"/>
          <w:szCs w:val="28"/>
        </w:rPr>
        <w:t>Для строительства дома и хозяйственных построек использовались различные строительные материалы. В горных районах в основном использовали камень. «Самое селение, обширное и богатое, имело тот же вид, как и все другие лезгинские аулы: каменные дома с плоскими крышами, с навесами на столбиках, иные с башнями, теснились амфитеатром по скату горы, оставляя для прохода лишь узкие, извилистые коридоры». [17, с. 220] Кроме того, здесь же практиковались «дома с двойными плетневыми стенами, пространство между которыми заполнялось глиной».</w:t>
      </w:r>
      <w:r>
        <w:rPr/>
        <w:t xml:space="preserve"> </w:t>
      </w:r>
      <w:r>
        <w:rPr>
          <w:sz w:val="28"/>
          <w:szCs w:val="28"/>
        </w:rPr>
        <w:t xml:space="preserve">[10, с. 469] На равнине же дома возводились из саманного (глинобитного) кирпича. Саманные дома часто строились одноэтажные, реже – двухэтажные. Кроме того, в равнинных районах дома строились из плетня, с последующей его обмазкой глиной, смешанной с соломой. Лермонтов в одном из поэм пишет о сельском доме так: </w:t>
      </w:r>
    </w:p>
    <w:p>
      <w:pPr>
        <w:pStyle w:val="Style16"/>
        <w:spacing w:lineRule="auto" w:line="360" w:before="0" w:after="0"/>
        <w:ind w:right="285" w:firstLine="720"/>
        <w:jc w:val="both"/>
        <w:rPr>
          <w:sz w:val="28"/>
          <w:szCs w:val="28"/>
        </w:rPr>
      </w:pPr>
      <w:r>
        <w:rPr>
          <w:sz w:val="28"/>
          <w:szCs w:val="28"/>
        </w:rPr>
        <w:t>«Не дух коварства и обмана</w:t>
      </w:r>
    </w:p>
    <w:p>
      <w:pPr>
        <w:pStyle w:val="Style16"/>
        <w:spacing w:lineRule="auto" w:line="360" w:before="0" w:after="0"/>
        <w:ind w:right="285" w:firstLine="720"/>
        <w:jc w:val="both"/>
        <w:rPr>
          <w:sz w:val="28"/>
          <w:szCs w:val="28"/>
        </w:rPr>
      </w:pPr>
      <w:r>
        <w:rPr>
          <w:sz w:val="28"/>
          <w:szCs w:val="28"/>
        </w:rPr>
        <w:t>Манил трепещущем огнем,</w:t>
      </w:r>
    </w:p>
    <w:p>
      <w:pPr>
        <w:pStyle w:val="Style16"/>
        <w:spacing w:lineRule="auto" w:line="360" w:before="0" w:after="0"/>
        <w:ind w:right="285" w:firstLine="720"/>
        <w:jc w:val="both"/>
        <w:rPr>
          <w:sz w:val="28"/>
          <w:szCs w:val="28"/>
        </w:rPr>
      </w:pPr>
      <w:r>
        <w:rPr>
          <w:sz w:val="28"/>
          <w:szCs w:val="28"/>
        </w:rPr>
        <w:t>Не очи злобного шайтана</w:t>
      </w:r>
    </w:p>
    <w:p>
      <w:pPr>
        <w:pStyle w:val="Style16"/>
        <w:spacing w:lineRule="auto" w:line="360" w:before="0" w:after="0"/>
        <w:ind w:right="285" w:firstLine="720"/>
        <w:jc w:val="both"/>
        <w:rPr>
          <w:sz w:val="28"/>
          <w:szCs w:val="28"/>
        </w:rPr>
      </w:pPr>
      <w:r>
        <w:rPr>
          <w:sz w:val="28"/>
          <w:szCs w:val="28"/>
        </w:rPr>
        <w:t>Светилися в ущелье том;</w:t>
      </w:r>
    </w:p>
    <w:p>
      <w:pPr>
        <w:pStyle w:val="Style16"/>
        <w:spacing w:lineRule="auto" w:line="360" w:before="0" w:after="0"/>
        <w:ind w:right="285" w:firstLine="720"/>
        <w:jc w:val="both"/>
        <w:rPr>
          <w:sz w:val="28"/>
          <w:szCs w:val="28"/>
        </w:rPr>
      </w:pPr>
      <w:r>
        <w:rPr>
          <w:sz w:val="28"/>
          <w:szCs w:val="28"/>
        </w:rPr>
        <w:t>Две сакли белые, простые,</w:t>
      </w:r>
    </w:p>
    <w:p>
      <w:pPr>
        <w:pStyle w:val="Style16"/>
        <w:spacing w:lineRule="auto" w:line="360" w:before="0" w:after="0"/>
        <w:ind w:right="285" w:firstLine="720"/>
        <w:jc w:val="both"/>
        <w:rPr>
          <w:sz w:val="28"/>
          <w:szCs w:val="28"/>
        </w:rPr>
      </w:pPr>
      <w:r>
        <w:rPr>
          <w:sz w:val="28"/>
          <w:szCs w:val="28"/>
        </w:rPr>
        <w:t>Таятся мирно за холмом,</w:t>
      </w:r>
    </w:p>
    <w:p>
      <w:pPr>
        <w:pStyle w:val="Style16"/>
        <w:spacing w:lineRule="auto" w:line="360" w:before="0" w:after="0"/>
        <w:ind w:right="285" w:firstLine="720"/>
        <w:jc w:val="both"/>
        <w:rPr>
          <w:sz w:val="28"/>
          <w:szCs w:val="28"/>
        </w:rPr>
      </w:pPr>
      <w:r>
        <w:rPr>
          <w:sz w:val="28"/>
          <w:szCs w:val="28"/>
        </w:rPr>
        <w:t>Чернеют крыши земляные,</w:t>
      </w:r>
    </w:p>
    <w:p>
      <w:pPr>
        <w:pStyle w:val="Style16"/>
        <w:spacing w:lineRule="auto" w:line="360" w:before="0" w:after="0"/>
        <w:ind w:right="285" w:firstLine="720"/>
        <w:jc w:val="both"/>
        <w:rPr>
          <w:sz w:val="28"/>
          <w:szCs w:val="28"/>
        </w:rPr>
      </w:pPr>
      <w:r>
        <w:rPr>
          <w:sz w:val="28"/>
          <w:szCs w:val="28"/>
        </w:rPr>
        <w:t>С краев ряды травы густой</w:t>
      </w:r>
    </w:p>
    <w:p>
      <w:pPr>
        <w:pStyle w:val="Style16"/>
        <w:spacing w:lineRule="auto" w:line="360" w:before="0" w:after="0"/>
        <w:ind w:right="285" w:firstLine="720"/>
        <w:jc w:val="both"/>
        <w:rPr>
          <w:sz w:val="28"/>
          <w:szCs w:val="28"/>
        </w:rPr>
      </w:pPr>
      <w:r>
        <w:rPr>
          <w:sz w:val="28"/>
          <w:szCs w:val="28"/>
        </w:rPr>
        <w:t>Висят зеленой бахромой</w:t>
      </w:r>
    </w:p>
    <w:p>
      <w:pPr>
        <w:pStyle w:val="Style16"/>
        <w:spacing w:lineRule="auto" w:line="360" w:before="0" w:after="0"/>
        <w:ind w:right="285" w:firstLine="720"/>
        <w:jc w:val="both"/>
        <w:rPr>
          <w:sz w:val="28"/>
          <w:szCs w:val="28"/>
        </w:rPr>
      </w:pPr>
      <w:r>
        <w:rPr>
          <w:sz w:val="28"/>
          <w:szCs w:val="28"/>
        </w:rPr>
        <w:t>А ветер осени сырой</w:t>
      </w:r>
    </w:p>
    <w:p>
      <w:pPr>
        <w:pStyle w:val="Style16"/>
        <w:spacing w:lineRule="auto" w:line="360" w:before="0" w:after="0"/>
        <w:ind w:right="285" w:firstLine="720"/>
        <w:jc w:val="both"/>
        <w:rPr>
          <w:sz w:val="28"/>
          <w:szCs w:val="28"/>
        </w:rPr>
      </w:pPr>
      <w:r>
        <w:rPr>
          <w:sz w:val="28"/>
          <w:szCs w:val="28"/>
        </w:rPr>
        <w:t>Поет им песни неземные;</w:t>
      </w:r>
    </w:p>
    <w:p>
      <w:pPr>
        <w:pStyle w:val="Style16"/>
        <w:spacing w:lineRule="auto" w:line="360" w:before="0" w:after="0"/>
        <w:ind w:right="285" w:firstLine="720"/>
        <w:jc w:val="both"/>
        <w:rPr>
          <w:sz w:val="28"/>
          <w:szCs w:val="28"/>
        </w:rPr>
      </w:pPr>
      <w:r>
        <w:rPr>
          <w:sz w:val="28"/>
          <w:szCs w:val="28"/>
        </w:rPr>
        <w:t>Широкий окружает двор</w:t>
      </w:r>
    </w:p>
    <w:p>
      <w:pPr>
        <w:pStyle w:val="Style16"/>
        <w:spacing w:lineRule="auto" w:line="360" w:before="0" w:after="0"/>
        <w:ind w:right="285" w:firstLine="720"/>
        <w:jc w:val="both"/>
        <w:rPr>
          <w:sz w:val="28"/>
          <w:szCs w:val="28"/>
        </w:rPr>
      </w:pPr>
      <w:r>
        <w:rPr>
          <w:sz w:val="28"/>
          <w:szCs w:val="28"/>
        </w:rPr>
        <w:t>из кольев и ветвей забор,</w:t>
      </w:r>
    </w:p>
    <w:p>
      <w:pPr>
        <w:pStyle w:val="Style16"/>
        <w:spacing w:lineRule="auto" w:line="360" w:before="0" w:after="0"/>
        <w:ind w:right="285" w:firstLine="720"/>
        <w:jc w:val="both"/>
        <w:rPr>
          <w:sz w:val="28"/>
          <w:szCs w:val="28"/>
        </w:rPr>
      </w:pPr>
      <w:r>
        <w:rPr>
          <w:sz w:val="28"/>
          <w:szCs w:val="28"/>
        </w:rPr>
        <w:t>Уже нагнутый, обветшалый;</w:t>
      </w:r>
    </w:p>
    <w:p>
      <w:pPr>
        <w:pStyle w:val="Style16"/>
        <w:spacing w:lineRule="auto" w:line="360" w:before="0" w:after="0"/>
        <w:ind w:right="285" w:firstLine="720"/>
        <w:jc w:val="both"/>
        <w:rPr>
          <w:sz w:val="28"/>
          <w:szCs w:val="28"/>
        </w:rPr>
      </w:pPr>
      <w:r>
        <w:rPr>
          <w:sz w:val="28"/>
          <w:szCs w:val="28"/>
        </w:rPr>
        <w:t xml:space="preserve">Все в мертвый сон погружено </w:t>
      </w:r>
    </w:p>
    <w:p>
      <w:pPr>
        <w:pStyle w:val="Style16"/>
        <w:spacing w:lineRule="auto" w:line="360" w:before="0" w:after="0"/>
        <w:ind w:right="285" w:firstLine="720"/>
        <w:jc w:val="both"/>
        <w:rPr>
          <w:sz w:val="28"/>
          <w:szCs w:val="28"/>
        </w:rPr>
      </w:pPr>
      <w:r>
        <w:rPr>
          <w:sz w:val="28"/>
          <w:szCs w:val="28"/>
        </w:rPr>
        <w:t xml:space="preserve">– </w:t>
      </w:r>
      <w:r>
        <w:rPr>
          <w:sz w:val="28"/>
          <w:szCs w:val="28"/>
        </w:rPr>
        <w:t>Одно лишь светиться в окно!..». [15, с. 253-254]</w:t>
      </w:r>
    </w:p>
    <w:p>
      <w:pPr>
        <w:pStyle w:val="Style16"/>
        <w:spacing w:lineRule="auto" w:line="360" w:before="0" w:after="0"/>
        <w:ind w:right="285" w:firstLine="720"/>
        <w:jc w:val="both"/>
        <w:rPr>
          <w:sz w:val="28"/>
          <w:szCs w:val="28"/>
        </w:rPr>
      </w:pPr>
      <w:r>
        <w:rPr>
          <w:sz w:val="28"/>
          <w:szCs w:val="28"/>
        </w:rPr>
        <w:t xml:space="preserve">  </w:t>
      </w:r>
      <w:r>
        <w:rPr>
          <w:sz w:val="28"/>
          <w:szCs w:val="28"/>
        </w:rPr>
        <w:t>Кроме того, как в горах, так и на равнине, встречались дома с тесанной каменной кладкой и с деревянными деталями (окна, двери, карниз и т.д.). Селения стали многолюдны; они окружены садами. Жилища стали светлее и чище горных – отмечает исследователь Гюльденштедт. [6, с. 469]</w:t>
      </w:r>
    </w:p>
    <w:p>
      <w:pPr>
        <w:pStyle w:val="Style16"/>
        <w:spacing w:lineRule="auto" w:line="360" w:before="0" w:after="0"/>
        <w:ind w:right="285" w:firstLine="720"/>
        <w:jc w:val="both"/>
        <w:rPr>
          <w:sz w:val="28"/>
          <w:szCs w:val="28"/>
        </w:rPr>
      </w:pPr>
      <w:r>
        <w:rPr>
          <w:sz w:val="28"/>
          <w:szCs w:val="28"/>
        </w:rPr>
        <w:t xml:space="preserve">Во внутреннем убранстве чеченцев так же, как и у многих северокавказских народов, в большой мере улавливаются национальные особенности, традиции и обычаи. В домах у горцев, как правило, были маленькие низенькие столики и стулья, открытые деревянные шкафы для посуды, некоторые деревянные резные изделия, сундуки, узорные войлоки с аппликациями на деревянных кроватях или на стене и т.д. У многих жителей в домах имелись отдельные гостевые комнаты (кунацкая), где находились лучшие вещи – ковры, паласы, оружие, сундуки, кубки и т.д. </w:t>
      </w:r>
    </w:p>
    <w:p>
      <w:pPr>
        <w:pStyle w:val="Style16"/>
        <w:spacing w:lineRule="auto" w:line="360" w:before="0" w:after="0"/>
        <w:ind w:right="285" w:firstLine="720"/>
        <w:jc w:val="both"/>
        <w:rPr>
          <w:sz w:val="28"/>
          <w:szCs w:val="28"/>
        </w:rPr>
      </w:pPr>
      <w:r>
        <w:rPr>
          <w:sz w:val="28"/>
          <w:szCs w:val="28"/>
        </w:rPr>
        <w:t>«Меж тем приветно в сакле дымной</w:t>
      </w:r>
    </w:p>
    <w:p>
      <w:pPr>
        <w:pStyle w:val="Style16"/>
        <w:spacing w:lineRule="auto" w:line="360" w:before="0" w:after="0"/>
        <w:ind w:right="285" w:firstLine="720"/>
        <w:jc w:val="both"/>
        <w:rPr>
          <w:sz w:val="28"/>
          <w:szCs w:val="28"/>
        </w:rPr>
      </w:pPr>
      <w:r>
        <w:rPr>
          <w:sz w:val="28"/>
          <w:szCs w:val="28"/>
        </w:rPr>
        <w:t>Приезжий встречен стариком;</w:t>
      </w:r>
    </w:p>
    <w:p>
      <w:pPr>
        <w:pStyle w:val="Style16"/>
        <w:spacing w:lineRule="auto" w:line="360" w:before="0" w:after="0"/>
        <w:ind w:right="285" w:firstLine="720"/>
        <w:jc w:val="both"/>
        <w:rPr>
          <w:sz w:val="28"/>
          <w:szCs w:val="28"/>
        </w:rPr>
      </w:pPr>
      <w:r>
        <w:rPr>
          <w:sz w:val="28"/>
          <w:szCs w:val="28"/>
        </w:rPr>
        <w:t>Сажая гостя пред огнем,</w:t>
      </w:r>
    </w:p>
    <w:p>
      <w:pPr>
        <w:pStyle w:val="Style16"/>
        <w:spacing w:lineRule="auto" w:line="360" w:before="0" w:after="0"/>
        <w:ind w:right="285" w:firstLine="720"/>
        <w:jc w:val="both"/>
        <w:rPr>
          <w:sz w:val="28"/>
          <w:szCs w:val="28"/>
        </w:rPr>
      </w:pPr>
      <w:r>
        <w:rPr>
          <w:sz w:val="28"/>
          <w:szCs w:val="28"/>
        </w:rPr>
        <w:t>Он руку жмет гостеприимно.</w:t>
      </w:r>
    </w:p>
    <w:p>
      <w:pPr>
        <w:pStyle w:val="Style16"/>
        <w:spacing w:lineRule="auto" w:line="360" w:before="0" w:after="0"/>
        <w:ind w:right="285" w:firstLine="720"/>
        <w:jc w:val="both"/>
        <w:rPr>
          <w:sz w:val="28"/>
          <w:szCs w:val="28"/>
        </w:rPr>
      </w:pPr>
      <w:r>
        <w:rPr>
          <w:sz w:val="28"/>
          <w:szCs w:val="28"/>
        </w:rPr>
        <w:t>Блистает по стенам кругом</w:t>
      </w:r>
    </w:p>
    <w:p>
      <w:pPr>
        <w:pStyle w:val="Style16"/>
        <w:spacing w:lineRule="auto" w:line="360" w:before="0" w:after="0"/>
        <w:ind w:right="285" w:firstLine="720"/>
        <w:jc w:val="both"/>
        <w:rPr>
          <w:sz w:val="28"/>
          <w:szCs w:val="28"/>
        </w:rPr>
      </w:pPr>
      <w:r>
        <w:rPr>
          <w:sz w:val="28"/>
          <w:szCs w:val="28"/>
        </w:rPr>
        <w:t xml:space="preserve">Богатство горца: ружья, стрелы, </w:t>
      </w:r>
    </w:p>
    <w:p>
      <w:pPr>
        <w:pStyle w:val="Style16"/>
        <w:spacing w:lineRule="auto" w:line="360" w:before="0" w:after="0"/>
        <w:ind w:right="285" w:firstLine="720"/>
        <w:jc w:val="both"/>
        <w:rPr>
          <w:sz w:val="28"/>
          <w:szCs w:val="28"/>
        </w:rPr>
      </w:pPr>
      <w:r>
        <w:rPr>
          <w:sz w:val="28"/>
          <w:szCs w:val="28"/>
        </w:rPr>
        <w:t>кинжалы с набожным стихом</w:t>
      </w:r>
    </w:p>
    <w:p>
      <w:pPr>
        <w:pStyle w:val="Style16"/>
        <w:spacing w:lineRule="auto" w:line="360" w:before="0" w:after="0"/>
        <w:ind w:right="285" w:firstLine="720"/>
        <w:jc w:val="both"/>
        <w:rPr>
          <w:sz w:val="28"/>
          <w:szCs w:val="28"/>
        </w:rPr>
      </w:pPr>
      <w:r>
        <w:rPr>
          <w:sz w:val="28"/>
          <w:szCs w:val="28"/>
        </w:rPr>
        <w:t xml:space="preserve">В углу башлык убийцы белый </w:t>
      </w:r>
    </w:p>
    <w:p>
      <w:pPr>
        <w:pStyle w:val="Style16"/>
        <w:spacing w:lineRule="auto" w:line="360" w:before="0" w:after="0"/>
        <w:ind w:right="285" w:firstLine="720"/>
        <w:jc w:val="both"/>
        <w:rPr>
          <w:sz w:val="28"/>
          <w:szCs w:val="28"/>
        </w:rPr>
      </w:pPr>
      <w:r>
        <w:rPr>
          <w:sz w:val="28"/>
          <w:szCs w:val="28"/>
        </w:rPr>
        <w:t>И плеть меж буркой и седлом».</w:t>
      </w:r>
      <w:r>
        <w:rPr/>
        <w:t xml:space="preserve"> </w:t>
      </w:r>
      <w:r>
        <w:rPr>
          <w:sz w:val="28"/>
          <w:szCs w:val="28"/>
        </w:rPr>
        <w:t>[15, с. 254]</w:t>
      </w:r>
    </w:p>
    <w:p>
      <w:pPr>
        <w:pStyle w:val="Style16"/>
        <w:spacing w:lineRule="auto" w:line="360" w:before="0" w:after="0"/>
        <w:ind w:right="285" w:firstLine="720"/>
        <w:jc w:val="both"/>
        <w:rPr/>
      </w:pPr>
      <w:r>
        <w:rPr>
          <w:sz w:val="28"/>
          <w:szCs w:val="28"/>
        </w:rPr>
        <w:t>О материальной культуре свидетельствует также одежда чеченцев, которая содержала в себе много общесеверокавказских черт и в тоже время имела специфические свойства, отвечавшие нравственным, бытовым вкусам жителей Кавказа. Так, например, простые черкески (кафтаны) шили из черного, бурого и серого домотканного сукна. Праздничные, выходные черкески чеченцы и адыги, из привозного (покупного) сукна разных цветов, украшали их галунами и даже вышивкой. У ингушей практиковалась черкеска со стоячим воротником. Кроме того, горцы предпочитали короткие до колен черкески с узкими рукавами, висящей на ремне газырницей. Газырницы иногда изготавливались из кожи и нашивались на черкеску по обеим сторонам груди.</w:t>
      </w:r>
      <w:r>
        <w:rPr/>
        <w:t xml:space="preserve"> </w:t>
      </w:r>
      <w:r>
        <w:rPr>
          <w:sz w:val="28"/>
          <w:szCs w:val="28"/>
        </w:rPr>
        <w:t>[25, с. 27-28] В это же время наряду с черкеской носили другую верхнюю мужскую одежду, которая называлась бешметом. Бешмет имел свои особенности. Выглядел он несколько длиннее черкески. Бешмет не имел стоячего воротника. Рукава бешмета были узкие, как и у черкески. Внизу бешмет сидел свободно, иногда сборками, а верхняя его часть обтягивала фигуру. Под черкеской горцы носили ещё одну одежду из шёлка или другой ткани, которую украшали золотым и серебряным шитьём галунами. Иногда бешмет носили без черкески, ибо черкеска была не у всех и надевалась по праздничным дням. Шили бешмет из холста, полотна, бязи и служил верхней единственной нательной одеждой. Однако бешмет надевался и на рубашку. У ингушей бешметы были короче черкески и шили их из холста, бумажной материи, редко из шёлка или шерстяной материи. Бешметы у горцев служили в качестве повседневной одежды и делали их стёгаными. Важным атрибутом мужской одежды горцев являлись штаны со вздержкой (иногда с кожаными штрипками из холста, домотканного сукна и других тканей, преимущественно тёмного цвета).</w:t>
      </w:r>
      <w:r>
        <w:rPr/>
        <w:t xml:space="preserve"> </w:t>
      </w:r>
      <w:r>
        <w:rPr>
          <w:sz w:val="28"/>
          <w:szCs w:val="28"/>
        </w:rPr>
        <w:t xml:space="preserve">[25, с. 30-31] </w:t>
      </w:r>
    </w:p>
    <w:p>
      <w:pPr>
        <w:pStyle w:val="Style16"/>
        <w:spacing w:lineRule="auto" w:line="360" w:before="0" w:after="0"/>
        <w:ind w:right="285" w:firstLine="720"/>
        <w:jc w:val="both"/>
        <w:rPr>
          <w:sz w:val="28"/>
          <w:szCs w:val="28"/>
        </w:rPr>
      </w:pPr>
      <w:r>
        <w:rPr>
          <w:sz w:val="28"/>
          <w:szCs w:val="28"/>
        </w:rPr>
        <w:t>На Кавказе были распространены узкие кожаные пояса с небольшой железной или бронзовой пряжкой. Подобные пояса, отмечает профессор Е.И.Крупнов, украшались серебряными и бронзовыми наконечниками и бляшками. Наряду с кожаными поясами носили матерчатые пояса из широкой полосы ткани-холста или шёлка. [23, с. 51,108]</w:t>
      </w:r>
    </w:p>
    <w:p>
      <w:pPr>
        <w:pStyle w:val="Style16"/>
        <w:spacing w:lineRule="auto" w:line="360" w:before="0" w:after="0"/>
        <w:ind w:right="285" w:firstLine="720"/>
        <w:jc w:val="both"/>
        <w:rPr>
          <w:sz w:val="28"/>
          <w:szCs w:val="28"/>
        </w:rPr>
      </w:pPr>
      <w:r>
        <w:rPr>
          <w:sz w:val="28"/>
          <w:szCs w:val="28"/>
        </w:rPr>
        <w:t xml:space="preserve">Бурка на Кавказе наиболее распространённая верхняя плечевая одежда. Бурка </w:t>
      </w:r>
      <w:r>
        <w:rPr>
          <w:sz w:val="28"/>
          <w:szCs w:val="28"/>
          <w:lang w:val="en-US"/>
        </w:rPr>
        <w:t>XVIII</w:t>
      </w:r>
      <w:r>
        <w:rPr>
          <w:sz w:val="28"/>
          <w:szCs w:val="28"/>
        </w:rPr>
        <w:t xml:space="preserve"> в. отличались от более поздних образцов тем, что она была короткой, иногда значительно выше колен, что придавало некоторые удобства и всаднику, и пешему человеку. Такую бурку надевали поверх черкески или кафтана и носили её на левой стороне плеч, чтобы разрез приходился на правую сторону, и правая рука могла свободно двигаться. Кроме того, бурку можно было свободно поворачивать в ту сторону откуда дул ветер и дул дождь. Так же носили шубы из овчины и меха. Шубы горцы шили не только из овчины, но также из шкур диких зверей. Во время дождя или мокрого снега шубы, как правило, выворачивались шерстью наружу. Такая овчинная шуба надевалась горцами прямо на рубаху и подпоясывалась ремнём. [25, с. 16]</w:t>
      </w:r>
    </w:p>
    <w:p>
      <w:pPr>
        <w:pStyle w:val="Style16"/>
        <w:spacing w:lineRule="auto" w:line="360" w:before="0" w:after="0"/>
        <w:ind w:right="285" w:firstLine="720"/>
        <w:jc w:val="both"/>
        <w:rPr/>
      </w:pPr>
      <w:r>
        <w:rPr>
          <w:sz w:val="28"/>
          <w:szCs w:val="28"/>
        </w:rPr>
        <w:t xml:space="preserve">В рассматриваемое время на Кавказе были и различные головные уборы, которые они носили по сезону. Для мужчин характерны были шапки, изготовленные из меха, а также из холста, реже – из шерстяной ткани. В начале </w:t>
      </w:r>
      <w:r>
        <w:rPr>
          <w:sz w:val="28"/>
          <w:szCs w:val="28"/>
          <w:lang w:val="en-US"/>
        </w:rPr>
        <w:t>XIX</w:t>
      </w:r>
      <w:r>
        <w:rPr>
          <w:sz w:val="28"/>
          <w:szCs w:val="28"/>
        </w:rPr>
        <w:t xml:space="preserve"> века стали носить папахи из каракуля с очень широким околышем и довольно выпуклым круглым верхом. У чеченцев существовал и такой вид головного убора, как башлык («башлакх» - чеч.) – капюшон от дождя. Видимо этот вид головного убора был заимствован чеченцами у соседних тюркских народов – балкарцев и карачаевцев. </w:t>
      </w:r>
      <w:r>
        <w:rPr>
          <w:sz w:val="28"/>
          <w:szCs w:val="28"/>
          <w:lang w:val="en-US"/>
        </w:rPr>
        <w:t>[25, с. 36]</w:t>
      </w:r>
      <w:r>
        <w:rPr>
          <w:sz w:val="28"/>
          <w:szCs w:val="28"/>
        </w:rPr>
        <w:t xml:space="preserve"> Обувь у народов Северного Кавказа схожа. Она состояла из нескольких видов, как, например, чувяки из сукна, козлиной или бараньей кожи, на мягкой, плетеной из ремней подошве. Богатые носили чувяки или сапоги из цветного сафьяна. Наряду с повседневной обувью (чувяки), была и рабочая обувь поршни из грубой сыромятной кожи. Также были сапоги на кожаной или деревянной подошве с подковами. Такую обувь шили из грубой кожи и носили в горах. И еще существовали ноговицы как часть мужской обуви. Простые ноговицы шили из сукна и войлока, а парадные – из сафьяна. Их надевали поверх штанов, и они плотно обхватывали от щиколотки до самых колен и выше.</w:t>
      </w:r>
    </w:p>
    <w:p>
      <w:pPr>
        <w:pStyle w:val="Style16"/>
        <w:spacing w:lineRule="auto" w:line="360" w:before="0" w:after="0"/>
        <w:ind w:firstLine="720"/>
        <w:jc w:val="both"/>
        <w:rPr/>
      </w:pPr>
      <w:r>
        <w:rPr>
          <w:sz w:val="28"/>
          <w:szCs w:val="28"/>
        </w:rPr>
        <w:t xml:space="preserve">Как известно парадный костюм непременно дополнялся соответствующим вооружением. Даже мало – мальски состоятельный горец считал для себя за честь иметь кольчугу, а иногда пластинчатые латы, шлемы, носили еще и деревянные щиты, обтянутые кожей. На вооружении у них были ружья, пистолеты и даже луки.     </w:t>
      </w:r>
    </w:p>
    <w:p>
      <w:pPr>
        <w:pStyle w:val="Style16"/>
        <w:spacing w:lineRule="auto" w:line="360" w:before="0" w:after="0"/>
        <w:ind w:firstLine="720"/>
        <w:jc w:val="both"/>
        <w:rPr>
          <w:sz w:val="28"/>
          <w:szCs w:val="28"/>
        </w:rPr>
      </w:pPr>
      <w:r>
        <w:rPr>
          <w:sz w:val="28"/>
          <w:szCs w:val="28"/>
        </w:rPr>
        <w:t>«Кто ж этот путник? Русский? Нет.</w:t>
      </w:r>
    </w:p>
    <w:p>
      <w:pPr>
        <w:pStyle w:val="Style16"/>
        <w:spacing w:lineRule="auto" w:line="360" w:before="0" w:after="0"/>
        <w:ind w:firstLine="720"/>
        <w:jc w:val="both"/>
        <w:rPr>
          <w:sz w:val="28"/>
          <w:szCs w:val="28"/>
        </w:rPr>
      </w:pPr>
      <w:r>
        <w:rPr>
          <w:sz w:val="28"/>
          <w:szCs w:val="28"/>
        </w:rPr>
        <w:t>На нем чекмень, простой бешмет,</w:t>
      </w:r>
    </w:p>
    <w:p>
      <w:pPr>
        <w:pStyle w:val="Style16"/>
        <w:spacing w:lineRule="auto" w:line="360" w:before="0" w:after="0"/>
        <w:ind w:firstLine="720"/>
        <w:jc w:val="both"/>
        <w:rPr>
          <w:sz w:val="28"/>
          <w:szCs w:val="28"/>
        </w:rPr>
      </w:pPr>
      <w:r>
        <w:rPr>
          <w:sz w:val="28"/>
          <w:szCs w:val="28"/>
        </w:rPr>
        <w:t>Чело под шапкою косматой;</w:t>
      </w:r>
    </w:p>
    <w:p>
      <w:pPr>
        <w:pStyle w:val="Style16"/>
        <w:spacing w:lineRule="auto" w:line="360" w:before="0" w:after="0"/>
        <w:ind w:firstLine="720"/>
        <w:jc w:val="both"/>
        <w:rPr>
          <w:sz w:val="28"/>
          <w:szCs w:val="28"/>
        </w:rPr>
      </w:pPr>
      <w:r>
        <w:rPr>
          <w:sz w:val="28"/>
          <w:szCs w:val="28"/>
        </w:rPr>
        <w:t>Ножны кинжала, пистолет блестят насечкой не богатой;</w:t>
      </w:r>
    </w:p>
    <w:p>
      <w:pPr>
        <w:pStyle w:val="Style16"/>
        <w:spacing w:lineRule="auto" w:line="360" w:before="0" w:after="0"/>
        <w:ind w:firstLine="720"/>
        <w:jc w:val="both"/>
        <w:rPr>
          <w:sz w:val="28"/>
          <w:szCs w:val="28"/>
        </w:rPr>
      </w:pPr>
      <w:r>
        <w:rPr>
          <w:sz w:val="28"/>
          <w:szCs w:val="28"/>
        </w:rPr>
        <w:t xml:space="preserve">И перетянут он ремнем, </w:t>
      </w:r>
    </w:p>
    <w:p>
      <w:pPr>
        <w:pStyle w:val="Style16"/>
        <w:spacing w:lineRule="auto" w:line="360" w:before="0" w:after="0"/>
        <w:ind w:firstLine="720"/>
        <w:jc w:val="both"/>
        <w:rPr>
          <w:sz w:val="28"/>
          <w:szCs w:val="28"/>
        </w:rPr>
      </w:pPr>
      <w:r>
        <w:rPr>
          <w:sz w:val="28"/>
          <w:szCs w:val="28"/>
        </w:rPr>
        <w:t>И шашка чуть звенит на нем;</w:t>
      </w:r>
    </w:p>
    <w:p>
      <w:pPr>
        <w:pStyle w:val="Style16"/>
        <w:spacing w:lineRule="auto" w:line="360" w:before="0" w:after="0"/>
        <w:ind w:firstLine="720"/>
        <w:jc w:val="both"/>
        <w:rPr>
          <w:sz w:val="28"/>
          <w:szCs w:val="28"/>
        </w:rPr>
      </w:pPr>
      <w:r>
        <w:rPr>
          <w:sz w:val="28"/>
          <w:szCs w:val="28"/>
        </w:rPr>
        <w:t>Ружье, мотаясь за плечами,</w:t>
      </w:r>
    </w:p>
    <w:p>
      <w:pPr>
        <w:pStyle w:val="Style16"/>
        <w:spacing w:lineRule="auto" w:line="360" w:before="0" w:after="0"/>
        <w:ind w:firstLine="720"/>
        <w:jc w:val="both"/>
        <w:rPr>
          <w:sz w:val="28"/>
          <w:szCs w:val="28"/>
        </w:rPr>
      </w:pPr>
      <w:r>
        <w:rPr>
          <w:sz w:val="28"/>
          <w:szCs w:val="28"/>
        </w:rPr>
        <w:t>Белеет в шерстяном чехле;</w:t>
      </w:r>
    </w:p>
    <w:p>
      <w:pPr>
        <w:pStyle w:val="Style16"/>
        <w:spacing w:lineRule="auto" w:line="360" w:before="0" w:after="0"/>
        <w:ind w:firstLine="720"/>
        <w:jc w:val="both"/>
        <w:rPr>
          <w:sz w:val="28"/>
          <w:szCs w:val="28"/>
        </w:rPr>
      </w:pPr>
      <w:r>
        <w:rPr>
          <w:sz w:val="28"/>
          <w:szCs w:val="28"/>
        </w:rPr>
        <w:t>И как же горца на седле</w:t>
      </w:r>
    </w:p>
    <w:p>
      <w:pPr>
        <w:pStyle w:val="Style16"/>
        <w:spacing w:lineRule="auto" w:line="360" w:before="0" w:after="0"/>
        <w:ind w:firstLine="720"/>
        <w:jc w:val="both"/>
        <w:rPr>
          <w:sz w:val="28"/>
          <w:szCs w:val="28"/>
        </w:rPr>
      </w:pPr>
      <w:r>
        <w:rPr>
          <w:sz w:val="28"/>
          <w:szCs w:val="28"/>
        </w:rPr>
        <w:t>Не различить мне с казаками?</w:t>
      </w:r>
    </w:p>
    <w:p>
      <w:pPr>
        <w:pStyle w:val="Style16"/>
        <w:spacing w:lineRule="auto" w:line="360" w:before="0" w:after="0"/>
        <w:ind w:firstLine="720"/>
        <w:jc w:val="both"/>
        <w:rPr>
          <w:sz w:val="28"/>
          <w:szCs w:val="28"/>
        </w:rPr>
      </w:pPr>
      <w:r>
        <w:rPr>
          <w:sz w:val="28"/>
          <w:szCs w:val="28"/>
        </w:rPr>
        <w:t>Я не ошибся – он черкес!» [15, с. 247-248]</w:t>
      </w:r>
    </w:p>
    <w:p>
      <w:pPr>
        <w:pStyle w:val="Style16"/>
        <w:spacing w:lineRule="auto" w:line="360" w:before="0" w:after="0"/>
        <w:ind w:firstLine="720"/>
        <w:jc w:val="both"/>
        <w:rPr>
          <w:sz w:val="28"/>
          <w:szCs w:val="28"/>
        </w:rPr>
      </w:pPr>
      <w:r>
        <w:rPr>
          <w:sz w:val="28"/>
          <w:szCs w:val="28"/>
        </w:rPr>
        <w:t xml:space="preserve">Иностранный исследователь – путешественник Якоб Рейнеггс, побывавший в конце </w:t>
      </w:r>
      <w:r>
        <w:rPr>
          <w:sz w:val="28"/>
          <w:szCs w:val="28"/>
          <w:lang w:val="en-US"/>
        </w:rPr>
        <w:t>XVIII</w:t>
      </w:r>
      <w:r>
        <w:rPr>
          <w:sz w:val="28"/>
          <w:szCs w:val="28"/>
        </w:rPr>
        <w:t xml:space="preserve"> века в Чечне, писал о вооружении чеченцев. «Сверх исправного ружья, вооружены они еще кинжалом, саблею и копьем длинною в 4 фута, к чему можно причесть небольшой овальный щит, который сделан из крепкой и толстой кожи, снаружи в него вделаны три железных широких кольца, прикрепленные железными гвоздями с большими шляпками, а внутри пришиты к нему два ремня, чтобы его способнее было держать и под ушко. Невооруженные никогда они не выходят, ниже за ворота дому своего, но по крайней мере имеют в руках толстую палку длинною в 2 аршина, у которой к верхнему концу приделан железный шар с высунувшимися железными спицами. Сие смертоносные оружие называют они топпус».</w:t>
      </w:r>
      <w:r>
        <w:rPr/>
        <w:t xml:space="preserve"> </w:t>
      </w:r>
      <w:r>
        <w:rPr>
          <w:sz w:val="28"/>
          <w:szCs w:val="28"/>
        </w:rPr>
        <w:t>[5, с. 30]</w:t>
      </w:r>
    </w:p>
    <w:p>
      <w:pPr>
        <w:pStyle w:val="Style16"/>
        <w:spacing w:lineRule="auto" w:line="360" w:before="0" w:after="0"/>
        <w:ind w:firstLine="720"/>
        <w:jc w:val="both"/>
        <w:rPr>
          <w:sz w:val="28"/>
          <w:szCs w:val="28"/>
        </w:rPr>
      </w:pPr>
      <w:r>
        <w:rPr>
          <w:sz w:val="28"/>
          <w:szCs w:val="28"/>
        </w:rPr>
        <w:t>Такая форма одежды отличалась удобством и практичностью, потому ее довольно быстро переняли перебравшиеся на Кавказ казаки, да и военные. «Живя между чеченами, казаки перероднились с ними и усвоили себе обычаи, образ жизни и нравы горцев…. Щегольство в одежде состоит в подражании черкесу. Лучшее оружие добывается от горца, лучшие лошади покупаются или крадутся у них же. Молодец – казак щеголяет знанием татарского языка и, разгулявшись, даже с своим братом говорит по–татарски».</w:t>
      </w:r>
      <w:r>
        <w:rPr/>
        <w:t xml:space="preserve"> </w:t>
      </w:r>
      <w:r>
        <w:rPr>
          <w:sz w:val="28"/>
          <w:szCs w:val="28"/>
        </w:rPr>
        <w:t>[26, с. 134] «Высокий и красивый офицер в азиятской одежде. На нем был черный бешмет с галунами, такие ноговицы, новые, плотно обтягивающие ногу чувяки чиризами, желтая черкеска и высокая, заломленная назад папаха. На груди и спине его лежали серебряные галуны, на которых, надеты были натруска и пистолет за спиной; другой пистолет и кинжал в серебряной оправе висели на поясе. Сверх этого была опоясана шашка в красных сафьянных ножнах с галунами и надета через плечо винтовка в черном чехле. По его одежде, посадке, манере держаться и вообще по всем движениям заметно было, что он старается быть похожим на татарина. Он даже говорил, что–то на неизвестном мне языке татарам».</w:t>
      </w:r>
      <w:r>
        <w:rPr/>
        <w:t xml:space="preserve"> </w:t>
      </w:r>
      <w:r>
        <w:rPr>
          <w:sz w:val="28"/>
          <w:szCs w:val="28"/>
        </w:rPr>
        <w:t xml:space="preserve">[26, с. 40] </w:t>
      </w:r>
    </w:p>
    <w:p>
      <w:pPr>
        <w:pStyle w:val="Style16"/>
        <w:spacing w:lineRule="auto" w:line="360" w:before="0" w:after="0"/>
        <w:ind w:firstLine="720"/>
        <w:jc w:val="both"/>
        <w:rPr>
          <w:sz w:val="28"/>
          <w:szCs w:val="28"/>
        </w:rPr>
      </w:pPr>
      <w:r>
        <w:rPr>
          <w:sz w:val="28"/>
          <w:szCs w:val="28"/>
        </w:rPr>
        <w:t>Женская одежда, несмотря на некоторые локальные особенности, имела все же много общего. В горных районах в зимнее время женщины носили теплую верхнюю одежду – «г</w:t>
      </w:r>
      <w:r>
        <w:rPr>
          <w:sz w:val="28"/>
          <w:szCs w:val="28"/>
          <w:lang w:val="en-US"/>
        </w:rPr>
        <w:t>I</w:t>
      </w:r>
      <w:r>
        <w:rPr>
          <w:sz w:val="28"/>
          <w:szCs w:val="28"/>
        </w:rPr>
        <w:t>автал», стеганую на тонком слое ваты или шерсти. Шили его из сукна, шелка или др. ткани. Оно плотно прилегало к талии, имело длинные, узкие или короткие до локтя рукава. Богатые люди имели на г</w:t>
      </w:r>
      <w:r>
        <w:rPr>
          <w:sz w:val="28"/>
          <w:szCs w:val="28"/>
          <w:lang w:val="en-US"/>
        </w:rPr>
        <w:t>I</w:t>
      </w:r>
      <w:r>
        <w:rPr>
          <w:sz w:val="28"/>
          <w:szCs w:val="28"/>
        </w:rPr>
        <w:t>авталах серебряные застежки и подвески наподобие желудей. Женщины шили для себя рубахи – платья. Наравне с платьями женские штаны также являлись основной частью одежды. Как правило, молодые женщины шили для себя красные штаны, замужние, пожилые – голубые, а девочки – белые. Штаны надевались непосредственно на тело, под платье. Якоб Рейнеггс побывавший в тех краях, пишет: «… их платье составляет длинная рубашка, которая с плеч до груди почти на пять пальцев шириною разными шелками или шерстью вышита и долгой холстинной балахон, поясом перепоясанной. Кажется, будто они имеют особливой закон, чтобы замужние жены и взрослые девицы носили красные мужские исподницы, которые внизу у ног весьма искусно – вышиты и оторочены черною лентою. У вдов, старух и малых девушек исподницы сии бывают синия или белыя; зимою ходят они в сапогах, а летом босиком. Когда же снег бывает столь глубоко, что им невозможно выходить из домов своих, то они делают ковры и покрывала ткут тонкую шерстяную материю, которую можно на платье употреблять. [5, с. 31]</w:t>
      </w:r>
    </w:p>
    <w:p>
      <w:pPr>
        <w:pStyle w:val="Style16"/>
        <w:spacing w:lineRule="auto" w:line="360" w:before="0" w:after="0"/>
        <w:ind w:firstLine="720"/>
        <w:jc w:val="both"/>
        <w:rPr>
          <w:sz w:val="28"/>
          <w:szCs w:val="28"/>
        </w:rPr>
      </w:pPr>
      <w:r>
        <w:rPr>
          <w:sz w:val="28"/>
          <w:szCs w:val="28"/>
        </w:rPr>
        <w:t>Вернемся к казакам: «Казачки носят одежду черкесскую: татарскую рубаху, бешмет и чувяки; но платки завязывают по-русски». [26, с. 135] А вот воспоминания А.М. Дондукова-Корсакова о гребенских казачках: «Женщины отличаются или, лучше сказать отличались необыкновенною красотою и стройностью, которая еще больше выдавалась особенным костюмом гребенских казачек: сверх длинной рубашки они носили азиатский архалук, стянутый на талии и груди серебряными коваными застежками; головной убор состоял из шелкового платка в виде повязки, а голова и лицо покрывались, на азиатский манер, кисейной чадрой, оставляя свободными глаза; обувь состояла из сафьяновых сапог. Носили богатые ожерелья из янтаря, кораллов и монет и серебряные кованые наборы архалука».</w:t>
      </w:r>
      <w:r>
        <w:rPr/>
        <w:t xml:space="preserve"> </w:t>
      </w:r>
      <w:r>
        <w:rPr>
          <w:sz w:val="28"/>
          <w:szCs w:val="28"/>
        </w:rPr>
        <w:t>[18, с. 438]</w:t>
      </w:r>
    </w:p>
    <w:p>
      <w:pPr>
        <w:pStyle w:val="Style16"/>
        <w:spacing w:lineRule="auto" w:line="360" w:before="0" w:after="0"/>
        <w:ind w:firstLine="720"/>
        <w:jc w:val="both"/>
        <w:rPr>
          <w:sz w:val="28"/>
          <w:szCs w:val="28"/>
        </w:rPr>
      </w:pPr>
      <w:r>
        <w:rPr>
          <w:sz w:val="28"/>
          <w:szCs w:val="28"/>
        </w:rPr>
        <w:t xml:space="preserve">Женские головные уборы довольно разнообразны. Женщины носили на голове белые платки, а иногда большие темные покрывала, которые шили сами и называли их «кортали». [7, с. 299] Ингушские женщины шили для себя и носили пестрые шелковые платки, которые назывались «гурмалой». Иностранный исследователь – путешественник Ю. Клапрот, побывавший в самом начале </w:t>
      </w:r>
      <w:r>
        <w:rPr>
          <w:sz w:val="28"/>
          <w:szCs w:val="28"/>
          <w:lang w:val="en-US"/>
        </w:rPr>
        <w:t>XIX</w:t>
      </w:r>
      <w:r>
        <w:rPr>
          <w:sz w:val="28"/>
          <w:szCs w:val="28"/>
        </w:rPr>
        <w:t xml:space="preserve"> века в Чечне, отмечал, что чеченские женщины шьют в качестве женского головного убора шапки, очень похожие на шапки черкешенок, и носят их только чеченские девушки. [19, с. 16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вестно, что в XVIII веке чеченские женщины, как замужние, так и девушки для красоты придерживались определенных причесок. Так, например, по описа</w:t>
        <w:softHyphen/>
        <w:t>нию иностранного исследователя Якоба Рейнеггса, чеченские девушки «волосы на голове спереди до половины лба подрезают, расчесывают их по оному с вели</w:t>
        <w:softHyphen/>
        <w:t>ким рачением и мажут их яичным белком, чтобы они лежали вместе и светились; задние же волосы заплетают во множество кос и распускают их по плечам и по спине, а вышедши замуж, заплетают только две косы и обвивают каждую шелко</w:t>
        <w:softHyphen/>
        <w:t>выми, шерстяными или нитяными завязками до тех пор, пока оные будут у головы в два дюйма толстою; они висят до самого подола верхнего платья и, наконец, лентами вместе связываются».</w:t>
      </w:r>
      <w:r>
        <w:rPr/>
        <w:t xml:space="preserve"> </w:t>
      </w:r>
      <w:r>
        <w:rPr>
          <w:rFonts w:cs="Times New Roman" w:ascii="Times New Roman" w:hAnsi="Times New Roman"/>
          <w:sz w:val="28"/>
          <w:szCs w:val="28"/>
        </w:rPr>
        <w:t>[5, с. 3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зачки перенявшие очень многое в одежде у горцев, одевались по праздникам так (из воспоминаний М.Я. Ольшевского): «Особенно привлекательно было смотреть на девушек и молодых казачек. Сколько было разноцветных из разных материй, в том числе и атласных, обшитых галунами бешметов. Сколько было грудей, обвешенных в несколько рядов разноцветными бусами и ожерельями из золотых и серебряных монет. Не было недостатка и в красивых малолетках, наряженных в тонкие разноцветные черкески, наговицы и чевяки и затянутых ремнями, на которых висели в богатой оправе кинжалы».</w:t>
      </w:r>
      <w:r>
        <w:rPr/>
        <w:t xml:space="preserve"> </w:t>
      </w:r>
      <w:r>
        <w:rPr>
          <w:rFonts w:cs="Times New Roman" w:ascii="Times New Roman" w:hAnsi="Times New Roman"/>
          <w:sz w:val="28"/>
          <w:szCs w:val="28"/>
        </w:rPr>
        <w:t>[18, с. 27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 материальной культуре чеченцев XVIII в. свидетельствуют найденные в склепах предметы высокого ювелирного искусства и ремесленного производства. Искусными мастерами было изготовлено большое количество разнообразных женских украшений: бусы, серьги и височные подвески. Преобладают стеклянные бусы сине-зеленого, коричневого цветов, имевшие круглую, овальную, чечевицеобразную форму. Бусы изготовлены также из цветной глиняной композиции, по</w:t>
        <w:softHyphen/>
        <w:t>крытой узорами. Бус из сердолика (мелких, овальных) мало, очень редки янтар</w:t>
        <w:softHyphen/>
        <w:t>ные бусы в виде плоских кружков. [14, с. 9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нообразием форм и техникой исполнения отличались серьги. Простейший тип женских серег составляли бронзовые и серебряные проволочные серьги с верхним незамкнутым кольцом и стержнем, заканчивающимся цветной бусиной или полым металлическим шарик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дкий тип женских серег составляли золотые и серебряные серьги в виде проч</w:t>
        <w:softHyphen/>
        <w:t>ного стержня с незамкнутым кольцом. «Нижняя часть такой серьги представляет собой стержень, перевитый тонкой проволокой, - указывает Е.И. Крупнов - или столбик, состоящий из припаянных друг к другу мелких шариков; на конце такой серьги обычно припаяны 3-5 и более крупных шариков. [14, с. 8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дельное же украшения чеченских женщин, которые они надевали на себя, сос</w:t>
        <w:softHyphen/>
        <w:t>тавляли не только серьги, но и «серебряный ошейник, на котором висели большие монеты, особенно рубли, производящие большой звон при каждом их движении».</w:t>
      </w:r>
    </w:p>
    <w:p>
      <w:pPr>
        <w:pStyle w:val="Normal"/>
        <w:spacing w:lineRule="auto" w:line="360"/>
        <w:ind w:right="143" w:hanging="0"/>
        <w:jc w:val="both"/>
        <w:rPr/>
      </w:pPr>
      <w:r>
        <w:rPr>
          <w:rFonts w:cs="Times New Roman" w:ascii="Times New Roman" w:hAnsi="Times New Roman"/>
          <w:sz w:val="28"/>
          <w:szCs w:val="28"/>
        </w:rPr>
        <w:t>Русский офицер Л. Ельн, находившийся в начале XIX века в Чечне в качестве пленного и наблюдавший быт горцев, отмечал, что чеченские девушки носят на обеих руках браслеты, а также серьги, кольца с висящими шариками, целый ряд цепочек, лежащих на груди. [11, с. 350] Как видим, автор называет целый набор отдельно надеваемых женских украш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им из самых распространенных типов височных подвесок являлись бронзовые и серебряные подвес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XVIII веке у чеченцев хорошо было развито изготовление столярно-токарных изделий. Подтверждением тому могут служить многочисленные деревянные сосуды: чашки, миски, кружки, кубки, которые имели явные следы вращения сосудов в процессе их изготовления в столярных мастерских. Было налажено изготов</w:t>
        <w:softHyphen/>
        <w:t>ление трехструнных балалаек (дечиг пондур), струнами для которых служили кон</w:t>
        <w:softHyphen/>
        <w:t>ский волос или тонкие жилы животных. Большой интерес представляют найден</w:t>
        <w:softHyphen/>
        <w:t>ные в склепах костяные изделия (газыри). Кроме того, обнаруженные при иссле</w:t>
        <w:softHyphen/>
        <w:t>довании склепов различные изделия одежды из белого холста, плотной грубой шерстяной ткани, ярких цветов шелковых тканей, цветные сафьяновые сапоги и чувяки подводят нас к выводу о том, что в рассматриваемое время у чеченцев существовало ткацкое и кожевенное производство и были налажены торгово-эко</w:t>
        <w:softHyphen/>
        <w:t>номические связи с восточными и европейскими странами. [14, с. 96]</w:t>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t>Глава 3. Духовная культура</w:t>
      </w:r>
    </w:p>
    <w:p>
      <w:pPr>
        <w:pStyle w:val="Style16"/>
        <w:spacing w:lineRule="auto" w:line="360" w:before="0" w:after="0"/>
        <w:ind w:firstLine="72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09"/>
        <w:jc w:val="both"/>
        <w:rPr>
          <w:sz w:val="28"/>
          <w:szCs w:val="28"/>
        </w:rPr>
      </w:pPr>
      <w:r>
        <w:rPr>
          <w:sz w:val="28"/>
          <w:szCs w:val="28"/>
        </w:rPr>
        <w:t>Существуют общекавказские черты характера, присущие если не всем, то большинству жителей Кавказа. Они сразу заметны всем не кавказцам. Именно отсюда появилось современное устойчивое словосочетание «лицо кавказской национальности», хотя такой общей, объединенной нации не существует. Однако черты характера кавказцев во многом схожи, поэтому их можно рассматривать совместно.</w:t>
      </w:r>
    </w:p>
    <w:p>
      <w:pPr>
        <w:pStyle w:val="Style16"/>
        <w:spacing w:lineRule="auto" w:line="360" w:before="0" w:after="0"/>
        <w:ind w:firstLine="720"/>
        <w:jc w:val="both"/>
        <w:rPr>
          <w:sz w:val="28"/>
          <w:szCs w:val="28"/>
        </w:rPr>
      </w:pPr>
      <w:r>
        <w:rPr>
          <w:sz w:val="28"/>
          <w:szCs w:val="28"/>
        </w:rPr>
        <w:t xml:space="preserve">На Кавказе существует культ храбрецов, но ни одного завоевания с территории Кавказа не было, поскольку героизм не является доминантой общекавказского характера. И напротив, сам Кавказ всегда был объектом захвата. М.Ю. Лермонтов так характеризовал свои впечатления о кавказцах: «Необычайно гордый и свободолюбивый народ…». [4, с. 291]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заимовлияние различных этно национальных групп Кавказа нашло отражение в особенностях их языка, антропологического типа, материальной и духовной культуры. Так, в карачаево-балкарском и кумыкском языках, относящихся к кыпчако-огузской подгруппе тюркской семьи, отмечены существенные элементы аланского или осетинского и ряда кавказско-иберийских (например, сванского) языков, а в кумыкском — элементы языков коренных народов Дагестана — аварцев, лакцев, лезгин и т.д. Характерно, что все народы иранского, тюркского и кавказско-иберийского происхождения в антропологическом отношении весьма близки и в целом относятся к кавказскому типу европеоидной расы. Мало чем отличается их традиционная материальная и духовная культура. По данным источников, определенную роль в формировании осетинского народа сыграли как автохтонные, так и тюркоязычные племена. Об этом, в частности, свидетельствует тот факт, что в осетинском языке, относящемся к североиранской группе индоевропейской семьи, довольно отчетливо выявляются значительные элементы кавказско-иберийских и тюркских языков. Антропологически же осетины также принадлежат к кавказскому типу. В их материальной и духовной культуре доминирующее положение занимают признаки, характерные для других горских народов центральной части региона. [9, с. 21]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вековье, да и более близкий нам период этнические образования не имели сколько-нибудь устойчивых и крепких связей, способных объединить их на длительное время. Для них эфемерные квазигосударственные, субгосударственные формы правления были не исключением, а правилом. Члены таких образований имели общее название, общий миф о происхождении, общую историю и специфическую культуру, при этом ассоциируя себя с конкретной территорией. Естественно, они разделяли также общее чувство солидарности, однако не в государственно-политическом смысле в современном понимании этого слова.</w:t>
      </w:r>
    </w:p>
    <w:p>
      <w:pPr>
        <w:pStyle w:val="Normal"/>
        <w:spacing w:lineRule="auto" w:line="360"/>
        <w:ind w:firstLine="720"/>
        <w:jc w:val="both"/>
        <w:rPr/>
      </w:pPr>
      <w:r>
        <w:rPr>
          <w:rFonts w:cs="Times New Roman" w:ascii="Times New Roman" w:hAnsi="Times New Roman"/>
          <w:sz w:val="28"/>
          <w:szCs w:val="28"/>
        </w:rPr>
        <w:t>Семья — не только социальная и хозяйственная единица, но и способ воспроизводства этноса. К созданию семьи на Кавказе подходят чрезвычайно ответственно.</w:t>
      </w:r>
      <w:r>
        <w:rPr>
          <w:sz w:val="28"/>
          <w:szCs w:val="28"/>
        </w:rPr>
        <w:t xml:space="preserve"> </w:t>
      </w:r>
      <w:r>
        <w:rPr>
          <w:rFonts w:cs="Times New Roman" w:ascii="Times New Roman" w:hAnsi="Times New Roman"/>
          <w:sz w:val="28"/>
          <w:szCs w:val="28"/>
        </w:rPr>
        <w:t xml:space="preserve">В XVIII - </w:t>
      </w:r>
      <w:r>
        <w:rPr>
          <w:rFonts w:cs="Times New Roman" w:ascii="Times New Roman" w:hAnsi="Times New Roman"/>
          <w:sz w:val="28"/>
          <w:szCs w:val="28"/>
          <w:lang w:val="en-US"/>
        </w:rPr>
        <w:t>XIX</w:t>
      </w:r>
      <w:r>
        <w:rPr>
          <w:rFonts w:cs="Times New Roman" w:ascii="Times New Roman" w:hAnsi="Times New Roman"/>
          <w:sz w:val="28"/>
          <w:szCs w:val="28"/>
        </w:rPr>
        <w:t xml:space="preserve"> веке у многих народов Северного Кавказа продолжала сохраняться семейная община, большая семья (патронимия), которой была характерна общинно-семейная собственность. Семейной общине (большой семье) чеченцев было присуще коллективное производство, потребление и совместное общинное управление. В большой семье (семейной общине) насчитывалось от 15 до 100 человек. Главой такой семьи являлся самый старший в общине - отец не</w:t>
        <w:softHyphen/>
        <w:t>разделенных братьев, руководивший всеми хозяйственными делами общины и опи</w:t>
        <w:softHyphen/>
        <w:t>равшийся на семейный совет, который состоял из взрослых мужчин. Вторым ли</w:t>
        <w:softHyphen/>
        <w:t>цом, обладавшим авторитетом и властью в общине, являлась жена главы семьи, которая управляла женскими делами. [11, с. 353]   Женщины, вели более скрытую от постороннего глаза жизнь, ухаживали за детьми и стариками, готовили пищу, мастерили домашнюю одежду, занимались валянием шерсти для бурок, тканьем, ковроткачеством, работали в саду и в огороде. В некоторых местностях они работали и в пол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ществе и семье женщина занимала подчиненное положение, не дававшее ей права самостоятельно решать жизненно важные проблемы семьи; ее поведение в семье регламентировалось рядом запретов. Молодая жена не называла по имени своего мужа и его родителей, с которыми она не могла даже разговаривать и избегала встречи с ними. Этот обычай получил название избегание. Только совершение особых обрядов снимало с нее некоторые запреты. Конечно, в отдельных случаях жизни роль женщины была значительной. Например, она могла остановить или предотвратить кровную месть, бросив между враждующими свой платок. Но вот у чеченцев несколько другое отношение к женщине. В своих воспоминаниях М.Я. Ольшевский писал: «Вообще нужно сказать, что у чеченцев женский пол пользуется несравненно большей свободой, нежели у соседей. Не только девушки, но и замужние женщины не прятались, не закрывались покрывалами и не стыдились присутствия мужчин. Несмотря на свою леность и праздность, мужчины старались по возможности делить с ними свой труд и ни в коем случае не считали их своими рабынями, как это делалось у их соседей».</w:t>
      </w:r>
      <w:r>
        <w:rPr>
          <w:sz w:val="28"/>
          <w:szCs w:val="28"/>
        </w:rPr>
        <w:t xml:space="preserve"> </w:t>
      </w:r>
      <w:r>
        <w:rPr>
          <w:rFonts w:cs="Times New Roman" w:ascii="Times New Roman" w:hAnsi="Times New Roman"/>
          <w:sz w:val="28"/>
          <w:szCs w:val="28"/>
        </w:rPr>
        <w:t xml:space="preserve">[11, с. 298]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всю кажущуюся слабость и безволие горянки всегда умели постоять за себя, детей, свою честь, даже ценой собственной жизн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орят аулы; нет у них защит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рагом сыны отечества разбит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 зарево, как вечный метеор,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грая в облаках, пугает взор.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к хищный зверь, в смиренную обител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рывается штыками победител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убивает старцев и дет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винных дев и юных матер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Ласкает он кровавою руко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 жены гор не с женскою душо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целуем вслед звучит кинжа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прянул русский – захрипел – и па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мсти, товарищ!» - и в одно мгновень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ойное за смерть убийцы мщень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стая сакля, веселя их взор,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орит – черкесской вольности костер!..» [15, с. 284-285]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ой и, соответственно, полновластным хозяином малой семьи являлся отец, и ему беспрекословно подчинялись все члены семьи. Личные взаимоотношения в малой семье, как и в большой, «строились на строгом иерархическом принципе подчинения младших старшим». [9, с. 474]</w:t>
      </w:r>
    </w:p>
    <w:p>
      <w:pPr>
        <w:pStyle w:val="Normal"/>
        <w:spacing w:lineRule="auto" w:line="360"/>
        <w:ind w:firstLine="567"/>
        <w:jc w:val="both"/>
        <w:rPr>
          <w:sz w:val="28"/>
          <w:szCs w:val="28"/>
        </w:rPr>
      </w:pPr>
      <w:r>
        <w:rPr>
          <w:rFonts w:cs="Times New Roman" w:ascii="Times New Roman" w:hAnsi="Times New Roman"/>
          <w:sz w:val="28"/>
          <w:szCs w:val="28"/>
        </w:rPr>
        <w:t>«Уважение к старшим у черкесов развито в такой степени, что даже взрослый горец не может начать разговора со стариком, пока тот с ним не заговорит, и не может перед ним сесть без приглашения».</w:t>
      </w:r>
      <w:r>
        <w:rPr>
          <w:sz w:val="28"/>
          <w:szCs w:val="28"/>
        </w:rPr>
        <w:t xml:space="preserve"> </w:t>
      </w:r>
      <w:r>
        <w:rPr>
          <w:rFonts w:cs="Times New Roman" w:ascii="Times New Roman" w:hAnsi="Times New Roman"/>
          <w:sz w:val="28"/>
          <w:szCs w:val="28"/>
        </w:rPr>
        <w:t>[22, с. 110]</w:t>
      </w:r>
      <w:r>
        <w:rPr>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арактерной чертой семейно-бытовых отношений чеченцев с древнейших времен являлся обычай глубокого уважения и почитания родителей и старших, независимо от их социального и национального происхож</w:t>
        <w:softHyphen/>
        <w:t xml:space="preserve">дения, пола и положения в общест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верном Кавказе есть несколько препятствий, осложняющих создание семьи. Это прежде всего представление о кровном родстве. Например, у народов Чечни</w:t>
      </w:r>
      <w:r>
        <w:rPr>
          <w:sz w:val="28"/>
          <w:szCs w:val="28"/>
        </w:rPr>
        <w:t xml:space="preserve"> </w:t>
      </w:r>
      <w:r>
        <w:rPr>
          <w:rFonts w:cs="Times New Roman" w:ascii="Times New Roman" w:hAnsi="Times New Roman"/>
          <w:sz w:val="28"/>
          <w:szCs w:val="28"/>
        </w:rPr>
        <w:t>обычай запрещал браки между мужчинами и женщинами одного и того же рода (тайпа) и распространялся он на род как со стороны отца, так и матери. По этому обычаю даже дальние родственники не имели право вступать между собой в брак.  У большинства народов Кавказа не допускаются браки с родственниками до четвертого, а подчас даже до седьмого колена. Исключение составляют народы нагорного Дагестана, где предпочтение отдают бракам между троюродными братьями и сестрами. Существует определенный круг родственников (у разных народов он называется по-разному), члены которого следят за соблюдением этих традиц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ширяет число родственников и сужает круг возможных брачных партнеров обычай создания искусственного родства. Чаще всего оно устанавливалось через обряды, связанные с рождением ребенка. Родственницей становилась повитуха и члены ее семьи, а также женщина, покормившая грудью чужого ребенка. Она становилась его молочной матерью, а ее дети — молочными братьями и сестрами младенца, которого она накормила. Обряд породнения совершался при наречении ребенка, чему придавалось очень большое значение. Родственником становился тот, кому поручили такую почетную миссию. [2, с. 11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собов установления искусственного родства много. «О значении этого акта говорит то, что он мог прекратить кровную месть, если семья убийцы, желая прекратить распрю, похищала мальчика от четырех до девяти лет у ближнего родственника кровника, воспитывала этого ребенка до совершеннолетия, а затем с подарками возвращала родителям».</w:t>
      </w:r>
      <w:r>
        <w:rPr>
          <w:sz w:val="28"/>
          <w:szCs w:val="28"/>
        </w:rPr>
        <w:t xml:space="preserve"> </w:t>
      </w:r>
      <w:r>
        <w:rPr>
          <w:rFonts w:cs="Times New Roman" w:ascii="Times New Roman" w:hAnsi="Times New Roman"/>
          <w:sz w:val="28"/>
          <w:szCs w:val="28"/>
        </w:rPr>
        <w:t xml:space="preserve">[28, с. 434-435]  </w:t>
      </w:r>
    </w:p>
    <w:p>
      <w:pPr>
        <w:pStyle w:val="Normal"/>
        <w:spacing w:lineRule="auto" w:line="360"/>
        <w:ind w:firstLine="567"/>
        <w:jc w:val="both"/>
        <w:rPr/>
      </w:pPr>
      <w:r>
        <w:rPr>
          <w:rFonts w:cs="Times New Roman" w:ascii="Times New Roman" w:hAnsi="Times New Roman"/>
          <w:sz w:val="28"/>
          <w:szCs w:val="28"/>
        </w:rPr>
        <w:t>Большое значение придавали рождению ребенка, в особенности мальчи</w:t>
        <w:softHyphen/>
        <w:t>ка, соблюдению различных обрядов, связанных с первым завязыванием дитя в люльку, прорезанием зубов, первым бритьем волос, первым его самостоятельный шагом, достижением 15 или 16 лет и т.д. В выполнении подобных обрядов у всех северокавказских народов существовали свои локальные особен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цесс воспитания детей протекал под непосредственным влиянием всего уклада жизни, окружающей среды, трудовой деятельности, обычаев народа. В воспитании детей брали за основу два рубежа, которые соответствова</w:t>
        <w:softHyphen/>
        <w:t>ли приблизительно 6-8 и 10-12 годам. В этом возрасте девочек отделяли от мальчиков и привлекали к женскому труду. Девочка с раннего возраста станови</w:t>
        <w:softHyphen/>
        <w:t>лась активной помощницей матери, и ее воспитание было заботой матери. Маль</w:t>
        <w:softHyphen/>
        <w:t>чики в крестьянских семьях помогали по хозяйству, и их воспитанием занима</w:t>
        <w:softHyphen/>
        <w:t xml:space="preserve">лись в основном мужчины. [9, с. 474]  </w:t>
      </w:r>
    </w:p>
    <w:p>
      <w:pPr>
        <w:pStyle w:val="Norma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ее всего исследователи описали ту форму установления искусственного родства, которая называется аталычеством (от тюрк. аталык — названый отец). Этот обычай предполагал обязательную передачу ребенка (сына) на воспитание в другую семью. Он зафиксирован почти у всех народов Северного Кавказа. У некоторых народов он практиковался в феодальной среде, и аталыком становился человек, по своему социальному положению стоявший на более низкой ступени, чем воспитанник. Мальчик воспитывался в новой семье от рождения до 15—16 лет, а то и до женитьбы. Выбор аталыка, передача ему ребенка и возвращение его в родную семью сопровождались комплексом обрядовых действий. У западных адыгов аталычество практиковалось и в крестьянской среде. Адат (обычное право) приравнивал эти отношения к кровному родству.</w:t>
      </w:r>
      <w:r>
        <w:rPr>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развития общественных отношений у народов Кавказа и сегодня остается предметом научных споров. Она тесно связана с вопросом о роли тайпов и тайповых отношений у них в рассматриваемое время. «Господствующим общественным организмом Чечни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был тайп», - пишет М.М. Блиев в 1983 г. [3, с. 5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что же собой представляет тайп (род)? Вот что пишет об этом У. Лаудаев: «Жизнь чеченского народа строилась на основе кровнородственных, тайповых отношений, простейшей формы организации общества. В Чечне создавались союзы отдельных тайпов, называвшиеся тукхумами, т.е. военно-экономические объединения определенной группы тайпов, не связанные между собой кровным родством, но объединявшиеся в более высокую степень ассоциации для совместного решения общих задач защиты от нападения противника и экономического обмена».</w:t>
      </w:r>
      <w:r>
        <w:rPr>
          <w:sz w:val="28"/>
          <w:szCs w:val="28"/>
        </w:rPr>
        <w:t xml:space="preserve"> </w:t>
      </w:r>
      <w:r>
        <w:rPr>
          <w:rFonts w:cs="Times New Roman" w:ascii="Times New Roman" w:hAnsi="Times New Roman"/>
          <w:sz w:val="28"/>
          <w:szCs w:val="28"/>
        </w:rPr>
        <w:t xml:space="preserve">[2, с. 49]  </w:t>
      </w:r>
    </w:p>
    <w:p>
      <w:pPr>
        <w:pStyle w:val="Normal"/>
        <w:spacing w:lineRule="auto" w:line="360"/>
        <w:ind w:firstLine="720"/>
        <w:jc w:val="both"/>
        <w:rPr/>
      </w:pPr>
      <w:r>
        <w:rPr>
          <w:rFonts w:cs="Times New Roman" w:ascii="Times New Roman" w:hAnsi="Times New Roman"/>
          <w:sz w:val="28"/>
          <w:szCs w:val="28"/>
        </w:rPr>
        <w:t xml:space="preserve">«- Как же у них празднуют свадьбу? – спросил я штабс-капитан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Да обыкновенно. Сначала мулла прочитает им что-то из Корана; потом дарят молодых и всех их родственников; едят, пьют бузу; затем начинается джигитовка. Потом как смеркается, в кунацкой начинается, по-нашему сказать, бал…. Девки и молодые ребята становятся в две шеренги, одна против другой, хлопают в ладоши и поют». (начинаются танцы). [16, с. 363]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мент создания новой семьи — это праздник для всех многочисленных родственников, принимающих участие в совершении сложного, нередко длящегося несколько дней свадебного обряда. Семья считается полноценной, если в ней есть дети — продолжатели рода. Во всем многообразии свадебной обрядности особенно подчеркиваются те ритуалы, которые символизируют способность к рождению детей, особенно сыновей. Символы плодородия — куры и яйца — непременно присутствуют на свадебном столе. С той же целью при входе молодой в дом мужа ее осыпают зерном, конфетами и т. 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адыгов группа родственных семей, связанных общим происхождением по мужской линии, составляла род – «ачих», членов которого объединяла обязанность кровной мести и взаимопомощи. [2, с. 58]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чих» имел ряд хозяйственных функций: обработка земли, предоставление во временное пользование сельскохозяйственных угодий, решение вопросов о сроках пахоты и се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народов Северного Кавказа сильны были кровно - родственные связи. По обычаям горцев, все члены фамилии и рода долж</w:t>
        <w:softHyphen/>
        <w:t>ны были оказывать друг другу всяческую помощь и оберегать от несчастных случаев, а в случае убийства или оскорбления чести и достоинства своего сороди</w:t>
        <w:softHyphen/>
        <w:t xml:space="preserve">ча - отомстить, ибо считалось, что обида и оскорбление нанесены всему роду. Иностранный путешественник П.С. Паллас, посетивший Северный Кавказ в конце XVIII века, отмечал, что отступавшего от обычая кровной мести наказывали всеобщим презрением, а в некоторых случаях изгоняли даже из своего обще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ать, отвор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Я странник бедны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Я твой Гару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вой младший сы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квозь пули русские безвредн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шел к теб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где отец и брать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али! Пророк их смерть благослови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 ангелы их души взял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ы отомсти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отомсти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 я стрелой пустился в гор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вил меч в чужом кра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твои утешить взор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 утереть слезу тво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олчи, молчи! Гяур лукавы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ы умереть не мог со славо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 удались, живи оди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воим стыдом, беглец свобод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омрачу я стары год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ы раб и трус – и мне не сын». [16, с. 182-183]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есть в это время считалась священной обязанностью каждого родственника убитого. Кровная месть иногда длилась целыми десятилетиями, уносила целые фамилии, наносила огромный ущерб народу, и поэтому сельская община принимала все меры для примирения кровника. [9, с. 475-476]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 кровь допускается плата, но не иначе как по согласию обиженной стороны. По народным обычаям плата за кровь удовлетворяет честь и обязывает к прекращению вражды. Пеню уплачивают людьми, скотом, оружием и другим имуществом. Пени бывают иногда так значительны, что один виновный не в состоянии ее уплатить, а потому она раскладывается на всю фамилию. [22, с. 11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амым распространенным обычаем среди чеченцев в XVIII веке было гостеприимство. В основе этого обычая лежали испытанные на протяжении многих ве</w:t>
        <w:softHyphen/>
        <w:t>ков общечеловеческие категории нравственности. Гостеприимство играло огромную роль в общественной жизни народов Кавказа. Оно было известно далеко за пределами Кавказа. Даже бедные горцы были рады приезду гостя. Обидевший гостя подвергался суровому наказанию. Для гостя строили специальное помещение в доме - кунацкую («хьеша ц</w:t>
      </w:r>
      <w:r>
        <w:rPr>
          <w:rFonts w:cs="Times New Roman" w:ascii="Times New Roman" w:hAnsi="Times New Roman"/>
          <w:sz w:val="28"/>
          <w:szCs w:val="28"/>
          <w:lang w:val="en-US"/>
        </w:rPr>
        <w:t>I</w:t>
      </w:r>
      <w:r>
        <w:rPr>
          <w:rFonts w:cs="Times New Roman" w:ascii="Times New Roman" w:hAnsi="Times New Roman"/>
          <w:sz w:val="28"/>
          <w:szCs w:val="28"/>
        </w:rPr>
        <w:t xml:space="preserve">а»). Иностранный путешественник Ю. Клапрот, побывший в самом начале XIX века на Северном Кавказе, отмечал, что любой человек в качестве гостя может остановиться в горском жилище, где его принимали с особым вниманием. [13, с. 12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уши волненьем утомле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пять на землю князь ложитс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рещит огонь, и дым клубитс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И что же? – призрак видит о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огнем стоит, спокое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саблю опершись руко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фуражке белой русский вои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чальный бледный и худо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просить хотелось Измаил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чем оставил он могил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 свет дрожащего огн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пав на смуглые ланит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еркесу придал вид сердиты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его ты хочешь от мен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остеприимства и защит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шлец бесстрашно отвечал,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вой путь в горах я потерял,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Черкесы вслед за мной спешил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 казаков моих убил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 верный конь под мною пал!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пасти, убить врага ночног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вно ты можешь! Не боюс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Я смерти: грудь моя готов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воей я чести предаюс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ы прав; на честь мою надейс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т мой огонь: садись и грейся».</w:t>
      </w:r>
      <w:r>
        <w:rPr>
          <w:sz w:val="28"/>
          <w:szCs w:val="28"/>
        </w:rPr>
        <w:t xml:space="preserve"> </w:t>
      </w:r>
      <w:r>
        <w:rPr>
          <w:rFonts w:cs="Times New Roman" w:ascii="Times New Roman" w:hAnsi="Times New Roman"/>
          <w:sz w:val="28"/>
          <w:szCs w:val="28"/>
        </w:rPr>
        <w:t xml:space="preserve">[15, с. 27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убийца на почве кровной мести мог воспользоваться обычаями гостеприимства и найти приют в доме его кровного врага. «Гостеприимство черкесов обязывает давать убежище даже врагу, если тот гостем явился в дом, и налагает обязанность на всех членов союза охранять безопасность гостя, пока тот находится на их земле, не щадя жизни».</w:t>
      </w:r>
      <w:r>
        <w:rPr>
          <w:sz w:val="28"/>
          <w:szCs w:val="28"/>
        </w:rPr>
        <w:t xml:space="preserve"> </w:t>
      </w:r>
      <w:r>
        <w:rPr>
          <w:rFonts w:cs="Times New Roman" w:ascii="Times New Roman" w:hAnsi="Times New Roman"/>
          <w:sz w:val="28"/>
          <w:szCs w:val="28"/>
        </w:rPr>
        <w:t xml:space="preserve">[22, с. 11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 вот еще мнение генерала Мордвина: «Азиатские народы первейшей добродетелью почитают гостеприимство. Они благоговеют к сей добродетели, и толико верна и священна она между ими, что признанный гость есть наидражайшая особа в доме, и все семейство обязано служить раболепно и жизнью своей сохранять его безопасность». [22, с. 277]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есьма значительную роль в общественной жизни горцев играло куначество. Тот, кто хоть раз воспользовался гостеприимством другого, становился его кунаком, и в обязанность их обоих входила взаимная поддержка в разных житейских случаях. Как правило, они обменивались оружием, другими дорогими подарками и давали клятву («дуйбаа») оставаться всю жизнь друзьями-кунаками. [13, с. 127]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нягиня Марья Васильевна, нарядная, улыбающаяся, вместе с сыном, … встретила Хаджи-Мурата в гостиной, и Хаджи-Мурат, приложив свои руки к груди, несколько торжественно сказал через переводчика, который вошел с ним, что он считает себя кунаком князя, так как он принял его к себе, а что вся семья кунака также священна для кунака, как и он сам». [26, с. 295]  </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 многих народов Северного Кавказа, существовал своеобразный похоронный обряд. Надо полагать, что в это время в большинстве хоронили умерших по мусульманскому обряду. Однако часть горных жителей по традиции продолжала частично сочетать языческие и христианские элементы с мусульманской обрядностью. Как правило, по умершему горцы совершали поминки через 7 дней (неделю), на 40-й день и через год. Эти же элементы поминок сохранились и по сей де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уховную культуру характеризуют также народные знания в области метрологии, метеорологии, народной медицины, ветеринарии, составления народного календаря и т. д. Единицы счета, меры длины, емкости и объема, у многих народов, имели антропометрическое происхождение. Участки земли во дворе горцы измеряли шагами, а большие пахотные участки, пашни и сенокосы - саженями (два шага), а позднее - десятинами. Размахом рук измеряли длину дома, скирды сена, дрова и т. д. Большое применение находило более мелкие меры длины, связанные с частями человеческого тела: «ге» - единица измерения между большим и указательным пальцем; «ше» - рас</w:t>
        <w:softHyphen/>
        <w:t>стояние между большим пальцем и мизинцем; «дол» - расстояние от локтя до конца вытянутых пальцев. Древнейшей мерой измерения объема сыпучих тел яв</w:t>
        <w:softHyphen/>
        <w:t>лялись: «т</w:t>
      </w:r>
      <w:r>
        <w:rPr>
          <w:rFonts w:cs="Times New Roman" w:ascii="Times New Roman" w:hAnsi="Times New Roman"/>
          <w:sz w:val="28"/>
          <w:szCs w:val="28"/>
          <w:lang w:val="en-US"/>
        </w:rPr>
        <w:t>I</w:t>
      </w:r>
      <w:r>
        <w:rPr>
          <w:rFonts w:cs="Times New Roman" w:ascii="Times New Roman" w:hAnsi="Times New Roman"/>
          <w:sz w:val="28"/>
          <w:szCs w:val="28"/>
        </w:rPr>
        <w:t>ара» - ладонь и «кана» - пригоршня. Для измерения объемов чеченцы пользовались специальным деревянным ведром с ручкой - меркой (12 кг), «ма</w:t>
        <w:softHyphen/>
        <w:t>зал» (две гирды), деревянными чашками вместимостью в 8 пригоршней - сахь» (около 2 кг) и т.д.</w:t>
      </w:r>
      <w:r>
        <w:rPr>
          <w:sz w:val="28"/>
          <w:szCs w:val="28"/>
        </w:rPr>
        <w:t xml:space="preserve"> </w:t>
      </w:r>
      <w:r>
        <w:rPr>
          <w:rFonts w:cs="Times New Roman" w:ascii="Times New Roman" w:hAnsi="Times New Roman"/>
          <w:sz w:val="28"/>
          <w:szCs w:val="28"/>
        </w:rPr>
        <w:t xml:space="preserve">[11, с. 356]  </w:t>
      </w:r>
    </w:p>
    <w:p>
      <w:pPr>
        <w:pStyle w:val="Normal"/>
        <w:spacing w:lineRule="auto" w:line="360"/>
        <w:ind w:firstLine="567"/>
        <w:jc w:val="both"/>
        <w:rPr/>
      </w:pPr>
      <w:r>
        <w:rPr>
          <w:rFonts w:cs="Times New Roman" w:ascii="Times New Roman" w:hAnsi="Times New Roman"/>
          <w:sz w:val="28"/>
          <w:szCs w:val="28"/>
        </w:rPr>
        <w:t>В рассматриваемое время в Чечне были хорошо известны народные целители («лори» - чеч.), которые лечили больных и раненых, делали операции, удаляли пули и т.д. Известны были также своим мастерством чеченские костоправы. Чеченс</w:t>
        <w:softHyphen/>
        <w:t>кие мастера из поколения в поколение передавали навыки вправления вывихов, лечения переломов костей и различных ран, кровопускания при головных болях, укусах змей, незаживающих язвах. Народные лекари имели разные лечебные инструмен</w:t>
        <w:softHyphen/>
        <w:t>ты. Кроме того, при лечении различных заболеваний лекари использовали настои и отвары из трав и растений, жиры, масла, мази, бальзамы, некоторые неорганичес</w:t>
        <w:softHyphen/>
        <w:t>кие составы и со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давних пор у горцев существовали многообразные формы физического вос</w:t>
        <w:softHyphen/>
        <w:t>питания людей: игры, танцы, состязания, физическая тренировка, закаливание и т.д. Адмирал Мордвин предлагал, как одно из средств покорения горцев: «дабы успешнее действовать на нравы их водворять между ими понятия и обычаи наши, полезно бы было завести в городах наших школы для воспитания молодых князей и детей старшин народных. И сии училища устроить так, чтобы в оных находили они свои обряды и свойственные горским жителям упражнения, как-то: употребление оружия, ристания на конях и другие им сродные телодвижения».</w:t>
      </w:r>
      <w:r>
        <w:rPr>
          <w:sz w:val="28"/>
          <w:szCs w:val="28"/>
        </w:rPr>
        <w:t xml:space="preserve"> </w:t>
      </w:r>
      <w:r>
        <w:rPr>
          <w:rFonts w:cs="Times New Roman" w:ascii="Times New Roman" w:hAnsi="Times New Roman"/>
          <w:sz w:val="28"/>
          <w:szCs w:val="28"/>
        </w:rPr>
        <w:t xml:space="preserve">[22, с. 277-27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народа были популярны следующие игры: в мяч, в чиж, перетягивание каната, прыжки через бурку, бег на дистанцию, бег в мешках, игра в «войну» и др. Очень популярна была игра в «конное поло», в «ручной мяч» и др. Широко распрост</w:t>
        <w:softHyphen/>
        <w:t>ранено было у чеченцев фехтование; они умели отражать удар противника и щи</w:t>
        <w:softHyphen/>
        <w:t>том, и шашкой. Своей массовостью и популярностью у горцев была известна борь</w:t>
        <w:softHyphen/>
        <w:t>ба: боролись попарно на лошадях, игра на льду в волчок, катание на местных гор</w:t>
        <w:softHyphen/>
        <w:t>ских лыжах, распространена была борьба пешего горца с всадником. Широко практиковались у горцев упражнения на канатах, преодоление различной крутизны, восхождение на вершины гор, скалолазание и т. д.</w:t>
      </w:r>
      <w:r>
        <w:rPr>
          <w:sz w:val="28"/>
          <w:szCs w:val="28"/>
        </w:rPr>
        <w:t xml:space="preserve"> </w:t>
      </w:r>
      <w:r>
        <w:rPr>
          <w:rFonts w:cs="Times New Roman" w:ascii="Times New Roman" w:hAnsi="Times New Roman"/>
          <w:sz w:val="28"/>
          <w:szCs w:val="28"/>
        </w:rPr>
        <w:t xml:space="preserve">[11, с. 357]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 высоком достижении древней культуры чеченцев в рассматриваемое время свидетельствует также богатый фольклор (устное народное творчество), который составляют песни, сказки, предания, сказания, пословицы, поговорки, героико-исторические песни.</w:t>
      </w:r>
      <w:r>
        <w:rPr>
          <w:sz w:val="28"/>
          <w:szCs w:val="28"/>
        </w:rPr>
        <w:t xml:space="preserve"> </w:t>
      </w:r>
      <w:r>
        <w:rPr>
          <w:rFonts w:cs="Times New Roman" w:ascii="Times New Roman" w:hAnsi="Times New Roman"/>
          <w:sz w:val="28"/>
          <w:szCs w:val="28"/>
        </w:rPr>
        <w:t>Одну из легенд о появлении народов Чечни, Ингушетии и Дагестана, записал М.Я. Ольшевский: «В горах, не в дальнем расстоянии от настоящего Веденя, жил богатый Нохчэ дожил до глубокой старости, то его потомство, состоящее из внуков и правнуков, оказалось столь великим, что, во избежание распрей и неудовольствий, он дал совет своим сыновьям расселиться по горам и не ближе, как на день пути один от другого. При этом заповедовал им не спускаться с гор и беречь свои леса, потому что, в тех и других заключалось их согласие и спокойствие. Разделившись на двенадцать отдельных семей, сыновья Нохчэ, места своего водворения назвали по своим именам, и с того времени образовались общества, известные нам и поныне: Ичкерии, Аух, Чаберли, Шубути, Шато, Дзумсо, Кисти, Цори, Галаш, Галгай, Джерах и Ингуш».</w:t>
      </w:r>
      <w:r>
        <w:rPr>
          <w:sz w:val="28"/>
          <w:szCs w:val="28"/>
        </w:rPr>
        <w:t xml:space="preserve"> </w:t>
      </w:r>
      <w:r>
        <w:rPr>
          <w:rFonts w:cs="Times New Roman" w:ascii="Times New Roman" w:hAnsi="Times New Roman"/>
          <w:sz w:val="28"/>
          <w:szCs w:val="28"/>
        </w:rPr>
        <w:t xml:space="preserve">[18, с. 296]   </w:t>
      </w:r>
    </w:p>
    <w:p>
      <w:pPr>
        <w:pStyle w:val="Normal"/>
        <w:spacing w:lineRule="auto" w:line="360"/>
        <w:ind w:firstLine="567"/>
        <w:jc w:val="both"/>
        <w:rPr/>
      </w:pPr>
      <w:r>
        <w:rPr>
          <w:rFonts w:cs="Times New Roman" w:ascii="Times New Roman" w:hAnsi="Times New Roman"/>
          <w:sz w:val="28"/>
          <w:szCs w:val="28"/>
        </w:rPr>
        <w:t>При этом главенствующую роль в фольклоре занима</w:t>
        <w:softHyphen/>
        <w:t xml:space="preserve">ют героико-исторические песни («илли»), которые характеризуют важный этап в развитии художественно-эстетической мысли народа. «Илли» зародились в XVIII-XIX вв., в пору освободительной борьбы жителей равнинных земель от иноземных захватчик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круг огня, певцу внима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олпилась юность удала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 старики седые в ряд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немым вниманием стоя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ром камне безоруже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идит неведомый пришлец.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 войны ему не нуже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горд и беден он певец!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итя степей, любимец неб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ез злата он, но не без хлеб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т начинает три струн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ж забренчали под руко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 живо, с дикой простото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пел он песни старин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 дев у нас в гор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чь и звезды в их оч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ними жить завидна дол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 еще милее вол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женися, молодец, слушайся мен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 деньги молодец,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ы купи коня! Кто женится захоте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от худой избрал уде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русски в бой он не поскач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чего? – жена заплач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женися, молодец, слушайся мен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 деньги, молодец ты купи кон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изменит добрый кон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ним – и в воду, и в огон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н как вихрь в степи широко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ним – все близко, что далек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женися, молодец,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лушайся мен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 деньги, молодец ты купи коня!».</w:t>
      </w:r>
      <w:r>
        <w:rPr>
          <w:sz w:val="28"/>
          <w:szCs w:val="28"/>
        </w:rPr>
        <w:t xml:space="preserve"> </w:t>
      </w:r>
      <w:r>
        <w:rPr>
          <w:rFonts w:cs="Times New Roman" w:ascii="Times New Roman" w:hAnsi="Times New Roman"/>
          <w:sz w:val="28"/>
          <w:szCs w:val="28"/>
        </w:rPr>
        <w:t xml:space="preserve">[15, с. 268]  </w:t>
      </w:r>
    </w:p>
    <w:p>
      <w:pPr>
        <w:pStyle w:val="Normal"/>
        <w:spacing w:lineRule="auto" w:line="360"/>
        <w:ind w:firstLine="567"/>
        <w:jc w:val="both"/>
        <w:rPr/>
      </w:pPr>
      <w:r>
        <w:rPr>
          <w:rFonts w:eastAsia="Arial"/>
          <w:sz w:val="28"/>
          <w:szCs w:val="28"/>
        </w:rPr>
        <w:t xml:space="preserve"> </w:t>
      </w:r>
      <w:r>
        <w:rPr>
          <w:rFonts w:cs="Times New Roman" w:ascii="Times New Roman" w:hAnsi="Times New Roman"/>
          <w:sz w:val="28"/>
          <w:szCs w:val="28"/>
        </w:rPr>
        <w:t xml:space="preserve">Как известно, в героико-исторических песнях воспевалась отвага горцев, способных пожертвовать всем, защищая свободу родного края, земли, свою честь и национальное достоинство народа. Для всех «илли» характерна одна черта: все они учат мужеству и героической защите человеческой и национальной чест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зусловно, героические песни горцев складывались, как правило, о подвигах, совершавшихся в кровавых сражениях, и герой берется за оружие лишь тогда, когда ему необходимо защитить честь и достоинство. Именно на этом зиждется эстетический и этический закон рождения героической песни. Героической идеализации подвержены только лишь благородные рыцари, а не кровожадные убий</w:t>
        <w:softHyphen/>
        <w:t xml:space="preserve">цы. К таким произведениям относятся чеченские героические песни «Некий сын и Солса», «Песня об Алхаштой Алхе», «О молодце из Тарки, казаке, вдовьем сыне и Джуми Актоле», «Песня о Шихмирзе, сыне Зайты» и другие. [21, с. 17, 2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млат Лаудаев писал: «Горцы, отождествляя себя с волком пел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ех зверей сильнее ле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тиц сильнее всех оре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то ж, слабейших одоле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их добычи б не нашел?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лабый волк на тех ид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то его порой сильне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 его победа жд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ж смерть – то, встретясь с н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лк безропотно умрет.»»</w:t>
      </w:r>
      <w:r>
        <w:rPr>
          <w:sz w:val="28"/>
          <w:szCs w:val="28"/>
        </w:rPr>
        <w:t xml:space="preserve"> </w:t>
      </w:r>
      <w:r>
        <w:rPr>
          <w:rFonts w:cs="Times New Roman" w:ascii="Times New Roman" w:hAnsi="Times New Roman"/>
          <w:sz w:val="28"/>
          <w:szCs w:val="28"/>
        </w:rPr>
        <w:t xml:space="preserve">[12, с. 17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героико-исторических и героико-эпических песен, в рассматриваемое время среди чеченцев существовали и другие разнообразные по своему жанру песни - обрядовые, трудовые, охотничьи, любовные, шуточные, бытовые, колы</w:t>
        <w:softHyphen/>
        <w:t xml:space="preserve">бельные, детские. «Мы с Печереным сидели на почетном месте, и вот к нему подошла меньшая дочь хозяина, девушка лет шестнадцати, и пропела ему…как бы сказать?.. вроде комплемента. </w:t>
      </w:r>
    </w:p>
    <w:p>
      <w:pPr>
        <w:pStyle w:val="Normal"/>
        <w:spacing w:lineRule="auto" w:line="360"/>
        <w:ind w:firstLine="567"/>
        <w:jc w:val="both"/>
        <w:rPr/>
      </w:pPr>
      <w:r>
        <w:rPr>
          <w:rFonts w:cs="Times New Roman" w:ascii="Times New Roman" w:hAnsi="Times New Roman"/>
          <w:sz w:val="28"/>
          <w:szCs w:val="28"/>
        </w:rPr>
        <w:t>- А что же такое она пропела, не помните 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а, кажется, вот так: «Стройны, дескать, наши молодые джигиты, и кафтаны на них серебром выложены, а молодой русский офицер стройнее их, и галуны на нем золотые. Он как тополь между ними; только не расти, не цвести ему в нашем саду». [16, с. 364]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окохудожественными произведениями устного народного творчества чеченцев были легенды и предания, в которых, как правило, сообщаются сведения о прошлой, древней истории народа, о его обычаях, чаяниях и надеждах.</w:t>
      </w:r>
    </w:p>
    <w:p>
      <w:pPr>
        <w:pStyle w:val="Normal"/>
        <w:spacing w:lineRule="auto" w:line="360"/>
        <w:ind w:firstLine="567"/>
        <w:jc w:val="both"/>
        <w:rPr/>
      </w:pPr>
      <w:r>
        <w:rPr>
          <w:rFonts w:cs="Times New Roman" w:ascii="Times New Roman" w:hAnsi="Times New Roman"/>
          <w:sz w:val="28"/>
          <w:szCs w:val="28"/>
        </w:rPr>
        <w:t>В качестве примера можно привести названия нескольких легенд и преданий: «Богатырь Нохчо», «Предание о происхождении фамилии Барконхой», «Чабарло», «Баш</w:t>
        <w:softHyphen/>
        <w:t>ня Гоната», «Села Гардали, Даттах, Энган», «Основание села Алхан-Юрт», «Сес</w:t>
        <w:softHyphen/>
        <w:t xml:space="preserve">тра семерых братьев», «Как женщина одолела врагов», «Девушка ищет суженого, «Изгнание князей из Чечни», «Истребление коварных врагов», «Сын должен быть достойным своих родителей» [24, с. 15] и т.д. </w:t>
      </w:r>
    </w:p>
    <w:p>
      <w:pPr>
        <w:pStyle w:val="Normal"/>
        <w:spacing w:lineRule="auto" w:line="360"/>
        <w:ind w:firstLine="567"/>
        <w:jc w:val="both"/>
        <w:rPr/>
      </w:pPr>
      <w:r>
        <w:rPr>
          <w:rFonts w:cs="Times New Roman" w:ascii="Times New Roman" w:hAnsi="Times New Roman"/>
          <w:sz w:val="28"/>
          <w:szCs w:val="28"/>
        </w:rPr>
        <w:t>Самым распространенным видом искусства, любимым развлечением горцев были танцы, и без них не обходилось ни одно общественное мероприятие или семейное торжество. Зародившись в глубокой древности, танцы народов Северно</w:t>
        <w:softHyphen/>
        <w:t>го Кавказа создавались и оттачивались веками, привнося в свой колорит «множе</w:t>
        <w:softHyphen/>
        <w:t>ство интересных исполнительских форм и приемов». Лучшие черты характера — «стойкость духа и чувство достоинства, гордость и самообладание», - все это отразилось в танцах народов Кавказ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 правило, женским танцам были присущи плавность и мягкость движений, грациозность и подчеркнутая скромность. Мужскому танцу - ловкость, строгая красота, более резкие, порывистые движения и в то же время подчеркнуто почтительная обходительность партнершей. Из множества танцев, бытовавших, по-ви</w:t>
        <w:softHyphen/>
        <w:t>димому, в далеком прошлом у чеченцев, к XVIII веку дошли только те, в которых в большей мере сохранились, на наш взгляд, неповторимые элементы, отражаю</w:t>
        <w:softHyphen/>
        <w:t>щие психологию и характер горцев. Западноевропейский ученый-путешест</w:t>
        <w:softHyphen/>
        <w:t>венник Якоб Рейнеггс, побывавший в XVIII веке в Чечне, имел возможность опи</w:t>
        <w:softHyphen/>
        <w:t>сать увиденный им танец вайнахов. Вот что он пишет по этому поводу: «Пляска же их, начинается сперва всякого рода опасным прыганьем, потом, когда сие уже многими плясунами было повторено, хватают они за руки, поют в коротких и обрывистых словах и пляшут длинными рядами, иногда делают круг, который то разрывают, то опять соединяют, и, наконец, оканчивают таким же опасным прыганьем, каким начали свою пляску».</w:t>
      </w:r>
      <w:r>
        <w:rPr>
          <w:sz w:val="28"/>
          <w:szCs w:val="28"/>
        </w:rPr>
        <w:t xml:space="preserve"> </w:t>
      </w:r>
      <w:r>
        <w:rPr>
          <w:rFonts w:cs="Times New Roman" w:ascii="Times New Roman" w:hAnsi="Times New Roman"/>
          <w:sz w:val="28"/>
          <w:szCs w:val="28"/>
        </w:rPr>
        <w:t xml:space="preserve">[5, с. 31-32]  </w:t>
      </w:r>
    </w:p>
    <w:p>
      <w:pPr>
        <w:pStyle w:val="Normal"/>
        <w:spacing w:lineRule="auto" w:line="360"/>
        <w:ind w:firstLine="567"/>
        <w:jc w:val="both"/>
        <w:rPr/>
      </w:pPr>
      <w:r>
        <w:rPr>
          <w:rFonts w:cs="Times New Roman" w:ascii="Times New Roman" w:hAnsi="Times New Roman"/>
          <w:sz w:val="28"/>
          <w:szCs w:val="28"/>
        </w:rPr>
        <w:t>Наряду с парным танцем не менее популярным был у чеченцев танец на носках (на подвергнутых пальцах ног - «бохь бог</w:t>
      </w:r>
      <w:r>
        <w:rPr>
          <w:rFonts w:cs="Times New Roman" w:ascii="Times New Roman" w:hAnsi="Times New Roman"/>
          <w:sz w:val="28"/>
          <w:szCs w:val="28"/>
          <w:lang w:val="en-US"/>
        </w:rPr>
        <w:t>I</w:t>
      </w:r>
      <w:r>
        <w:rPr>
          <w:rFonts w:cs="Times New Roman" w:ascii="Times New Roman" w:hAnsi="Times New Roman"/>
          <w:sz w:val="28"/>
          <w:szCs w:val="28"/>
        </w:rPr>
        <w:t>ар», который назывался, как и у всех народов Северного Кавказа, одним общим названием - «кавказская лезгинка». Танец «лезгинка» обязательно сопровождался динамичной и темпераментной му</w:t>
        <w:softHyphen/>
        <w:t xml:space="preserve">зыкой и звонки ударами на барабане в такт танцующим мужчина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динство Кавказа состоит его в многообразии, это целостная и многоцветная суперкультура, построенная на взаимодействии, кое-где на синтезе, кое-где сосуществовании, а кое-где и непримиримом противостоянии тесно взаимосвязанных и в чем-то противоречивых и даже конфликтующих друг с другом субкультур.</w:t>
      </w:r>
    </w:p>
    <w:p>
      <w:pPr>
        <w:pStyle w:val="Style16"/>
        <w:spacing w:lineRule="auto" w:line="360" w:before="0" w:after="0"/>
        <w:ind w:firstLine="720"/>
        <w:jc w:val="both"/>
        <w:rPr>
          <w:sz w:val="28"/>
          <w:szCs w:val="28"/>
        </w:rPr>
      </w:pPr>
      <w:r>
        <w:rPr>
          <w:sz w:val="28"/>
          <w:szCs w:val="28"/>
        </w:rPr>
        <w:t>Встречается мнение, что Кавказ это родина многих народов. Это неверно. Кавказ – это этнический заповедник. Там укрывались осколки народов от великих битв на просторах евразийских степей. Кавказ – не единственный этнический заповедник на планете. Есть и другие благодатные и труднодоступные места, где остатки разбитых народов находили укрытие</w:t>
      </w:r>
      <w: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состав населения Кавказа, судьбы его народов и государств всегда влияли геополитические, физико-географические, климатические, территориальные и другие условия. В местах в большинстве случаев труднодоступных и не всегда благоприятных для жизни, изобилующих горными кряжами и ущельями пространстве между Черным и Каспийскими морями всегда жили десятки крупных и сотни небольших племен и народностей. И всем им некуда было уйти друг от друга, ибо пригодных для жизни земель на гористом Кавказе для всех всегда не хватал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И люди, концентрируясь в долине и предгорьях, в случае конфликтов сражались до последнего, так как уход из родных мест означал не только утрату родины и освоенной земли (без перспективы получить новую, за которую надо было еще бороться), но и потерю лица и самоуважения, без которых кавказец существовать просто не может. Да и горы препятствовали уходу или вообще делали его невозможным. В связи с этим в жизни кавказцев, наряду с крайней жестокостью в конфликтах, сформировался некий свод правил, способствующих достижению согласия по самым разным вопросам – от политических и военных до хозяйственных и бытовых. </w:t>
      </w:r>
    </w:p>
    <w:p>
      <w:pPr>
        <w:pStyle w:val="Normal"/>
        <w:spacing w:lineRule="auto" w:line="360"/>
        <w:ind w:firstLine="567"/>
        <w:jc w:val="both"/>
        <w:rPr>
          <w:sz w:val="28"/>
          <w:szCs w:val="28"/>
        </w:rPr>
      </w:pPr>
      <w:r>
        <w:rPr>
          <w:rFonts w:cs="Times New Roman" w:ascii="Times New Roman" w:hAnsi="Times New Roman"/>
          <w:sz w:val="28"/>
          <w:szCs w:val="28"/>
        </w:rPr>
        <w:t>Анализ материалов, характеризующих материальную и духовную культуру народов Кавказа, позволяет утверждать, что во всех рассмотренных нами памятниках архитектуры и зодчества прослеживается их органическая связь и влияние строительного искусства предков, на зодчество народов. Долгая и противоречивая история приучила к тому, что горцам друг от друга никуда не деться, как и от своего опыта общения и своей многострадальной земли. Поэтому историю каждого из них надо изучать не отдельно, а в рамках общего для всего Кавказа исторического развития и с учетом совместно выработанных общих для всех кавказцев ценностей.</w:t>
      </w:r>
      <w:r>
        <w:rPr>
          <w:sz w:val="28"/>
          <w:szCs w:val="28"/>
        </w:rPr>
        <w:t xml:space="preserve"> </w:t>
      </w:r>
    </w:p>
    <w:p>
      <w:pPr>
        <w:pStyle w:val="Normal"/>
        <w:spacing w:lineRule="auto" w:line="360"/>
        <w:ind w:firstLine="567"/>
        <w:jc w:val="both"/>
        <w:rPr/>
      </w:pPr>
      <w:r>
        <w:rPr>
          <w:rFonts w:cs="Times New Roman" w:ascii="Times New Roman" w:hAnsi="Times New Roman"/>
          <w:sz w:val="28"/>
          <w:szCs w:val="28"/>
        </w:rPr>
        <w:t>В рассматриваемое время у горцев наблюдается некоторое оживление общественной мысли, связанное с социально-экономическим подъемом и обострением социальной борьбы, ускоряется процесс накопления народных знаний в раз</w:t>
        <w:softHyphen/>
        <w:t>личных сферах общественной жизни, делаются первые шаги в развитии письменности народа, углубляется процесс исламизации народа и т.д.</w:t>
      </w:r>
    </w:p>
    <w:p>
      <w:pPr>
        <w:sectPr>
          <w:footerReference w:type="default" r:id="rId4"/>
          <w:footerReference w:type="first" r:id="rId5"/>
          <w:type w:val="nextPage"/>
          <w:pgSz w:w="11906" w:h="16838"/>
          <w:pgMar w:left="1134" w:right="567" w:gutter="0" w:header="0" w:top="851" w:footer="720" w:bottom="851"/>
          <w:pgNumType w:start="1" w:fmt="decimal"/>
          <w:formProt w:val="false"/>
          <w:titlePg/>
          <w:textDirection w:val="lrTb"/>
          <w:docGrid w:type="default" w:linePitch="272" w:charSpace="0"/>
        </w:sectPr>
      </w:pPr>
    </w:p>
    <w:p>
      <w:pPr>
        <w:pStyle w:val="Norma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сь и Кавказ связывали различные отношения. И, как показывает многовековая история, эти отношения не всегда были мирными. Война на Кавказе настолько не изучена, что даже в любой энциклопедической статье, претендующей на строгую научность можно чуть ли не после каждого слова поставить вопросительный знак. Но история для того и создана, чтобы, анализируя свое прошлое, не повторять роковых ошибок. Именно поэтому тема взаимоотношений России и Кавказа имеет огромную актуальность в наше беспокойное время.</w:t>
      </w:r>
    </w:p>
    <w:p>
      <w:pPr>
        <w:pStyle w:val="Normal"/>
        <w:spacing w:lineRule="auto" w:line="360"/>
        <w:jc w:val="both"/>
        <w:rPr>
          <w:sz w:val="28"/>
          <w:szCs w:val="28"/>
        </w:rPr>
      </w:pPr>
      <w:r>
        <w:rPr>
          <w:rFonts w:eastAsia="Arial"/>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left="360" w:hanging="0"/>
        <w:jc w:val="center"/>
        <w:rPr>
          <w:rFonts w:ascii="Times New Roman" w:hAnsi="Times New Roman" w:cs="Times New Roman"/>
        </w:rPr>
      </w:pPr>
      <w:r>
        <w:rPr>
          <w:rFonts w:cs="Times New Roman" w:ascii="Times New Roman" w:hAnsi="Times New Roman"/>
        </w:rPr>
        <w:t>Список источников</w:t>
      </w:r>
      <w:r>
        <w:rPr>
          <w:rFonts w:cs="Times New Roman" w:ascii="Times New Roman" w:hAnsi="Times New Roman"/>
          <w:b w:val="false"/>
        </w:rPr>
        <w:t xml:space="preserve"> </w:t>
      </w:r>
      <w:r>
        <w:rPr>
          <w:rFonts w:cs="Times New Roman" w:ascii="Times New Roman" w:hAnsi="Times New Roman"/>
        </w:rPr>
        <w:t>и литературы:</w:t>
      </w:r>
    </w:p>
    <w:p>
      <w:pPr>
        <w:pStyle w:val="Normal"/>
        <w:rPr>
          <w:rFonts w:ascii="Times New Roman" w:hAnsi="Times New Roman" w:cs="Times New Roman"/>
        </w:rPr>
      </w:pPr>
      <w:r>
        <w:rPr>
          <w:rFonts w:cs="Times New Roman" w:ascii="Times New Roman" w:hAnsi="Times New Roman"/>
        </w:rPr>
      </w:r>
    </w:p>
    <w:p>
      <w:pPr>
        <w:pStyle w:val="Footnote"/>
        <w:numPr>
          <w:ilvl w:val="0"/>
          <w:numId w:val="2"/>
        </w:numPr>
        <w:tabs>
          <w:tab w:val="clear" w:pos="720"/>
          <w:tab w:val="left" w:pos="360" w:leader="none"/>
        </w:tabs>
        <w:ind w:left="-284" w:right="285" w:hanging="0"/>
        <w:jc w:val="both"/>
        <w:rPr>
          <w:sz w:val="28"/>
          <w:szCs w:val="28"/>
        </w:rPr>
      </w:pPr>
      <w:r>
        <w:rPr>
          <w:sz w:val="28"/>
          <w:szCs w:val="28"/>
        </w:rPr>
        <w:t>Алиев Б.Г. «Общинное землевладение в Дагестане в позднем средневековье» // ВИД. Т.</w:t>
      </w:r>
      <w:r>
        <w:rPr>
          <w:sz w:val="28"/>
          <w:szCs w:val="28"/>
          <w:lang w:val="en-US"/>
        </w:rPr>
        <w:t>II</w:t>
      </w:r>
      <w:r>
        <w:rPr>
          <w:sz w:val="28"/>
          <w:szCs w:val="28"/>
        </w:rPr>
        <w:t>. 1975.</w:t>
      </w:r>
    </w:p>
    <w:p>
      <w:pPr>
        <w:pStyle w:val="Footnote"/>
        <w:tabs>
          <w:tab w:val="clear" w:pos="720"/>
          <w:tab w:val="left" w:pos="360" w:leader="none"/>
        </w:tabs>
        <w:ind w:left="-284" w:right="285" w:hanging="0"/>
        <w:jc w:val="both"/>
        <w:rPr>
          <w:sz w:val="28"/>
          <w:szCs w:val="28"/>
        </w:rPr>
      </w:pPr>
      <w:r>
        <w:rPr>
          <w:sz w:val="28"/>
          <w:szCs w:val="28"/>
        </w:rPr>
      </w:r>
    </w:p>
    <w:p>
      <w:pPr>
        <w:pStyle w:val="Footnote"/>
        <w:numPr>
          <w:ilvl w:val="0"/>
          <w:numId w:val="2"/>
        </w:numPr>
        <w:tabs>
          <w:tab w:val="clear" w:pos="720"/>
          <w:tab w:val="left" w:pos="360" w:leader="none"/>
        </w:tabs>
        <w:ind w:left="-284" w:right="285" w:hanging="0"/>
        <w:jc w:val="both"/>
        <w:rPr>
          <w:sz w:val="28"/>
          <w:szCs w:val="28"/>
        </w:rPr>
      </w:pPr>
      <w:r>
        <w:rPr>
          <w:sz w:val="28"/>
          <w:szCs w:val="28"/>
        </w:rPr>
        <w:t>Блиев Марк. «Россия и горцы Большого Кавказа. На пути к цивилизации». – М.: «Мысль», 2004.</w:t>
      </w:r>
    </w:p>
    <w:p>
      <w:pPr>
        <w:pStyle w:val="Footnote"/>
        <w:tabs>
          <w:tab w:val="clear" w:pos="720"/>
          <w:tab w:val="left" w:pos="360" w:leader="none"/>
        </w:tabs>
        <w:ind w:left="-284" w:right="285" w:hanging="0"/>
        <w:jc w:val="both"/>
        <w:rPr>
          <w:sz w:val="24"/>
          <w:szCs w:val="24"/>
        </w:rPr>
      </w:pPr>
      <w:r>
        <w:rPr>
          <w:sz w:val="24"/>
          <w:szCs w:val="24"/>
        </w:rPr>
      </w:r>
    </w:p>
    <w:p>
      <w:pPr>
        <w:pStyle w:val="Footnote"/>
        <w:numPr>
          <w:ilvl w:val="0"/>
          <w:numId w:val="2"/>
        </w:numPr>
        <w:tabs>
          <w:tab w:val="clear" w:pos="720"/>
          <w:tab w:val="left" w:pos="360" w:leader="none"/>
        </w:tabs>
        <w:ind w:left="-284" w:right="285" w:hanging="0"/>
        <w:jc w:val="both"/>
        <w:rPr>
          <w:sz w:val="28"/>
          <w:szCs w:val="28"/>
        </w:rPr>
      </w:pPr>
      <w:r>
        <w:rPr>
          <w:sz w:val="28"/>
          <w:szCs w:val="28"/>
        </w:rPr>
        <w:t>Блиев М.М. «Кавказская война: социальные истоки и сущность» // История СССР. 1983, №2.</w:t>
      </w:r>
    </w:p>
    <w:p>
      <w:pPr>
        <w:pStyle w:val="Footnote"/>
        <w:tabs>
          <w:tab w:val="clear" w:pos="720"/>
          <w:tab w:val="left" w:pos="360" w:leader="none"/>
        </w:tabs>
        <w:ind w:left="-284" w:right="285" w:hanging="0"/>
        <w:jc w:val="both"/>
        <w:rPr>
          <w:sz w:val="28"/>
          <w:szCs w:val="28"/>
        </w:rPr>
      </w:pPr>
      <w:r>
        <w:rPr>
          <w:sz w:val="28"/>
          <w:szCs w:val="28"/>
        </w:rPr>
      </w:r>
    </w:p>
    <w:p>
      <w:pPr>
        <w:pStyle w:val="Footnote"/>
        <w:numPr>
          <w:ilvl w:val="0"/>
          <w:numId w:val="2"/>
        </w:numPr>
        <w:tabs>
          <w:tab w:val="clear" w:pos="720"/>
          <w:tab w:val="left" w:pos="360" w:leader="none"/>
        </w:tabs>
        <w:ind w:left="-284" w:right="285" w:hanging="0"/>
        <w:jc w:val="both"/>
        <w:rPr>
          <w:sz w:val="28"/>
          <w:szCs w:val="28"/>
        </w:rPr>
      </w:pPr>
      <w:r>
        <w:rPr>
          <w:sz w:val="28"/>
          <w:szCs w:val="28"/>
        </w:rPr>
        <w:t>Висковатый П.А. «Михаил Юрьевич Лермонтов. Жизнь и творчество». – М.: «Современник», 1987.</w:t>
      </w:r>
    </w:p>
    <w:p>
      <w:pPr>
        <w:pStyle w:val="Footnote"/>
        <w:tabs>
          <w:tab w:val="clear" w:pos="720"/>
          <w:tab w:val="left" w:pos="360" w:leader="none"/>
        </w:tabs>
        <w:ind w:left="-284" w:right="285" w:hanging="0"/>
        <w:jc w:val="both"/>
        <w:rPr>
          <w:sz w:val="28"/>
          <w:szCs w:val="28"/>
        </w:rPr>
      </w:pPr>
      <w:r>
        <w:rPr>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Гаджиев В.Г. Якоб Рейнеггс о Чечено – Ингушетии. Сб. статей «Вопросы политического и экономического развития Чечено – Ингушетии (</w:t>
      </w:r>
      <w:r>
        <w:rPr>
          <w:rFonts w:cs="Times New Roman" w:ascii="Times New Roman" w:hAnsi="Times New Roman"/>
          <w:sz w:val="28"/>
          <w:szCs w:val="28"/>
          <w:lang w:val="en-US"/>
        </w:rPr>
        <w:t>XVIII</w:t>
      </w:r>
      <w:r>
        <w:rPr>
          <w:rFonts w:cs="Times New Roman" w:ascii="Times New Roman" w:hAnsi="Times New Roman"/>
          <w:sz w:val="28"/>
          <w:szCs w:val="28"/>
        </w:rPr>
        <w:t xml:space="preserve"> – нач. </w:t>
      </w:r>
      <w:r>
        <w:rPr>
          <w:rFonts w:cs="Times New Roman" w:ascii="Times New Roman" w:hAnsi="Times New Roman"/>
          <w:sz w:val="28"/>
          <w:szCs w:val="28"/>
          <w:lang w:val="en-US"/>
        </w:rPr>
        <w:t>XIX</w:t>
      </w:r>
      <w:r>
        <w:rPr>
          <w:rFonts w:cs="Times New Roman" w:ascii="Times New Roman" w:hAnsi="Times New Roman"/>
          <w:sz w:val="28"/>
          <w:szCs w:val="28"/>
        </w:rPr>
        <w:t xml:space="preserve"> в.). Грозный: «Книжное изд-во». 1986.</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pPr>
      <w:r>
        <w:rPr>
          <w:rFonts w:cs="Times New Roman" w:ascii="Times New Roman" w:hAnsi="Times New Roman"/>
          <w:sz w:val="28"/>
          <w:szCs w:val="28"/>
        </w:rPr>
        <w:t>Гальдштейн А. «Башни в горах». М.: «Советский писатель» 1988.</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Гриценко Н.П. «Современники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 Чечне и чеченцах. Археолого – этнографический сборник». (АЭС). Т.2. Грозный, 1968.</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tabs>
          <w:tab w:val="clear" w:pos="720"/>
          <w:tab w:val="left" w:pos="360" w:leader="none"/>
        </w:tabs>
        <w:ind w:left="-284" w:right="285" w:hanging="0"/>
        <w:jc w:val="both"/>
        <w:rPr/>
      </w:pPr>
      <w:r>
        <w:rPr>
          <w:sz w:val="28"/>
          <w:szCs w:val="28"/>
        </w:rPr>
        <w:t>Гасанов М.Р. «Очерки истории Табасарана». Махачкала: 1994.</w:t>
      </w:r>
    </w:p>
    <w:p>
      <w:pPr>
        <w:pStyle w:val="Footnote"/>
        <w:tabs>
          <w:tab w:val="clear" w:pos="720"/>
          <w:tab w:val="left" w:pos="360" w:leader="none"/>
        </w:tabs>
        <w:ind w:left="-284" w:right="285" w:hanging="0"/>
        <w:jc w:val="both"/>
        <w:rPr>
          <w:sz w:val="28"/>
          <w:szCs w:val="28"/>
        </w:rPr>
      </w:pPr>
      <w:r>
        <w:rPr>
          <w:sz w:val="28"/>
          <w:szCs w:val="28"/>
        </w:rPr>
      </w:r>
    </w:p>
    <w:p>
      <w:pPr>
        <w:pStyle w:val="Footnote"/>
        <w:numPr>
          <w:ilvl w:val="0"/>
          <w:numId w:val="2"/>
        </w:numPr>
        <w:tabs>
          <w:tab w:val="clear" w:pos="720"/>
          <w:tab w:val="left" w:pos="360" w:leader="none"/>
        </w:tabs>
        <w:ind w:left="-284" w:right="285" w:hanging="0"/>
        <w:jc w:val="both"/>
        <w:rPr/>
      </w:pPr>
      <w:r>
        <w:rPr>
          <w:sz w:val="28"/>
          <w:szCs w:val="28"/>
        </w:rPr>
        <w:t xml:space="preserve">«История народов Северного Кавказ с древнейших времен до конца </w:t>
      </w:r>
      <w:r>
        <w:rPr>
          <w:sz w:val="28"/>
          <w:szCs w:val="28"/>
          <w:lang w:val="en-US"/>
        </w:rPr>
        <w:t>XVIII</w:t>
      </w:r>
      <w:r>
        <w:rPr>
          <w:sz w:val="28"/>
          <w:szCs w:val="28"/>
        </w:rPr>
        <w:t>в». М.: «Советская Россия»1988.</w:t>
      </w:r>
    </w:p>
    <w:p>
      <w:pPr>
        <w:pStyle w:val="Footnote"/>
        <w:tabs>
          <w:tab w:val="clear" w:pos="720"/>
          <w:tab w:val="left" w:pos="360" w:leader="none"/>
        </w:tabs>
        <w:ind w:left="-284" w:right="285" w:hanging="0"/>
        <w:jc w:val="both"/>
        <w:rPr>
          <w:sz w:val="28"/>
          <w:szCs w:val="28"/>
        </w:rPr>
      </w:pPr>
      <w:r>
        <w:rPr>
          <w:sz w:val="28"/>
          <w:szCs w:val="28"/>
        </w:rPr>
      </w:r>
    </w:p>
    <w:p>
      <w:pPr>
        <w:pStyle w:val="Footnote"/>
        <w:numPr>
          <w:ilvl w:val="0"/>
          <w:numId w:val="2"/>
        </w:numPr>
        <w:tabs>
          <w:tab w:val="clear" w:pos="720"/>
          <w:tab w:val="left" w:pos="360" w:leader="none"/>
        </w:tabs>
        <w:ind w:left="-284" w:right="285" w:hanging="0"/>
        <w:jc w:val="both"/>
        <w:rPr>
          <w:sz w:val="28"/>
          <w:szCs w:val="28"/>
        </w:rPr>
      </w:pPr>
      <w:r>
        <w:rPr>
          <w:sz w:val="28"/>
          <w:szCs w:val="28"/>
        </w:rPr>
        <w:t>«История народов Северного Кавказа». М.: «Советская Россия».1988.</w:t>
      </w:r>
    </w:p>
    <w:p>
      <w:pPr>
        <w:pStyle w:val="Footnote"/>
        <w:tabs>
          <w:tab w:val="clear" w:pos="720"/>
          <w:tab w:val="left" w:pos="360" w:leader="none"/>
        </w:tabs>
        <w:ind w:left="-284" w:right="285" w:hanging="0"/>
        <w:jc w:val="both"/>
        <w:rPr>
          <w:sz w:val="28"/>
          <w:szCs w:val="28"/>
        </w:rPr>
      </w:pPr>
      <w:r>
        <w:rPr>
          <w:sz w:val="28"/>
          <w:szCs w:val="28"/>
        </w:rPr>
      </w:r>
    </w:p>
    <w:p>
      <w:pPr>
        <w:pStyle w:val="Normal"/>
        <w:numPr>
          <w:ilvl w:val="0"/>
          <w:numId w:val="2"/>
        </w:numPr>
        <w:tabs>
          <w:tab w:val="clear" w:pos="720"/>
          <w:tab w:val="left" w:pos="360" w:leader="none"/>
        </w:tabs>
        <w:ind w:left="-284" w:right="285" w:hanging="0"/>
        <w:jc w:val="both"/>
        <w:rPr/>
      </w:pPr>
      <w:r>
        <w:rPr>
          <w:rFonts w:cs="Times New Roman" w:ascii="Times New Roman" w:hAnsi="Times New Roman"/>
          <w:sz w:val="28"/>
          <w:szCs w:val="28"/>
        </w:rPr>
        <w:t>«История Чечни с древних времен до наших дней». В 2-х т. Т.1. – Грозный: ГУП «Книжное издательство», 2006.</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Кавказ в сердце России: На вопросы современности ответы ищем в истории/ Рос. гос.- М.: Изд-во «Пашков дом». Фонд им. И.Д. Сытина.</w:t>
      </w:r>
    </w:p>
    <w:p>
      <w:pPr>
        <w:pStyle w:val="Style18"/>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t xml:space="preserve">Клапрот Ю. «Путешествие по Кавказу и Грузии, предпринятое в 1807 – 1808 гг.» ОГРИП. Орджоникидзе: 1967. </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pPr>
      <w:r>
        <w:rPr>
          <w:rFonts w:cs="Times New Roman" w:ascii="Times New Roman" w:hAnsi="Times New Roman"/>
          <w:sz w:val="28"/>
          <w:szCs w:val="28"/>
        </w:rPr>
        <w:t>Крупнов Е.И. «Средневековая Ингушетия». М.: «Художественная литература». 1971.</w:t>
      </w:r>
    </w:p>
    <w:p>
      <w:pPr>
        <w:pStyle w:val="Style18"/>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Лермонтов М. Ю. Собр. соч.Т.2. М.: «художественная литература».1958.</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Лермонтов М. Ю. «Стихотворения; Поэмы; Маскарад; Герой нашего времени». –      М.: «художественная литература»1984. </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сада Кавказа: воспоминания участников Кавказской войны XIX века». СПб: Изд-во журнала «Звезда». 200 Песни народов Северного Кавказа: Ленинград. 1976.</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сада Кавказа. Воспоминания участников Кавказской войны XIX века» – СПб; Журнал «Звезда». 2000. № 8.</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t>«Осетины глазами русских и иностранных путешественников». Орджоникидзе: 1968.</w:t>
      </w:r>
    </w:p>
    <w:p>
      <w:pPr>
        <w:pStyle w:val="Normal"/>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Очерки истории Чечено-Ингушской АССР». Т. 1. Грозный: «Книжное изд-во».  1967.</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t xml:space="preserve">«Песни народов Северного Кавказа». Ленинград: 1976. </w:t>
      </w:r>
    </w:p>
    <w:p>
      <w:pPr>
        <w:pStyle w:val="Normal"/>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Романовский Д.И. «Кавказ и Кавказская война». Эсадзе С. «Покорение Западного Кавказа и окончание Кавказской войны». М.: Государственная публицистическая историческая библиотека России. 2004.</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Семёнов Л.П. «Археологические и этнографические разыскания в Ингушетии в 1925-1932». Грозный: «Книжное изд-во».1963.</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Сказки, сказания и предания чеченцев и ингушей». Грозный: «Книжное изд-во».1986.    </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t>Студенецкая Е.Н. «Одежда народов Северного Кавказ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М.: «Современник». 1989.</w:t>
      </w:r>
    </w:p>
    <w:p>
      <w:pPr>
        <w:pStyle w:val="Style18"/>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ind w:left="-284" w:right="285" w:hanging="0"/>
        <w:rPr>
          <w:rFonts w:ascii="Times New Roman" w:hAnsi="Times New Roman" w:cs="Times New Roman"/>
          <w:sz w:val="28"/>
          <w:szCs w:val="28"/>
        </w:rPr>
      </w:pPr>
      <w:r>
        <w:rPr>
          <w:rFonts w:cs="Times New Roman" w:ascii="Times New Roman" w:hAnsi="Times New Roman"/>
          <w:sz w:val="28"/>
          <w:szCs w:val="28"/>
        </w:rPr>
        <w:t xml:space="preserve">Толстой Л. Н. «Кавказские рассказы повести». Сост., предисл., примеч. и словарь Д. Жукова. – М.: «Советская Россия»1983. </w:t>
      </w:r>
    </w:p>
    <w:p>
      <w:pPr>
        <w:pStyle w:val="Normal"/>
        <w:tabs>
          <w:tab w:val="clear" w:pos="720"/>
          <w:tab w:val="left" w:pos="360" w:leader="none"/>
        </w:tabs>
        <w:ind w:left="-284" w:right="285" w:hanging="0"/>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tabs>
          <w:tab w:val="clear" w:pos="720"/>
          <w:tab w:val="left" w:pos="360" w:leader="none"/>
        </w:tabs>
        <w:ind w:left="-284" w:right="285" w:hanging="0"/>
        <w:jc w:val="both"/>
        <w:rPr>
          <w:sz w:val="28"/>
          <w:szCs w:val="28"/>
        </w:rPr>
      </w:pPr>
      <w:r>
        <w:rPr>
          <w:sz w:val="28"/>
          <w:szCs w:val="28"/>
        </w:rPr>
        <w:t xml:space="preserve">Фадеев А.В. «Россия и Кавказ в первой трети </w:t>
      </w:r>
      <w:r>
        <w:rPr>
          <w:sz w:val="28"/>
          <w:szCs w:val="28"/>
          <w:lang w:val="en-US"/>
        </w:rPr>
        <w:t>XIX</w:t>
      </w:r>
      <w:r>
        <w:rPr>
          <w:sz w:val="28"/>
          <w:szCs w:val="28"/>
        </w:rPr>
        <w:t xml:space="preserve"> в». М.: «Советская Россия». 1960.</w:t>
      </w:r>
    </w:p>
    <w:p>
      <w:pPr>
        <w:pStyle w:val="Footnote"/>
        <w:tabs>
          <w:tab w:val="clear" w:pos="720"/>
          <w:tab w:val="left" w:pos="360" w:leader="none"/>
        </w:tabs>
        <w:ind w:left="-284" w:right="285" w:hanging="0"/>
        <w:jc w:val="both"/>
        <w:rPr>
          <w:sz w:val="28"/>
          <w:szCs w:val="28"/>
        </w:rPr>
      </w:pPr>
      <w:r>
        <w:rPr>
          <w:sz w:val="28"/>
          <w:szCs w:val="28"/>
        </w:rPr>
      </w:r>
    </w:p>
    <w:p>
      <w:pPr>
        <w:pStyle w:val="Footnote"/>
        <w:numPr>
          <w:ilvl w:val="0"/>
          <w:numId w:val="2"/>
        </w:numPr>
        <w:tabs>
          <w:tab w:val="clear" w:pos="720"/>
          <w:tab w:val="left" w:pos="360" w:leader="none"/>
        </w:tabs>
        <w:ind w:left="-284" w:right="285" w:hanging="0"/>
        <w:jc w:val="both"/>
        <w:rPr>
          <w:sz w:val="28"/>
          <w:szCs w:val="28"/>
        </w:rPr>
      </w:pPr>
      <w:r>
        <w:rPr>
          <w:sz w:val="28"/>
          <w:szCs w:val="28"/>
        </w:rPr>
        <w:t>«Этнология»</w:t>
      </w:r>
      <w:r>
        <w:rPr>
          <w:color w:val="FF0000"/>
          <w:sz w:val="28"/>
          <w:szCs w:val="28"/>
        </w:rPr>
        <w:t xml:space="preserve"> </w:t>
      </w:r>
      <w:r>
        <w:rPr>
          <w:sz w:val="28"/>
          <w:szCs w:val="28"/>
        </w:rPr>
        <w:t>/ Под ред., Миськовой Е.В., Мехедова Н.Л., Пименова В.В. – М.: Академ. Проект. Изд-во «Культура» 2005. С.</w:t>
        <w:tab/>
      </w:r>
    </w:p>
    <w:p>
      <w:pPr>
        <w:pStyle w:val="Normal"/>
        <w:tabs>
          <w:tab w:val="clear" w:pos="720"/>
          <w:tab w:val="left" w:pos="360" w:leader="none"/>
        </w:tabs>
        <w:ind w:left="-284" w:right="285" w:hanging="0"/>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56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tents1">
    <w:name w:val="TOC 1"/>
    <w:basedOn w:val="Normal"/>
    <w:next w:val="Normal"/>
    <w:pPr>
      <w:tabs>
        <w:tab w:val="clear" w:pos="720"/>
        <w:tab w:val="left" w:pos="1200" w:leader="none"/>
        <w:tab w:val="right" w:pos="9487" w:leader="dot"/>
      </w:tabs>
      <w:spacing w:lineRule="auto" w:line="480"/>
      <w:jc w:val="both"/>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27:00Z</dcterms:created>
  <dc:creator>РЫЖИК</dc:creator>
  <dc:description/>
  <cp:keywords/>
  <dc:language>en-US</dc:language>
  <cp:lastModifiedBy>Пользователь</cp:lastModifiedBy>
  <cp:lastPrinted>2021-02-10T16:49:00Z</cp:lastPrinted>
  <dcterms:modified xsi:type="dcterms:W3CDTF">2024-09-05T14:27:00Z</dcterms:modified>
  <cp:revision>2</cp:revision>
  <dc:subject/>
  <dc:title>исследовательская работа: «Быт и культура народов Кавказа XIX века глазами путешественников»</dc:title>
</cp:coreProperties>
</file>