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 « Ах, грибы – грибочки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ОД: Занятие – развлечение для детей 1-3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НОД:  усвоение новых знаний и ум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формировать представление детей о грибах и их названии, создать радостное настро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ая:</w:t>
      </w:r>
    </w:p>
    <w:p>
      <w:pPr>
        <w:pStyle w:val="Style15"/>
        <w:numPr>
          <w:ilvl w:val="0"/>
          <w:numId w:val="1"/>
        </w:numPr>
        <w:ind w:left="928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умений и навыков игры в команде.</w:t>
      </w:r>
    </w:p>
    <w:p>
      <w:pPr>
        <w:pStyle w:val="Style15"/>
        <w:numPr>
          <w:ilvl w:val="0"/>
          <w:numId w:val="1"/>
        </w:numPr>
        <w:ind w:left="928" w:hanging="11"/>
        <w:rPr/>
      </w:pPr>
      <w:r>
        <w:rPr>
          <w:rFonts w:cs="Times New Roman" w:ascii="Times New Roman" w:hAnsi="Times New Roman"/>
          <w:sz w:val="24"/>
          <w:szCs w:val="24"/>
        </w:rPr>
        <w:t>Развитие психических процессов слухового и зрительного восприятия, мышления, памяти.</w:t>
      </w:r>
    </w:p>
    <w:p>
      <w:pPr>
        <w:pStyle w:val="Style15"/>
        <w:numPr>
          <w:ilvl w:val="0"/>
          <w:numId w:val="1"/>
        </w:numPr>
        <w:ind w:left="928" w:hanging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ичностных качеств - желания играть вместе с воспитателем в игры простого содержа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 – формировать представление о грибах их свойствах и названии, пополнение словарного запас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и любовь к природе, коммуникативные навыки, вызывать чувство рад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ряд: стихи про белочку, физминутка «Дети утром рано встали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яд: веселая фоновая музык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нарисованный ежик с грибами на спине, 2-3 обруча, ширма, белка игрушка, веревка или лента, прищепки, угощение для детей печенье «Грибочки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рг. момент – 1 мин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изминутка – 2 мин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Беседа – 4 мин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изминутка – 2 мин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– 3 мин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– 2 мин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 Балахнина М.В.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802"/>
        <w:gridCol w:w="4699"/>
        <w:gridCol w:w="439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на этап</w:t>
            </w:r>
          </w:p>
        </w:tc>
      </w:tr>
      <w:tr>
        <w:trPr>
          <w:trHeight w:val="24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К нам в окошко смотрит лето – разноцветная, яркая, красивая пора! А сегодня она в гости нас позвала! А знаете зачем? Теплые летние дожди называют грибными, после них в лесу появляются разные грибы. Мы сегодня отправимся в лес за грибами!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нтересом 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сихических процессов слухового восприятия, мышления.</w:t>
            </w:r>
          </w:p>
        </w:tc>
      </w:tr>
      <w:tr>
        <w:trPr>
          <w:trHeight w:val="270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утром рано вс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рибами в лес пош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ли, присед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гриб в траве наш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ньке растут опя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тесь к ним, реб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йся, раз, два, т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лукошко набери!</w:t>
            </w:r>
          </w:p>
          <w:p>
            <w:pPr>
              <w:pStyle w:val="Normal"/>
              <w:spacing w:lineRule="auto" w:line="240" w:before="0" w:after="0"/>
              <w:ind w:left="-125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гив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ют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ютс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желания играть вместе с воспитателем в игры прост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от мы и пришли с вами в лес. Здесь полным-полно чудес. Посмотрите, кто к нам спешит, потихонечку пыхтит (показывает большого нарисованного ежика с разными грибами на спине). Конечно, это ежик четвероножик. Он на спине грибы несет и песенку по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: Здравствуйте, ребята! Я к белочке спешу, ей грибочки н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Ежик, а ты знаешь, что не все грибы съедобные. Есть такие, которые даже трогать нельзя – это опасно для здоров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 эти вовсе не надо иск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сли увидишь – не стоит их бр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: А какие грибы несъедобные, опас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Ну, вот, например, этот гриб. Он неяркий, а бледный – это бледная поганка (убирает со спины ежика гриб). А вот еще один – возле леса на опушке, украшая темный бор, вырос пестрый, как Петрушка, ядовитый мухомор. Этот гриб яркий и красивый, но очень ядовитый (убираю мухомор со спины). Все остальные грибы на твоих колючках можно есть: это белый гриб, подосиновик, лисичка, опята – они растут семьями (показываю съедобные грибы). Их ты смело можешь отнести бел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: Отлично! Спасибо вам, что помогли мне. За это я поиграю с вами в игру «Найди свое лукошко»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ежи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, ежи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, если знают, подсказывают название грибов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ая – формированием представлений о грибах их свойствах и названии, пополнение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ющая любовь к  природе родного края, бережное отношение к гриб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сихических процессов мышления, слухового и зрительного восприятия, памяти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полу лежат 2-3 разноцветных обруча – это лукошки для грибов). По сигналу «Грибы растут» вы, ребята, спокойно ходите по залу – вы грибочки. Как только услышите слова « Найди место в лукошке» - занимайте любой обруч (игра проводится несколько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: Отлично поиграли, малыши!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ят по з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ют в обр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желания играть вместе с воспитателем в игры прост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умений и навыков игры в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Ребята, нас в лесу кто- то встречае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ерезе, на верхуш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лькали чьи-то 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лся хвост пушист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 атласный, золотис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стает игрушку белку из-за шир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: Белка я зверек игри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орной и шаловли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без устали тружу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м я всегда горж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Белочка, лесной еж передал тебе съедобные грибы в подарок. Дети, наша белочка устала, целый день она скакала. Давайте поможем ей и развесим съедобные грибочки, чтобы они высохли впрок. А холодной зимой белка будет ими лакомиться (на ширме привязана веревка с прищепками, куда развешиваются картинки с грибами)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лоч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, белоч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ют грибы на веревку и повторяют название каждого съедобного гриба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о грибах их свойствах и названии, пополнение словарного запаса. Воспитывать коммуникатив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А: Спасибо, ребята, вы очень отзывчивые дети! Я благодарна вам за помощь. Теперь у меня много грибов! А для вас я тоже приготовила угощенье. Кушайте, на здоровье! (Звучит легкая фоновая музыка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гощаются печеньем в виде гриб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асибо, Белочка!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ть чувство радости.</w:t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440" w:right="253" w:gutter="0" w:header="0" w:top="426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37:00Z</dcterms:created>
  <dc:creator>user</dc:creator>
  <dc:description/>
  <cp:keywords/>
  <dc:language>en-US</dc:language>
  <cp:lastModifiedBy>Пользователь Windows</cp:lastModifiedBy>
  <cp:lastPrinted>2020-08-09T19:33:00Z</cp:lastPrinted>
  <dcterms:modified xsi:type="dcterms:W3CDTF">2024-09-04T05:40:00Z</dcterms:modified>
  <cp:revision>51</cp:revision>
  <dc:subject/>
  <dc:title/>
</cp:coreProperties>
</file>