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бенности коррекционной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логопедической работы с детьми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аннего возраста с задержкой психического развития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ловиях ДО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ая психическая функция ребёнка развивается в свой определённый срок. С раннего возраста идёт закладка основы для развития мыслительной деятельности и речи. Развитие этих процессов идёт при тесном сотрудничестве с педагогами ДОУ. Это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гопед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 психологи, и медицинск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ни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азличного уровня и направленности. Нарушения речи при </w:t>
      </w:r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ЗПР затрагивают многие стороны речевой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истемы. Поэтому нужно уделять большое вниман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гопедической работе с такими деть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бы в школе дети испытывали меньше трудностей и неудобст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данным Министерства образования и науки РФ 85 % детей от 3 до 7 лет нуждаются в помощи медицинского, психологического ил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-педагогического характер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коло 25% детей нуждаются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й помощ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На первый взгляд дети с ЗПР не так уж и отличаются от своих сверстников. Обычно родители просто не придают значения тому, что их ребёнок чуть позднее начал ходить самостоятельно, что говорит хуже, чем дети его же возраста. У таких детей повышенная возбудимость, неустойчивое внимание, быстрая утомляемость. Это сначала проявляется в поведении и лишь впоследствии - при выполнении заданий учебного типа.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 старшем дошкольном возрасте дети испытывают трудности в усвоении программы детского сад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они н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ют на занятия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е запоминают изучаемый материал, быстро отвлекаются. Уровень развития познавательной деятельности и речи оказывается более низким по сравнению со сверстниками. С приходом в 1 класс нарушения становятся более выраженными, так как возникают трудности в усвоении школьной программы, а психологические проблемы приобретают более глубокий и стойкий характер. До настоящего времени предпочтение отдавалос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аботк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одержания и методо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и ЗПР в условиях школьного обучен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оздавались специальные классы при массовых школах. И только в 90-х годах возникает новый тип специальных дошкольных учреждений для детей с ЗПР и диагностические группы развития в детских садах. Принимают в эти дошкольные учреждения и группы развития детей с диагнозом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Задержка психического развития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 такие дошкольные учреждения или группы дети с ЗПР направляются специалистами детских лечебных и образовательных учреждений через ПМПК. Решение о направлении ребёнка в дошкольное учреждение или группу или отказ выносится ПМПК на основании представленных документов, беседы с родителями и обследования ребёнк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ою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у с детьми учитель-логопе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троит на диагностической основе. Диагностика - это необходимый структурный компонен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-педагогического процесс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сновными задачами обследования детей являютс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изучение качественных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бенносте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сихического развития ребенка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ыявление уровня овладения знаниями, умениями, навыками, в соответствии с возрастными возможностя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пределение характера динамики развития и усвоение изучаемого материала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лительно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сихолого-педагогическо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блюдение и изучение динамики развития познавательной деятельности и эмоционально-волевой сферы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пределение школьной зрелости и выбор эффективной формы обучения в школ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агностическа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пециалистов в коррекционны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етских садах строится на основ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сихолого-дидактических принципо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оторые раскрыли в своих трудах Л. С, Выготский, А. Р. Лурия, Д. Б. Эльконин, В. И. Лубовский, и другие учёные. При обследовании используются методики и диагностические комплексы С. Д. Забрамной, Е. А. Стребелевой, О. Н. Усановой, И. Ю. Левченко, Л. А. Вегнера и других. Первичное обследование ребенка, пришедшего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ую групп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роводят специалисты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сихолого-педагогического консилиум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Именно эти специалисты подбираю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ую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группу и определяют основные направлени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ы с ребенко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Диагностическа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 деть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олжна быть комплексной, а значит включат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у враче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сихолога, педагогов. Така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чинается с изучения медицинской документации, что дает возможность выявить причины и характер ЗПР, определить возможност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сихолого-педагогического воздейств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дним из ведущих направлений в педагогической деятельност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еля-логопед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специальном детском саду для детей с ЗПР является преодоление недостатков познавательной деятельности воспитанников.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ель-логопед совместно с учителем-дефектологом и психологом исследует вниман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амять, восприятие, мышление, воображение, речь. В ходе этого исследования у детей выявляется уровень формирования знаний, умений и навыко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ычно уже с раннего возраста ребёнок начинает подражать взрослым. Но детям с задержкой психического развития трудно даётся подражание действиям взрослых людей, так как у них снижена ориентировочно – познавательная деятельность. У этих детей совсем не развита речь. Им трудно даётся общение вообще. Они часто не понимают элементарных правил поведения. С таким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ьми нужна коррекционная работа с раннего возрас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жнейшей задачей современного дошкольного образования является развитие личности ребёнка. В соответствии с федеральным стандартом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с дошкольниками строится по пяти направления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оциально- коммуникативное, познавательное, речевое, физическое и художественно- эстетическое развитие. У каждого направления свой вид деятельности. Это и творчество, и продуктивная деятельность, общение на различном уровне исследования, физическое развитие. Но каким бы видом деятельности ни занимался ребёнок, в основе его ведущую роль составляет игра. На основе игровых упражнений педагоги ДОУ развивают и тренируют у детей с ЗПР адаптацию в социуме и различные виды деятельности, чтобы помочь таким детям как можно меньше отличаться от своих сверстников. Среди различных видов деятельности больше всего детям нравится творческая направленность в изобразительном искусстве, ручной труд в виде различных аппликаций нетрадиционного характера и музыкальные занятия. Для таких детей в ДОУ разрабатывается индивидуальная программ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ы педагогом-психологом и учителем-логопедом как в сад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так и с семьёй. Дл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й работы логопе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пирается на здоровые анализаторы ребёнка, чтобы постепенн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ть над неполноценны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оих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азличные авторы пытаются классифицировать детей с ЗПР с учетом характера их речевых нарушений. Например, Е. В.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Мальцева выделяет 3 групп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 дети с изолированным дефектом, у которых аномалия строения артикуляторного аппарата и недоразвитие речевой мотори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 дети с фонетико-фонематическими нарушениями, у которых нарушения слуховой дифференциации звуков и фонематического анализ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 дети с системным недоразвитием всех сторон речи (ОНР, у которых кроме фонетико-фонематических нарушений наблюдаются существенные нарушения в развитии лексико-грамматической стороны реч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льше всего нарушений звукопроизношения выявляется у детей, идущих в 1 класс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55,8%, по данным Е. В. Мальцевой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Уже к 4 классу это количество значительно снижается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20,5%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психологов и логопедов с деть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традающими ЗПР, учитывает их психологическ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бен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и проводится по таким направления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 развиваются зрительный анализ и зрительная память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уются пространственные представлен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азвиваются мыслительные опера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анализ, синтез, сравнения, обобщен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итс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рушений звукопроизношен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ется слуховое восприятие, память и внимание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итс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рушений моторного развит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азвивается лекси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обогащение словаря, уточнение значения слова, формирование лексической системности, структуры значения слова, закрепление связей между слова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уется синтаксическая и морфологическая система языка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ется фонематический анализ, синтез, представлен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уется анализ структуры предложений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ются коммуникативная, познавательная и регулирующая функции реч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-логопедическо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здействие при ЗПР носит комплексный и в то же время дифференцированный характер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-логопедическо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здействие осуществляется дифференцировано на каждого ребё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н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учитываются индивидуально-психологическ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бенности ребен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линическая характеристика,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бен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его психической деятельности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оспособнос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уровень недоразвития и механизмы нарушений реч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оцесс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й работы психологу и логопед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ужно суметь организовать умственную и речевую деятельность каждого ребёнка, вызвать положительную мотивацию и максимально задействовать познавательную деятельность детей с ЗПР. Для этого используются разнообразные приемы и методы. Нужно суметь эффективно осуществлять помощь детям в зоне их ближайшего развития. Помим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-образовательной работы учитель-логопе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заимодействует с семьями детей. Каждый специалист знает, что успешност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-развивающей работ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висит от грамотно построенной социально-педагогической деятельности с семьями воспитаннико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правил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ля воспитателя и учителя –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гопеда с детьми с ЗП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ужно таких детей не оставлять без внима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занятиях многократно повторять материа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ощрять за малейшее движение вперё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занятиях или играх нужно помнить, что необходимо решать задачи не только общеобразовательной программы, но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ые задач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ойденный материал нужно закреплять во время режимных момент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ебенку с ЗПР предлагать облегченные зада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креплять материал в дополнительных индивидуальных занятия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вать ребенку не многоступенчатую инструкцию, а дробить ее на ча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ети с ЗПР имеют низкую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оспособнос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оэтому не нужно принуждать ребенка к активной мыслительной деятельности в конце занят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ужно использовать максимальное количество анализаторов при усвоении нового материал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обходимо применять красивую, яркую наглядност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ечь самого воспитателя должна быть четкой, внятной, выразительной, без нарушения звукопроизноше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 говорить о недостатках дете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ручать посильные задания, учить самостоятельности, ответственно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чить детей выбирать, принимать реше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чить анализировать свои действ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чить осознавать себя личность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работа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тесном контакте с родителями ребен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временном мире большая распространенность нарушений речи у детей с задержкой психического развития вызывает необходимость для углубленного их изучения и определения путей эффективно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го воздейств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овых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ловия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нклюзивного образования педагогам необходимо повышать свой профессиональный уровень в сфере специального образования, учитьс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ть с детьми ЗП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бы дать им равные возможности наравне с обычным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ь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оспитатели и друг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ники ДОУ нуждаются в психолого-педагогическ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ддержке на пути к профессиональному и личностному росту, приобретению опыта практической деятельности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ловия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нклюзивного обучения. На сегодняшний ден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ни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ассовых детских садов имеют опыт и могут достичь высоких результатов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е с детьми с ОВЗ в условия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бщеобразовательных учрежд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v-pomoshh-logopedam" TargetMode="External"/><Relationship Id="rId3" Type="http://schemas.openxmlformats.org/officeDocument/2006/relationships/hyperlink" Target="https://www.maam.ru/obrazovanie/z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5:02Z</dcterms:created>
  <dc:creator>user</dc:creator>
  <dc:description/>
  <dc:language>en-US</dc:language>
  <cp:lastModifiedBy>Марина Иванова</cp:lastModifiedBy>
  <dcterms:modified xsi:type="dcterms:W3CDTF">2024-09-11T1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40F0ACA0046E39E20B122439D719A_12</vt:lpwstr>
  </property>
  <property fmtid="{D5CDD505-2E9C-101B-9397-08002B2CF9AE}" pid="3" name="KSOProductBuildVer">
    <vt:lpwstr>1049-12.2.0.18165</vt:lpwstr>
  </property>
</Properties>
</file>