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Организация исследовательской деятельности школьников через создание Научного  общества учащихся</w:t>
      </w:r>
    </w:p>
    <w:p>
      <w:pPr>
        <w:pStyle w:val="Normal"/>
        <w:ind w:left="4956" w:hanging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«Исследовать - значит видеть то, что видели все, и думать так, как не думал никто»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</w:t>
      </w:r>
      <w:r>
        <w:rPr>
          <w:b/>
          <w:bCs/>
          <w:i/>
          <w:sz w:val="32"/>
          <w:szCs w:val="32"/>
        </w:rPr>
        <w:t>А. Сент-Дьердьи</w:t>
      </w:r>
    </w:p>
    <w:p>
      <w:pPr>
        <w:pStyle w:val="Normal"/>
        <w:ind w:left="28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 существует сколько-нибудь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остоверных тестов на одаренность,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sz w:val="28"/>
          <w:szCs w:val="28"/>
        </w:rPr>
        <w:t>кроме тех, которые проявляются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результате активного участия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тя бы в самой маленькой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исковой исследовательской работе.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А.Н. Колмогоров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пции Федеральных государственных стандартов нового поколения определено понимание основного результата образования как индивидуального прогресса в основных сферах личностного развития, достигаемого путем освоения универсальных и предметных способов действий, ведущих идей и ключевых понятий; достижения на этой основе способности к развитию «компетентности, к обновлению компетенций». 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 xml:space="preserve">Системно-деятельностный подход выбран в качестве ведущего не случайно – условия жизни в XXI веке значительно изменились, объем информации, с которой сталкивается современный человек, огромен. Следовательно, запомнить всю информацию невозможно, поэтому традиционная формула «послушай – повтори – выполни – получи отметку» не обеспечивает успешную социализацию в обществе. Ребенка XXI века необходимо научить воспринимать (в том числе и критически), анализировать и структурировать информацию, работать в команде, ставить перед собой цели в ситуации «разрыва» (знаю – не знаю, могу действовать – не могу действовать, ищу новый способ действия), контролировать свои действия, находить причины неуспеха и пути преодоления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 на сегодняшний день, как вы знаете,  перестают выступать в виде «знаний, умений и навыков», которыми должен владеть выпускник школы 21 века, а предстают в виде характеристики сформированности его личностных, социальных, познавательных и коммуникативных способностей. «Человек знающий» заменяется на «человек, подготовленный к жизнедеятельности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е место при этом подходе к образованию будет занимать исследовательская деятельность как на занятии, так и вне его?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ых предметов математика занимает особое место. Ее не случайно называют гимнастикой ума. Математика учит думать, учит правильно, логически последовательно рассуждать. А это значит не только решать задачи и доказывать теоремы, но и в более широком смысле, правильно ставить задачи, выдвигать гипотезы, просчитывая их близкие и отдаленные последствия.</w:t>
      </w:r>
    </w:p>
    <w:p>
      <w:pPr>
        <w:pStyle w:val="Normal"/>
        <w:autoSpaceDE w:val="false"/>
        <w:spacing w:lineRule="atLeast" w:line="200" w:before="0" w:after="200"/>
        <w:ind w:firstLine="708"/>
        <w:jc w:val="both"/>
        <w:rPr/>
      </w:pPr>
      <w:r>
        <w:rPr>
          <w:sz w:val="28"/>
          <w:szCs w:val="28"/>
        </w:rPr>
        <w:t xml:space="preserve">Математика – один из самых сложных, но, в тоже время, самый увлекательный предмет в школе. На каждом уроке ждет небольшое, но открытие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научить человека учиться и привить ему это качество на всю жизнь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раскрыть в каждом ребенке его индивидуальность и помочь ей развиться, доведя его способности до совершен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не подавлять, а вдохновлять, не душить, не унижать и не оскорблять маленького человечка, а вдохнуть в ребенка уверенность в том, что он может проявить себя как личность, как в школе, так и в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помочь человеку не растерять, а улучшить свое здоровье, научит его вести здоровый и правильный образ жизни.</w:t>
      </w:r>
    </w:p>
    <w:p>
      <w:pPr>
        <w:pStyle w:val="Normal"/>
        <w:autoSpaceDE w:val="false"/>
        <w:spacing w:lineRule="auto" w:line="276" w:before="0" w:after="20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бенок  должен верить в свои силы, способности и надеяться на успех.  Считаю, что применение развивающих и информационных технологий  в сотрудничестве с ребенком позволяет решать задачи личностно – ориентированного подхода  на этапе усвоения знаний, формирования интеллектуальных умений, необходимых для дальнейшей самостоятельной исследовательской и творческой работы в проектах. Ученик должен постоянно спрашивать себя: почему, как и зачем; и это должно быть главной пружиной, которая двигает им. Он никогда не должен отчаиваться, а должен всегда идти вперёд. Добиться же этого можно, если включать учащихся в познавательный поиск, развивать его наблюдательность, мышление, то есть умение подмечать важное и существенное, сравнивать и анализировать, обобщать и делать выводы. Каждый ученик должен овладеть исследовательскими навыками, необходимыми для  практической деятельности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проблемно – исследовательского опыта работы  лежат педагогические идеи выдающихся педагогов Я.А.Коменского, К.Д.Ушинского, Ж.Ж.Руссо, И.Песталоцци, В.А. Сухомлинского и других, общая идея которых заключается в том, что для успешного обучения необходимо развитие творчества ученика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8"/>
          <w:szCs w:val="28"/>
        </w:rPr>
        <w:t>То что люди делятся на «физиков» и «лириков», - давно известно. Одному по плечу любая олимпиадная задача. Другой  не усваивает формулы и не решит сложной задачи, зато запросто расскажет вам о Бородинском сражении или сочинит стихи. Необходимо учесть особенности каждого ученика и в соответствии с этим подбирать характер его работы  при исслед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, математика наиболее точная из наук, поэтому учебные предмет "Математика" обладает исключительным воспитательным потенциалом: воспитывает интеллектуальную корректность, критичность мышления, способность рассуждать, приучает к продолжительной умственной деятельности. Для многих математика является необходимым элементом предпрофильной подготовки поэтому очень важно согласование математики с другими учебными предметами. Вместе с тем, предполагается знакомство с историей математики и овладение следующими общематематическими понятиями и методами: - Определения и начальные понятия. Доказательства: аксиомы и теоремы. Гипотезы и опровержения. Контрпример. Типичные ошибки в рассужд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ямая и обратная теорема. Существование и единственность объекта. Необходимое и достаточное условие верности утверждения. Доказательство от противного. Метод математической ин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ческая модель. Математика и задачи физики, химии, биологии, географии, социологии, экономики, лингвистики и п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я по теме "Исследовательская деятельность на уроках математики" обратила внимание  на избирательную внимательность учащихся. Дети легко откликаются на необычные уроки и внеклассные дела, они  склонны к спорам и возражениям. Учащимся нравиться решать проблемные ситуации, находить сходства и различия, определять причину и следствия, самому решать проблему, участвовать в дискуссиях, отстаивать и доказывать свою правоту. </w:t>
      </w:r>
    </w:p>
    <w:p>
      <w:pPr>
        <w:pStyle w:val="Normal"/>
        <w:rPr/>
      </w:pPr>
      <w:r>
        <w:rPr>
          <w:sz w:val="28"/>
          <w:szCs w:val="28"/>
        </w:rPr>
        <w:t>Исследовательское обучение - особый подход к обучению, построенный на основе естественного стремления ребенка к самостоятельному изучению окружающего. Главная цель исследовательского обучения — формирование у учащегося готовности и способности самостоятельно, творчески осваивать и перестраивать новые способы деятельности в любой сфере человеческой культуры . Исследовательская деятельность школьников способствует формированию у учащихся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развивает способности управлять своей познавательной деятельностью, овладевать методологией познания, стратегиями и способами познания и учения. Формирует умение слушать, вести диалог в соответствии с целями и задачами общения, участвовать в коллективном обсуждении проблем и принятия решений, строить продуктивное сотрудничество со сверстниками и взрослыми. Исследовательская работа подготавливает учащихся к самостоятельности, вырабатывает активную жизненную позицию. Данная работа предполагает не только индивидуальный, но и групповой, совместный поиск неизвестного учащимися.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обучающихся – это деятельность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.</w:t>
        <w:br/>
        <w:t>Основные функции, которые исследование имеет в образовательном процессе:</w:t>
        <w:br/>
        <w:t>– путь повышения эффективности усвоения учащимися знаний, умений, навыков, освоения государственных образовательных программ образования и достижения соответствующих образовательных стандартов;</w:t>
        <w:br/>
        <w:t>– инструмент становления и развития психических функций, общих и специальных способностей, мотивационных установок учащихся.</w:t>
      </w:r>
    </w:p>
    <w:p>
      <w:pPr>
        <w:pStyle w:val="Normal"/>
        <w:spacing w:lineRule="auto" w:line="360" w:before="0" w:after="360"/>
        <w:rPr/>
      </w:pPr>
      <w:r>
        <w:rPr>
          <w:sz w:val="28"/>
          <w:szCs w:val="28"/>
        </w:rPr>
        <w:t>В этом аспекте исследовательская деятельность выступает как образовательная технология построения общего образования, ориентированная на задачи развития, способ обновления содержания общего образования через развитие деятельностных способностей;</w:t>
        <w:br/>
        <w:t>– способ профориентации и начальной профессиональной подготовки. Этот контекст задает задачу построения непрерывного образования школа-вуз, отбора талантливых и мотивированных детей с последующей профилизацией их образования и ориентацией на работу в высокоинтеллектуальных отраслях;</w:t>
        <w:br/>
        <w:t>– средство обретения молодым поколением культурных ценностей, вхождение в мир культуры через культуру и традиции научного сообщества. Это, прежде всего, способность строить собственные отношения к явлениям окружающего мира, занимать авторскую позицию. Здесь мы имеем дело с образовательными задачами самого широкого плана – эффективной социализацией, историко-патриотическим и сословным воспитанием – в конечном счете, воспроизводством культуры социума от поколения к поколению.  Но в данном случае не достаточно исследования, если это просто факт поиска в условиях неопределенной ситуации, нужна мотивация исследовательск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ителя будет заключаться в том, чтобы на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идеть пробл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ть выдвигать гипо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ть на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ть проводить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ть объяснять увиденное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 ученика на решение злободневных проблем, нужно давая им нестандартные домашние задания, как по предмету, так и в рамках вне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только тогда знание, когда оно приобретено усилиями своей мысли, а не памятью. (Л.Толс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авить мысль школьника работать – вот основная задача педагога. Мне видятся следующие направления работы:</w:t>
      </w:r>
    </w:p>
    <w:p>
      <w:pPr>
        <w:pStyle w:val="Normal"/>
        <w:rPr/>
      </w:pPr>
      <w:r>
        <w:rPr>
          <w:sz w:val="28"/>
          <w:szCs w:val="28"/>
        </w:rPr>
        <w:t>I направление – индивидуальная работа, которая предусматривает деятельность в 2-х аспектах: а) отдельные задания (подготовка разовых докладов, сообщений, подбор литературы, устных сообщений, изготовление наглядных пособ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бота с учащимися по индивидуальному учебному плану (оказание консультационной помощи, изучение материала, лежащего за рамками стандарта) возможна при высокой внутренней мотивации ребенка к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II направление – групповая работа, включающая в себя работу над совместными исследовательскими проектами, где нередко необходимо использовать информацию из разных предметных областей;</w:t>
      </w:r>
    </w:p>
    <w:p>
      <w:pPr>
        <w:pStyle w:val="Normal"/>
        <w:rPr/>
      </w:pPr>
      <w:r>
        <w:rPr>
          <w:sz w:val="28"/>
          <w:szCs w:val="28"/>
        </w:rPr>
        <w:t>III направление – массовая работа – встречи с интересными людьми, деятелями науки и культуры, подготовка и проведение предметных недель,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анализ второго и третьего направлений навел на мысль о необходимости создания в школе Научного общества.</w:t>
      </w:r>
    </w:p>
    <w:p>
      <w:pPr>
        <w:pStyle w:val="Normal"/>
        <w:spacing w:lineRule="atLeast" w:line="258" w:before="0" w:after="1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научном обществе даёт ученикам возможности для закрепления многих учебных навыков и приобретения новых компетенций:</w:t>
      </w:r>
    </w:p>
    <w:p>
      <w:pPr>
        <w:pStyle w:val="Normal"/>
        <w:numPr>
          <w:ilvl w:val="0"/>
          <w:numId w:val="1"/>
        </w:numPr>
        <w:spacing w:lineRule="atLeast" w:line="258" w:before="0" w:after="13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у школьников творческие способности и вырабатывает  у них исследовательские навыки;</w:t>
      </w:r>
    </w:p>
    <w:p>
      <w:pPr>
        <w:pStyle w:val="Normal"/>
        <w:numPr>
          <w:ilvl w:val="0"/>
          <w:numId w:val="1"/>
        </w:numPr>
        <w:spacing w:lineRule="atLeast" w:line="258" w:before="0" w:after="13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аналитическое  и критическое мышление  в процессе творческого поиска и выполнения исследований;</w:t>
      </w:r>
    </w:p>
    <w:p>
      <w:pPr>
        <w:pStyle w:val="Normal"/>
        <w:numPr>
          <w:ilvl w:val="0"/>
          <w:numId w:val="1"/>
        </w:numPr>
        <w:spacing w:lineRule="atLeast" w:line="258" w:before="0" w:after="13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т возможность проверить  свои наклонности, профессиональную ориентацию, готовность к предстоящей трудовой деятельности;</w:t>
      </w:r>
    </w:p>
    <w:p>
      <w:pPr>
        <w:pStyle w:val="Normal"/>
        <w:numPr>
          <w:ilvl w:val="0"/>
          <w:numId w:val="1"/>
        </w:numPr>
        <w:spacing w:lineRule="atLeast" w:line="258" w:before="0" w:after="13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  целеустремленность и системность в учебной, и трудовой деятельности;</w:t>
      </w:r>
    </w:p>
    <w:p>
      <w:pPr>
        <w:pStyle w:val="Normal"/>
        <w:numPr>
          <w:ilvl w:val="0"/>
          <w:numId w:val="1"/>
        </w:numPr>
        <w:spacing w:lineRule="atLeast" w:line="258" w:before="0" w:after="13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spacing w:lineRule="atLeast" w:line="258" w:before="0" w:after="1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ченики получают  дополнительную научную  информацию, которая существенно помогает им при освоении наук не только школьной программы, но и в дальнейшем обучении в высших учебных заведениях.</w:t>
      </w:r>
    </w:p>
    <w:p>
      <w:pPr>
        <w:pStyle w:val="Normal"/>
        <w:spacing w:lineRule="atLeast" w:line="258" w:before="0" w:after="1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событием и одновременно результатом работы НОУ является традиционная  для школы научно – практическая конференция. Проводится ежегодно в  последний день третьей четверти,  учащиеся становятся участниками научной конференции: докладчиками или активными слушателями. Лучшие работы участвуют в краевых «Рождественских чтениях» проводимые центром работы с одаренными детьми «Эврика» и в студенческих конференциях КАМГУ имени Витуса Беринга.</w:t>
      </w:r>
    </w:p>
    <w:p>
      <w:pPr>
        <w:pStyle w:val="Normal"/>
        <w:spacing w:lineRule="atLeast" w:line="258" w:before="0" w:after="1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учно-исследовательской деятельности учащихся  - это составная часть обучения и воспитания.  Очень важно выявить одаренных детей и обеспечить реализацию их творческих возможностей, предоставить ученикам возможность самореализоваться  в различных областях, в том числе в научно- исследовательской деятельности.</w:t>
      </w:r>
    </w:p>
    <w:p>
      <w:pPr>
        <w:pStyle w:val="Normal"/>
        <w:spacing w:lineRule="atLeast" w:line="258" w:before="0" w:after="1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НОУ являются учащиеся 8-11 классов, изъявившие желание участвовать в  научно- исследовательской деятельности.</w:t>
      </w:r>
    </w:p>
    <w:p>
      <w:pPr>
        <w:pStyle w:val="Normal"/>
        <w:spacing w:lineRule="atLeast" w:line="258" w:before="0" w:after="13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ключевых направлений деятельности образовательного учреждения повышенного уровня обучения становится стимулирование творчества учащихся. Исследовательская работа  представляет собой хорошую школу умственного труда с высоким содержанием творчества, с одной стороны, и строгости в результатах - с другой. Опыт организации ученических исследований в школьном научном обществе представляет интерес для развития познавательной мотивации школьников.</w:t>
      </w:r>
    </w:p>
    <w:p>
      <w:pPr>
        <w:pStyle w:val="Normal"/>
        <w:spacing w:lineRule="atLeast" w:line="258" w:before="0" w:after="136"/>
        <w:ind w:firstLine="454"/>
        <w:jc w:val="center"/>
        <w:rPr/>
      </w:pPr>
      <w:r>
        <w:rPr>
          <w:b/>
          <w:color w:val="000000"/>
          <w:sz w:val="28"/>
          <w:szCs w:val="28"/>
          <w:lang w:eastAsia="en-US"/>
        </w:rPr>
        <w:t>Общая характеристика научного общества</w:t>
      </w:r>
    </w:p>
    <w:p>
      <w:pPr>
        <w:pStyle w:val="Normal"/>
        <w:shd w:fill="FFFFFF" w:val="clear"/>
        <w:spacing w:lineRule="atLeast" w:line="258" w:before="0" w:after="13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научной работы в средней школе еще иногда вызывает сомнения у некоторых учителей. В качестве основных аргументов против научных исследований школьников выступают доводы о чрезмерной перегрузке учащихся и о сомнительности новизны и научной значимости результатов таких работ. Логика противников исследовательской работы школьников представляется несостоятельной, поскольку основана на неверных посылках. Полезная, интересная и правильно организованная деятельность учащихся не создает перегрузки.</w:t>
      </w:r>
    </w:p>
    <w:p>
      <w:pPr>
        <w:pStyle w:val="Normal"/>
        <w:shd w:fill="FFFFFF" w:val="clear"/>
        <w:spacing w:lineRule="atLeast" w:line="258" w:before="0" w:after="13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тезиса о сомнительности новизны и научной значимости результатов ученических работ, то не следует подходить к этим работам с мерками академической науки. Учебная исследовательская работа, как правило, преследует цель не достижения нового научного результата, а обучения алгоритму проведения такого исследования. Иными словами, первостепенной задачей является обучение учащихся постановке цели и поиску оптимальных путей достижения поставленной цели.</w:t>
      </w:r>
    </w:p>
    <w:p>
      <w:pPr>
        <w:pStyle w:val="Normal"/>
        <w:shd w:fill="FFFFFF" w:val="clear"/>
        <w:spacing w:lineRule="atLeast" w:line="258" w:before="0" w:after="13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школьного исследование действительно иногда можно получить научные данные, соответствующие требованиям актуальности, новизны и практической значимости исследования, предъявляемым к научным работам разного уровня.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НОУ строится по следующим принципам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гральности, т.е. объединения и взаимовлияния учебной и исследовательской деятельности учащихся, когда опыт и навыки, полученные в НОУ, используются на уроках и содействуют повышению успеваемости и развитию психологической сферы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ерывности - процесса длительного профессионально ориенти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жпредметного многопрофильного обучения, в котором погружение в проблему предполагает глубокое систематизированное знание предмета и широкую эрудицию в разных областях, формирование навык исследовательского труда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боды выбора учащимися дополнительной образовательной программы и видов деятельности в ее границах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изации образовательной траектории учащихс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я условий для самореализации личност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-педагогической поддержки детей, проявивших способности к науч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 образовательно-воспитательные задачи в процессе организации научно-исследовательской деятельности учащихся решаются  на трех уровнях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м:  заключающемся в получении учащимися новых знаний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ом: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равственно–психологическом: через формирование психологической устойчивости, воспитание воли, нравственных принципов научного сообщества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оддержка учеников, склонных к занятиям исследовательской деятельностью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интеллектуальных, творческих способностей учащихс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держка научно-исследовательской работы в школе.</w:t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ОУ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 образовательно-воспитательные задачи в процессе организации научно-исследовательской деятельности учащихся решаются нами на трех уровн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м, заключающемся в получении учащимися новы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м -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психологическом - через формирование психологической устойчивости, воспитание воли, нравственных принципов научного сообществ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НОУ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ть тему в соответствии со своими интере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 регулярную методическую и организационную помощь от руководителя и научных консультантов ученической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нимать участие в научных экспериментах и исследования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исполнителей ученической исследовательск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фика работ в соответствии с рабочей программой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олной сохранности и бережного использования материальных ресурсов и справочно-информационных материалов образовательного учреждения. 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есто научного общества в учебном плане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258" w:before="0" w:after="136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Данный курс имеет общеобразовательный, межпредметный характер, освещает роль и место математики в современном мире. Всего на проведение занятий отводится 34 часа в год (1ч в неделю).</w:t>
      </w:r>
    </w:p>
    <w:p>
      <w:pPr>
        <w:pStyle w:val="Normal"/>
        <w:spacing w:lineRule="atLeast" w:line="258" w:before="0" w:after="136"/>
        <w:ind w:firstLine="45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сложилась определенная система работы с одаренными детьми: это и работа факультативов и спецкурсов, участие учащихся в разнообразных конференциях, олимпиадах. Следует отметить, что необходимость создания НОУ учеников продиктована всем ходом развития школы. На сегодняшний день накоплен серьёзный опыт организации исследовательской деятельности учащихся. НОУ было создано с целью организации учебно-исследовательской деятельности одаренных учащихся в профильных классах, формирования у детей исследовательского типа мышления, научного мировоззрения. </w:t>
      </w:r>
      <w:r>
        <w:rPr>
          <w:sz w:val="28"/>
          <w:szCs w:val="28"/>
        </w:rPr>
        <w:t>В концепции стандартов образования нового поколения отмечено, что прочное усвоение знаний учащимися возможно при условии готовности и способности учащихся к саморазвитию и реализации творческого потенциала в духовной и предметно-продуктивной деятельности, высокой социальной профессиональной мобильности на основе непрерывного образования и компетенции "уметь учить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Результаты исследовательского обучения могут быть оценены по двум направлениям. Первое, или формальное – соответствие исследовательской работы учащегося нормам проведения исследования и структуре модели исследовательской деятельности. Второе направление показывает, какие способности и характеристики личности были развиты в процессе реализации исследовательского обучения. Такими характеристиками могут быть: способность видеть и выделять проблему, способность к рефлексивному мышлению, уровень познавательной мотивации, наличие и выраженность авторской позиции и др.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Качество формального результата исследовательской работы учащегося – определяется соотношением представляемого и реально усвоенного предметного материала; умением выстроить и представить структуру исследования в соответствии со сложившимися в научной среде нормами; формальной способности к рефлексии – предъявить основания значимости выполненной работы для себя лично и вписать ее в предметный и содержательный контекст проводимой работы; обозначить основания, смысл и технологию организации коммуникации с разными позициями при проведении работы: руководителем, сверстниками, родителями и др.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Степень развитости субъектных качеств учащихся в исследовательской деятельности – это способность целенаправленно искать и отбирать необходимую информацию, способность самостоятельно осуществлять полный цикл деятельности в соответствии с нормами исследования; способность рефлексировать цели, смысл осуществляемой деятельности в соответствии с собственными ценностными основаниями; способность объективировать недостающие для достижения цели ресурсы, имеющиеся в распоряжении ресурсы, перспективные для продуктивной кооперации и на основе этих знаний вступать в продуктивные содержательные коммуникации. Все перечисленные способности можно определить как общие способности, необходимые для становления субъектной позиции личности – способности быть субъектом собственной деятельности и жизнедеятельности. Развитие этого качества превращает исследовательскую деятельность в ведущую для подросткового возраста, поскольку задает способ реализации эффективных социальных, субкультурных, профессиональных проб для подростков, что является главным содержанием развития субъективной реальности в этом возрасте. Таким образом, исследовательская деятельность приобретает статус развитой формы учебной деятельности, позволяющей учащемуся становиться субъектом собственной учебной деятельности.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отмечу, что в условиях перехода на Федеральные государственные стандарты образования второго  поколения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му обществу необходимы специалисты, умеющие оперировать знаниями, использовать их на практике, трансформировать соответственно ситуации, постоянно учиться, обновлять знания и практические навыки, творчески их использовать, добиваться новых результатов практической деятельности. Один из способов решения этой проблемы  –  организация исследовательской деятельности с деть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в профессиональном плане в современном мире во многом определяется способностью человека определять ближайшие и дальние перспективы, уметь ставить цели, намечать план действий, находить и анализировать необходимую информацию и ресурсы, верно оценивать достигаемые результаты. Необходим творческий потенциал, самостоятельность в принятии решений, мобильность и инициативность. Задачи по формированию этих качеств возлагаются и на образование. Предполагается, что именно в школе будут закладываться основы развития мыслящей, самостоятельной, креативной личности. Поэтому в образовании чрезвычайно высок интерес к исследовательским методам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8:00Z</dcterms:created>
  <dc:creator>владелец</dc:creator>
  <dc:description/>
  <cp:keywords/>
  <dc:language>en-US</dc:language>
  <cp:lastModifiedBy>User</cp:lastModifiedBy>
  <cp:lastPrinted>2016-01-15T16:52:00Z</cp:lastPrinted>
  <dcterms:modified xsi:type="dcterms:W3CDTF">2016-01-15T08:53:00Z</dcterms:modified>
  <cp:revision>19</cp:revision>
  <dc:subject/>
  <dc:title>Возможности исследовательской деятельности школьников в условиях реализации ФГОС</dc:title>
</cp:coreProperties>
</file>