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сихолого-педагогическое сопровождение в условиях реализации ФГОС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Чеканова Наталья Викторовна,  учитель начальных классов, 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.Нерюнгри, СОШ №2 им.М.К.Аммосова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: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i/>
            <w:color w:val="0000FF"/>
            <w:sz w:val="28"/>
            <w:szCs w:val="28"/>
            <w:u w:val="single"/>
            <w:lang w:val="en-US" w:eastAsia="ru-RU"/>
          </w:rPr>
          <w:t>sc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color w:val="0000FF"/>
            <w:sz w:val="28"/>
            <w:szCs w:val="28"/>
            <w:u w:val="single"/>
            <w:lang w:eastAsia="ru-RU"/>
          </w:rPr>
          <w:t>2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color w:val="0000FF"/>
            <w:sz w:val="28"/>
            <w:szCs w:val="28"/>
            <w:u w:val="single"/>
            <w:lang w:val="en-US" w:eastAsia="ru-RU"/>
          </w:rPr>
          <w:t>neru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color w:val="0000FF"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color w:val="0000FF"/>
            <w:sz w:val="28"/>
            <w:szCs w:val="28"/>
            <w:u w:val="single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, тел.: 8(41147)65439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амой острой проблемой современной педагогики остается проблема стойкой неуспеваемости и трудностей школьной адаптаци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блема обучения, развития, воспитания,  детей с трудностями в обучении  является актуальной и для нашей школы. Например, среди обучающихся первых классов детей нуждающихся в поддержке 17%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й коллектив начальной школы осуществляет коррекционно-развивающее обучение, не выделяя детей с трудностями в обучении в отдельные классы. Работа с ними проводится учителями   и  психологом индивидуально или в небольших группах во внеурочной деятель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бор наиболее эффективных способов организации учебно-воспитательного процесса для детей с трудностями в обучении зависит от многих условий. Важнейшим из них является своевременное  выявление таких детей, </w:t>
      </w:r>
      <w:r>
        <w:rPr>
          <w:rFonts w:cs="Times New Roman" w:ascii="Times New Roman" w:hAnsi="Times New Roman"/>
          <w:sz w:val="28"/>
          <w:szCs w:val="28"/>
        </w:rPr>
        <w:t>а также определение причин,  этих трудност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полагаемые причины трудносте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бая психологическая готовность детей к школе</w:t>
      </w:r>
      <w:r>
        <w:rPr>
          <w:rFonts w:cs="Times New Roman" w:ascii="Times New Roman" w:hAnsi="Times New Roman"/>
          <w:color w:val="000000"/>
          <w:sz w:val="28"/>
          <w:szCs w:val="28"/>
        </w:rPr>
        <w:t>, неумение управлять своим поведением, неумение общаться со сверстниками, неспособность включаться в общую деятельность, принимать систему требований, предъявляемых учител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достаточное развитие познавательных навыков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рительно-двигательной координации, умение сравнивать, устанавливать последовательность, умение действовать по образц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дленный темп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низкая работоспособность, физиологическая неготовность к регулярному обучению т.е. компенсация трудностей за счёт снижения темпа дея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бая сформированность произвольной сферы</w:t>
      </w:r>
      <w:r>
        <w:rPr>
          <w:rFonts w:cs="Times New Roman" w:ascii="Times New Roman" w:hAnsi="Times New Roman"/>
          <w:color w:val="000000"/>
          <w:sz w:val="28"/>
          <w:szCs w:val="28"/>
        </w:rPr>
        <w:t>: внимания, восприятия,  мышл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 2020 году  учителями начальных классов и психологом школы была разработана  программа коррекционной работы в начальной школ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Style w:val="Zag1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Программа  направлена на создание системы комплексной помощи детям </w:t>
      </w:r>
      <w:r>
        <w:rPr>
          <w:rFonts w:cs="Times New Roman" w:ascii="Times New Roman" w:hAnsi="Times New Roman"/>
          <w:sz w:val="28"/>
          <w:szCs w:val="28"/>
        </w:rPr>
        <w:t>с трудностями  обучения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  и предусматривает создание  условий для обучения, развития и воспитания, позволяющих учитывать особые образовательные потребности детей. 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709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8"/>
          <w:szCs w:val="28"/>
          <w:lang w:val="ru-RU"/>
        </w:rPr>
        <w:t>Задачи программы:</w:t>
      </w:r>
    </w:p>
    <w:p>
      <w:pPr>
        <w:pStyle w:val="Osnova"/>
        <w:numPr>
          <w:ilvl w:val="0"/>
          <w:numId w:val="3"/>
        </w:numPr>
        <w:tabs>
          <w:tab w:val="clear" w:pos="708"/>
          <w:tab w:val="left" w:pos="142" w:leader="dot"/>
        </w:tabs>
        <w:spacing w:lineRule="auto" w:line="360"/>
        <w:ind w:left="0" w:hanging="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раннее выявление детей с трудностями адаптации; </w:t>
      </w:r>
    </w:p>
    <w:p>
      <w:pPr>
        <w:pStyle w:val="Osnova"/>
        <w:numPr>
          <w:ilvl w:val="0"/>
          <w:numId w:val="3"/>
        </w:numPr>
        <w:tabs>
          <w:tab w:val="clear" w:pos="708"/>
          <w:tab w:val="left" w:pos="142" w:leader="dot"/>
        </w:tabs>
        <w:spacing w:lineRule="auto" w:line="360"/>
        <w:ind w:left="0" w:hanging="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создание условий, способствующих освоению детьми  образовательной программы;</w:t>
      </w:r>
    </w:p>
    <w:p>
      <w:pPr>
        <w:pStyle w:val="Osnova"/>
        <w:numPr>
          <w:ilvl w:val="0"/>
          <w:numId w:val="3"/>
        </w:numPr>
        <w:tabs>
          <w:tab w:val="clear" w:pos="708"/>
          <w:tab w:val="left" w:pos="142" w:leader="dot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осуществление индивидуальной помощи </w:t>
      </w:r>
      <w:r>
        <w:rPr>
          <w:rFonts w:cs="Times New Roman" w:ascii="Times New Roman" w:hAnsi="Times New Roman"/>
          <w:sz w:val="28"/>
          <w:szCs w:val="28"/>
          <w:lang w:val="ru-RU"/>
        </w:rPr>
        <w:t>детям;</w:t>
      </w:r>
    </w:p>
    <w:p>
      <w:pPr>
        <w:pStyle w:val="Osnova"/>
        <w:numPr>
          <w:ilvl w:val="0"/>
          <w:numId w:val="3"/>
        </w:numPr>
        <w:tabs>
          <w:tab w:val="clear" w:pos="708"/>
          <w:tab w:val="left" w:pos="142" w:leader="dot"/>
        </w:tabs>
        <w:spacing w:lineRule="auto" w:line="360"/>
        <w:ind w:left="0" w:hanging="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разработка и реализация индивидуальных образовательных маршрутов; </w:t>
      </w:r>
    </w:p>
    <w:p>
      <w:pPr>
        <w:pStyle w:val="Osnova"/>
        <w:numPr>
          <w:ilvl w:val="0"/>
          <w:numId w:val="3"/>
        </w:numPr>
        <w:tabs>
          <w:tab w:val="clear" w:pos="708"/>
          <w:tab w:val="left" w:pos="142" w:leader="dot"/>
        </w:tabs>
        <w:spacing w:lineRule="auto" w:line="360"/>
        <w:ind w:left="0" w:hanging="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оказание консультативной и методической помощи родителям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ы коррекционной работы направлена  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одоление затруднений обучащихся в учеб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навыками адаптации  к социум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о педагогическое сопровождение школьников, имеющих проблемы в обуч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отенциала обучащихся со специфическими трудностями в обучении.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й консилиум  в  составе директора, завуча, учителей начальных классов, психолога, соц. педагога, учителей - предметников  проводится три раза в год. 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ма первого педагогического консилиума «Изучение индивидуальных особенностей первоклассников по результатам диагностики на предмет готовности к систематическому обучению в школе.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коллективный анализ препятствий, мешающих детям в обучении и публичное представление  первых шагов педагогической поддержки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совместная оценка проблемы с точки  зрения значимости её для ребёнка. Построение индивидуальных проектов педагогической  поддержки за счёт внутренних ресурсов  школы.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, психолог, логопед изучают индивидуальные особенности детей на предмет готовности к систематическому обучению в школ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сихолог - определяет уровень развития мыслительных операций, изучает отдельные свойства внимания, памяти и восприятия.  Логопед - определяет сформированность операции звукового анализа: фонематический слух, звукопроизношение, уровень развития связной речи. Учитель - выявляет уров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тематических представлений детей, готовность детей к усвоению письменной речи, владение устной речью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агностика помогает глубже узнать ребенка и определить, достаточно ли сформированы те качества и умения, которые позволят ему успешно учиться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итогам работы  создаются индивидуальные образовательные маршруты, в которых выделены проблемы, определены задачи и формы работы для учителя, психолога, логопеда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водится  консультации для родителей и индивидуальная, групповая работа психолога и учител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педконсилиума могут быть даны рекомендации родителям для прохождения районного ПМПК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итогам года делается сравнительный анализ на основе наблюдений,  контрольных срезов, тестовых работ, диагностики  психолога, социального педагога,  бесед с учителями предметниками, анкетирования родителей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 целом, проведённая нами работа позволила сделать следующие выво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сихолого-педагогическую поддержку целесообразно осуществлять, интегрируя усилия учителя, педагога-психолога, родителей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ультаты работы показа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новление доверительных, поддерживающих отношений между детьми и взрослы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т адаптивных возмож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рошее усвоение учебной программы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uto" w:line="360" w:before="5" w:after="0"/>
        <w:ind w:left="5" w:right="5" w:firstLine="709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бота начатая в первом классе продолжается на параллели вторых, третьих и четвёртых классов. </w:t>
      </w:r>
    </w:p>
    <w:p>
      <w:pPr>
        <w:pStyle w:val="Normal"/>
        <w:shd w:fill="FFFFFF" w:val="clear"/>
        <w:spacing w:lineRule="auto" w:line="360" w:before="5" w:after="0"/>
        <w:ind w:left="5" w:right="5" w:firstLine="709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сколько ученик будет собранным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чебной деятельности, зависит не только о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чителя, но и от родителей. И чем больш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зрослых оказывают посильную помощь 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оцессе обучения, тем успешнее ребёно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адаптируется к новым условиям.</w:t>
      </w:r>
    </w:p>
    <w:p>
      <w:pPr>
        <w:pStyle w:val="Normal"/>
        <w:shd w:fill="FFFFFF" w:val="clear"/>
        <w:spacing w:lineRule="auto" w:line="360" w:before="5" w:after="0"/>
        <w:ind w:left="5" w:right="5" w:firstLine="709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литератур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й государственный образовательный стандарт начального общего образования [Текст] / М-во образования и науки Рос. Федерации. – М.: Просвещение, 2010. – 31с. (Стандарты второго поколения)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[Электронный ресурс] – Режим доступа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 standart . edu . 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kinsoku w:val="false"/>
        <w:overflowPunct w:val="false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+mn-cs" w:ascii="Arial" w:hAnsi="Arial"/>
          <w:color w:val="000000"/>
          <w:sz w:val="36"/>
          <w:szCs w:val="36"/>
        </w:rPr>
        <w:t xml:space="preserve"> </w:t>
      </w:r>
      <w:r>
        <w:rPr>
          <w:color w:val="000000"/>
          <w:sz w:val="28"/>
          <w:szCs w:val="28"/>
        </w:rPr>
        <w:t>Примерная основная образовательная программа об</w:t>
      </w:r>
      <w:r>
        <w:rPr>
          <w:color w:val="000000"/>
          <w:spacing w:val="2"/>
          <w:sz w:val="28"/>
          <w:szCs w:val="28"/>
        </w:rPr>
        <w:t xml:space="preserve">разовательного   </w:t>
      </w:r>
    </w:p>
    <w:p>
      <w:pPr>
        <w:pStyle w:val="Style18"/>
        <w:kinsoku w:val="false"/>
        <w:overflowPunct w:val="false"/>
        <w:spacing w:lineRule="auto" w:line="360" w:before="0" w:after="0"/>
        <w:textAlignment w:val="baseline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чреждения. Начальная школа / [сост. </w:t>
      </w:r>
      <w:r>
        <w:rPr>
          <w:color w:val="000000"/>
          <w:sz w:val="28"/>
          <w:szCs w:val="28"/>
        </w:rPr>
        <w:t>Е.</w:t>
      </w:r>
      <w:r>
        <w:rPr>
          <w:rFonts w:eastAsia="MS Mincho;ＭＳ 明朝"/>
          <w:color w:val="000000"/>
          <w:sz w:val="28"/>
          <w:szCs w:val="28"/>
        </w:rPr>
        <w:t> </w:t>
      </w:r>
      <w:r>
        <w:rPr>
          <w:color w:val="000000"/>
          <w:sz w:val="28"/>
          <w:szCs w:val="28"/>
        </w:rPr>
        <w:t>С.</w:t>
      </w:r>
      <w:r>
        <w:rPr>
          <w:rFonts w:eastAsia="MS Mincho;ＭＳ 明朝"/>
          <w:color w:val="000000"/>
          <w:sz w:val="28"/>
          <w:szCs w:val="28"/>
        </w:rPr>
        <w:t> </w:t>
      </w:r>
      <w:r>
        <w:rPr>
          <w:color w:val="000000"/>
          <w:sz w:val="28"/>
          <w:szCs w:val="28"/>
        </w:rPr>
        <w:t>Савинов]. — 4</w:t>
        <w:softHyphen/>
        <w:t xml:space="preserve">е изд., перераб. — М. : Просвещение, 2013. — 223 с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5" w:after="0"/>
        <w:ind w:left="5" w:right="5"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Zag11">
    <w:name w:val="Zag_11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2neru@yandex.ru" TargetMode="External"/><Relationship Id="rId3" Type="http://schemas.openxmlformats.org/officeDocument/2006/relationships/hyperlink" Target="http://www.standart.edu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0:04:00Z</dcterms:created>
  <dc:creator>Admin</dc:creator>
  <dc:description/>
  <cp:keywords/>
  <dc:language>en-US</dc:language>
  <cp:lastModifiedBy>Grikster</cp:lastModifiedBy>
  <cp:lastPrinted>2015-02-25T21:08:00Z</cp:lastPrinted>
  <dcterms:modified xsi:type="dcterms:W3CDTF">2024-09-15T12:20:00Z</dcterms:modified>
  <cp:revision>74</cp:revision>
  <dc:subject/>
  <dc:title>Муниципальное образовательное учреждение -</dc:title>
</cp:coreProperties>
</file>