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тель: Мельникова Ольг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Название предмета: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математика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Класс: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3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Дата:30.11.2022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Урок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№ 47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Тема.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Таблица умножения. Закрепление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Тип урока: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урок применения знаний,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ять знание таблицы умножения и деления, уме</w:t>
        <w:softHyphen/>
        <w:t>ние решать задачи изученных видов; учить рассуждать и делать вы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научатся пользоваться таблицей умножения и деления; решать задачи изученных видов; осуществлять итоговый и пошаговый контроль своей деятельно</w:t>
        <w:softHyphen/>
        <w:t>сти; слушать других и принимать иную точку з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рточки с заданиями для индивидуальной работы и работы в парах, наглядный демонстрационный материал, «Лист самооценки», карточки для самопроверки,учебник М.И.Моро, М.А.Бантова «Математика»,3 класс, часть1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онный момен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Учитель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ветствуе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бучающихс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Настраивае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у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.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итель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даё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прос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роверяе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товность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оку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Сегодн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торник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?                             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Сегодн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ок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сск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зык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ок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матик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В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тов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оку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В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удет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нитьс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В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бит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итьс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Тогд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шу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дитьс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!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бята, у нас сегодня праздник. К нам пришли гости. Повернитесь к ним, посмотрите на них и поздоровайтес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Дети поворачиваются к гостям, здороваются.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Гостю принято дарить самое дорогое, что есть у хозяина. Представьте, что у вас в ладошках любимая чашка, наполненная крепким здоровьем, добротой, чудесным настроением. Поделитесь со всеми присутствующим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Дети протягивают руки и сдувают.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- Молодцы!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отивационный настро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бята, сегодня к нам пришёл ещё один необычный гость. Хотите с ним познакомиться? (Да, хотим.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Я сейчас вам загадаю загадку, а вы попробуйте её разгадать и тогда узнаете кто это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тром рано я проснусь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мотрю и засмеюсь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дь в моё оконце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рко светит … (Солнце.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олодцы, ребята! А солнышко уже здесь, услышало, что о нём ласково отзываются, и пришло к нам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олнышко желает нам плодотворно потрудиться и хочет, чтобы наш урок получился таким же добрым и тёплым, как оно са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ОМ НАШЕГО УРО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ожем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умеем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лучитс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интересен сегодняшний день? ( последний день осен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Завтра 1 декабря. Зима вступит в свои права. А зима –любимое время года ребя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А почему? ( много развлечений, которых не будет летом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Да, вы правы! А вы знаете, что и на уроке можно в них поиграть!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изация знаний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Устный счёт.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мы знаем – </w:t>
      </w:r>
      <w:r>
        <w:rPr>
          <w:color w:val="000000"/>
          <w:sz w:val="27"/>
          <w:szCs w:val="27"/>
          <w:u w:val="single"/>
        </w:rPr>
        <w:t>будем повторять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забыли – </w:t>
      </w:r>
      <w:r>
        <w:rPr>
          <w:color w:val="000000"/>
          <w:sz w:val="27"/>
          <w:szCs w:val="27"/>
          <w:u w:val="single"/>
        </w:rPr>
        <w:t>будем вспоминат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математике любая работ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Не обходится без устного счёт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.«ЛОВИ СНЕЖИНКУ» ( читаем математическим языком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2  .  2  =13               72  :9  =  8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4  .  8  =  48             30  :  5  =  5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 :  3  =  6             0  .  25  =  25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 .  7  =  50             1  .  45  =  46  УМЕНИЕ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. Какое умение мы сей час закрепляли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Я называю произведение, а вы называете множител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, 6, 8, 9, 10, 45, 72, 64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  <w:u w:val="single"/>
        </w:rPr>
        <w:t>3.Решите задачу:</w:t>
      </w:r>
    </w:p>
    <w:p>
      <w:pPr>
        <w:pStyle w:val="Style16"/>
        <w:shd w:fill="FFFFFF" w:val="clear"/>
        <w:spacing w:lineRule="atLeast" w:line="294" w:before="0" w:after="0"/>
        <w:ind w:left="840" w:hanging="0"/>
        <w:rPr/>
      </w:pPr>
      <w:r>
        <w:rPr>
          <w:color w:val="000000"/>
          <w:sz w:val="27"/>
          <w:szCs w:val="27"/>
        </w:rPr>
        <w:t>1)Солнышко улыбнулось мальчикам 18 раз, а девочкам в 2 раза меньше</w:t>
      </w:r>
    </w:p>
    <w:p>
      <w:pPr>
        <w:pStyle w:val="Style16"/>
        <w:shd w:fill="FFFFFF" w:val="clear"/>
        <w:spacing w:lineRule="atLeast" w:line="294" w:before="0" w:after="0"/>
        <w:ind w:left="840" w:hanging="0"/>
        <w:rPr/>
      </w:pPr>
      <w:r>
        <w:rPr>
          <w:color w:val="000000"/>
          <w:sz w:val="27"/>
          <w:szCs w:val="27"/>
        </w:rPr>
        <w:t>- Решили?</w:t>
      </w:r>
    </w:p>
    <w:p>
      <w:pPr>
        <w:pStyle w:val="Style16"/>
        <w:shd w:fill="FFFFFF" w:val="clear"/>
        <w:spacing w:lineRule="atLeast" w:line="294" w:before="0" w:after="0"/>
        <w:ind w:left="840" w:hanging="0"/>
        <w:rPr/>
      </w:pPr>
      <w:r>
        <w:rPr>
          <w:color w:val="000000"/>
          <w:sz w:val="27"/>
          <w:szCs w:val="27"/>
        </w:rPr>
        <w:t>-Почему? ( нет вопроса)</w:t>
      </w:r>
    </w:p>
    <w:p>
      <w:pPr>
        <w:pStyle w:val="Style16"/>
        <w:shd w:fill="FFFFFF" w:val="clear"/>
        <w:spacing w:lineRule="atLeast" w:line="294" w:before="0" w:after="0"/>
        <w:ind w:left="840" w:hanging="0"/>
        <w:rPr/>
      </w:pPr>
      <w:r>
        <w:rPr>
          <w:color w:val="000000"/>
          <w:sz w:val="27"/>
          <w:szCs w:val="27"/>
        </w:rPr>
        <w:t>Какие вопросы могут быть в этой задаче? (Сколько девочек? Сколько всего детей? 9 + 18 = 27), На сколько мальчиков больше, чем девочек? На сколько девочек меньше, чем мальчиков?)</w:t>
      </w:r>
    </w:p>
    <w:p>
      <w:pPr>
        <w:pStyle w:val="Style16"/>
        <w:shd w:fill="FFFFFF" w:val="clear"/>
        <w:spacing w:lineRule="atLeast" w:line="294" w:before="0" w:after="0"/>
        <w:ind w:left="8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ind w:left="8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Альбом стоит  9  рублей. Сколько альбомов можно купить на 36 рублей?</w:t>
      </w:r>
    </w:p>
    <w:p>
      <w:pPr>
        <w:pStyle w:val="Style16"/>
        <w:shd w:fill="FFFFFF" w:val="clear"/>
        <w:spacing w:lineRule="atLeast" w:line="294" w:before="0" w:after="0"/>
        <w:ind w:left="8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ind w:left="8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На 48  рублей  купили 6  тетрадей. Сколько стоит одна тетрадь?</w:t>
      </w:r>
    </w:p>
    <w:p>
      <w:pPr>
        <w:pStyle w:val="Style16"/>
        <w:shd w:fill="FFFFFF" w:val="clear"/>
        <w:spacing w:lineRule="atLeast" w:line="294" w:before="0" w:after="0"/>
        <w:ind w:left="8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. Какое умение мы сейчас  закрепляли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rFonts w:cs="Aharoni" w:ascii="Arial" w:hAnsi="Arial"/>
          <w:color w:val="000000"/>
          <w:sz w:val="21"/>
          <w:szCs w:val="21"/>
          <w:u w:val="single"/>
        </w:rPr>
        <w:t xml:space="preserve">4.МОЗГОВОЙ ШТУРМ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У. Внимание! Летит снежок!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 сколько раз 35 больше 5? (В 7 раз.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(Чтобы узнать во сколько раз больше или меньше, надо большее число разделить на меньшее.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задумала число, увеличила его в 3 раза и получила 27. Какое число я задумала? (9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ое число я умножила само на себя и получила 25? (5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умму чисел 36 и 14 разделить на 5. (10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найти периметр прямоугольника? (Надо к длине прибавить ширину и умножить на 2.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как узнать площадь прямоугольника? (Надо длину умножить на ширину.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.Молодцы!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 А вы любите кататься на коньках?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А где катаются на коньках?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Какой формы чаще всего бывают катки? ( прямоугольной)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Найдём площадь и периметр нашего катка?  ( Никита с Кристиной  работают в паре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РАБОТА в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 xml:space="preserve">Дл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 xml:space="preserve">Шир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 xml:space="preserve">Перимет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 xml:space="preserve">Площад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У.  Проверка  по эталону. Какая группа справилась правильно и быстрее?   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Какое  умение закрепляли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моопределение к   деятельности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бята, посмотрите все на доску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 · 6            3 · 2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 · 8            15 : 3  ( математическим языком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то здесь лишнее? (Выражение на деление лишнее, потому что все остальные на умножение.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ФОРМУЛИРУЙТЕ тему нашего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. Открыли тетради. Записали число, классная рабо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У нас в гостях число -30. Расскажите о нем( двузначное, чётное, 3 десятка 0 единиц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соседи чис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назовите сумму с этим числ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азовите разность с этим числ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изве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част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. Записываем аккуратно и красиво!!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блица умнож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стойна уваж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а всегда во всем прав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б ни случилось в мире, 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все же будет дважды дв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-прежнему четыр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. Марша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чего нужно знать таблицу умножения? (Ответы детей.)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такое умножение?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умное сложение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дь умней умножить раз,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ем слагать все целый час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ножения таблица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м нам в жизни пригодится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не даром названа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НОжением она!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Итак.  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Неизвестно, кто первым составил таблицу умножения, но впервые она появилась в Китае 2200 лет назад. Ещё  я хочу добавить,  что  без таблицы умножения и деления невозможны  были бы многие  открытия  в математике, а значит и нашей жизни не было бы машин, самолётов, компьютеров и многого другого к чему мы привыкли в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блицу умножения учат в 3 классе, а повторяют её всю жизнь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У. - Что мы будем закреплять сегодня на уроке? (Таблицу умножения.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Запишите тему урока</w:t>
      </w:r>
      <w:r>
        <w:rPr>
          <w:rFonts w:cs="Times New Roman" w:ascii="Times New Roman" w:hAnsi="Times New Roman"/>
          <w:sz w:val="28"/>
          <w:szCs w:val="28"/>
        </w:rPr>
        <w:t>: Таблица умножения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. Откройте учебник на стр. 68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. Чем еще сегодня будем заниматься на уроке? (  вспоминать таблицу умножения, решать задачи, находить значения выражени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. Какие личные цели поставите для себ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Быть внимательным, писать аккуратно и т.д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Работа по учебнику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_ Ребята, а вы любите кататься с горки?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А какой должна быть горочка?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Может быть такой, как в номере 1?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.Сейчас мы и прокатимся. Посмотрим, удобно ли нам буд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1 (с. 68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читайте задание. Что нужно сдел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ам не кажется, что таблица немного необычна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Чем?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. У каждого карточка с таблиц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Ф.И.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167"/>
              <w:gridCol w:w="1167"/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B05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B05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B05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B05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B05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B05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B05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B05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B05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Можете её заполнить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- Что будем делать?(записывать ТОЛЬКО  ответ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отов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Обменяйтесь таблицами. Проверьте по развороту таблиц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КТО  МОЛОДЕЦ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( Никита с Кристиной отдельное задание- заполнить по готовой таблиц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е выполнение. 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.  Какие  умения  мы  сейчас закрепля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2 (с. 68). 5мину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тайте задач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лько вопросов в задач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в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удобно выполнить краткую запись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 таблиц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акие заголовки должны быть в нашей таблиц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Посмотрите на доску.  Я заполнила таблицу. Всё правильн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Почему. Было всё правильно.!!! Наверно пурга перепутала все запис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_ Кто исправи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_Можем мы сразу ответить на вопросы задач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_ Почему? ( Не знаем, сколько в одном набор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_ Как узнать?( 54:9 =6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_А теперь можем ответить на первый вопрос? (6.5=30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А, на второй вопрос?( 60 : 6 = 10н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- Записываем ответ.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. Какое умение мы сейчас закрепля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зкультминутка 1 мину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 «Карлики и великан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Если я называю чётное число – вы присаживаетесь на корточки, если нечётное – подпрыгиваете, руки на поя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, 7, 8, 12, 55, 91, 44, 1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 сейчас я задам вопрос, если ответ будет чётным – садитесь на мес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ММУ 10 и 10 РАЗДЕЛИТЬ НА 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должение  работы  по  теме 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по учебнику  три мину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3(с.6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. Читаем внимательно задачу № 3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слух читает …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 чём говорится в задаче? (О свёкле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бята, а вы знаете, что листья свёклы содержат много витамина А, а корни – витамин С. Свёкла идеально подходит для предотвращения болезней сердца. Она стимулирует наш моз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известно в задач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 корзине было 5 кг свеклы, а в 6 оди</w:t>
        <w:softHyphen/>
        <w:t>наковых ящиках — 60 кг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нужно узнать в задач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о сколько раз больше свеклы было в одном ящике, чем в одной корзин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---Можем сразу ответить на вопрос задачи?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лько килограммов свеклы в корзин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5 кг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в ящик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еизвестно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м действием это можно узнать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лением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узнать, во сколько раз одно число больше другого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Большее число разделить на меньше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шите решение и ответ задачи. ( ПРОВЕРКА ПО ЭТАЛОНУ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. Какое умение закрепля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4 (с. 68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А умеете  ли вы лепить снегови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Сейчас проверим!!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е выполнение. ) По одному отвечают( 3, 8, 4,6,7, 15, 97, 2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выполнения ответ – деталь снегов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ЗАКРЕПЛЕНИЕ ИЗУЧЕНН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ва пурга разгулялась. Всё перепутала. Сможете собрать уравне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мелы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АВНЕНИЯ (если время) по рядам !!!!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ПОЛНИТЕЛЬНО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тематический диктант. «+», «-«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ное чисел 27 и 3 равно 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меньше 15 в 3 ра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множитель – 6, второй множитель 8, значение произведения 5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имое 36, делитель 6, частное 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на 3 больше, чем 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е чисел 3 и 4 равно 12.( откидная доска +,+, -,-,-,+)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- МОЛОДЦЫ!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ей ряд быстрее!!!!!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( проверяет один ученик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флексия 1 мину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те свою работу на уроке. У каждого на столе «ЛИСТ САМООЦЕН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ведение итогов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Чем мы сегодня занимались на урок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Что вам больше всего понравилос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За что себя можете похвалить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олнышко вас благодарит за урок . Ему было интересно за вами наблюдать. Солнце наше теперь знает таблицу умножен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- Поблагодарим гостей за их внимание и подарим им на память о нашем сегодняшнем тёплом и добром уроке маленькие солнышки. Пусть они дарят нашим гостям тепло и добро каждый ден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машнее    зад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№6 с. 68. Таблицу умножения повторит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- На этом наш урок окончен. Благодарю за работу и внимание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1">
    <w:name w:val="c2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37:00Z</dcterms:created>
  <dc:creator>1</dc:creator>
  <dc:description/>
  <cp:keywords/>
  <dc:language>en-US</dc:language>
  <cp:lastModifiedBy>1</cp:lastModifiedBy>
  <cp:lastPrinted>2021-11-27T11:34:00Z</cp:lastPrinted>
  <dcterms:modified xsi:type="dcterms:W3CDTF">2024-09-15T09:44:00Z</dcterms:modified>
  <cp:revision>11</cp:revision>
  <dc:subject/>
  <dc:title/>
</cp:coreProperties>
</file>