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Музыкальный руководитель Мельникова Н.В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ru-RU"/>
        </w:rPr>
        <w:t xml:space="preserve">Сценарий праздника осени в СТАРШЕЙ-ПОДГОТОВИТЕЛЬНОЙ группе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ru-RU"/>
        </w:rPr>
        <w:t>2024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ru-RU"/>
        </w:rPr>
      </w:pPr>
      <w:r>
        <w:rPr/>
        <w:drawing>
          <wp:inline distT="0" distB="0" distL="0" distR="0">
            <wp:extent cx="4199255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color w:val="FF0000"/>
          <w:sz w:val="32"/>
          <w:szCs w:val="32"/>
          <w:u w:val="single"/>
          <w:lang w:val="ru-RU"/>
        </w:rPr>
        <w:t>Музыкальный материал: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32"/>
          <w:szCs w:val="32"/>
          <w:lang w:val="ru-RU"/>
        </w:rPr>
        <w:t>Песни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28"/>
          <w:szCs w:val="28"/>
          <w:lang w:val="tt-RU"/>
        </w:rPr>
      </w:pPr>
      <w:r>
        <w:rPr>
          <w:rFonts w:cs="Bookman Old Style" w:ascii="Bookman Old Style" w:hAnsi="Bookman Old Style"/>
          <w:bCs/>
          <w:sz w:val="28"/>
          <w:szCs w:val="28"/>
          <w:lang w:val="tt-RU"/>
        </w:rPr>
        <w:t>ПЕСНЯ-ЭХО ( с солистом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32"/>
          <w:szCs w:val="32"/>
          <w:lang w:val="ru-RU"/>
        </w:rPr>
        <w:t>Листья-парашюты, сл. и муз. Н. Тананко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« Осенняя песенка» сл. Газизовой, муз.Л. Семеновой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ru-RU"/>
        </w:rPr>
        <w:t>«Бар матур бакча» ( музыкальная хороводная игра)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8"/>
          <w:szCs w:val="28"/>
          <w:lang w:val="tt-RU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  <w:lang w:val="tt-RU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tt-RU"/>
        </w:rPr>
        <w:t xml:space="preserve">1. Танец С ЛИСТЬЯМИ 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«ОСЕНЬ – ЗОЛОТОЙ ЛИСТОПАД»</w:t>
      </w:r>
      <w:r>
        <w:rPr>
          <w:rFonts w:cs="Bookman Old Style" w:ascii="Bookman Old Style" w:hAnsi="Bookman Old Style"/>
          <w:bCs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tt-RU"/>
        </w:rPr>
        <w:t xml:space="preserve"> ( вход на праздник)</w:t>
      </w:r>
    </w:p>
    <w:p>
      <w:pPr>
        <w:pStyle w:val="Normal"/>
        <w:tabs>
          <w:tab w:val="clear" w:pos="420"/>
          <w:tab w:val="right" w:pos="8653" w:leader="none"/>
        </w:tabs>
        <w:rPr>
          <w:rFonts w:ascii="Bookman Old Style" w:hAnsi="Bookman Old Style" w:cs="Bookman Old Style"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tt-RU"/>
        </w:rPr>
        <w:t xml:space="preserve">2. 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Танец  «ЛИСТИК-ЛИСТИК-ЛИСТОПАД» </w:t>
      </w:r>
    </w:p>
    <w:p>
      <w:pPr>
        <w:pStyle w:val="Normal"/>
        <w:tabs>
          <w:tab w:val="clear" w:pos="420"/>
          <w:tab w:val="right" w:pos="8653" w:leader="none"/>
        </w:tabs>
        <w:rPr>
          <w:rFonts w:ascii="Bookman Old Style" w:hAnsi="Bookman Old Style" w:cs="Bookman Old Style"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Cs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right" w:pos="8653" w:leader="none"/>
        </w:tabs>
        <w:rPr>
          <w:rFonts w:ascii="Bookman Old Style" w:hAnsi="Bookman Old Style" w:cs="Bookman Old Style"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Музыкальная сказка «ВОЛК И СЕМЕРО КОЗЛЯТ» (на татарском языке) </w:t>
      </w:r>
    </w:p>
    <w:p>
      <w:pPr>
        <w:pStyle w:val="Normal"/>
        <w:tabs>
          <w:tab w:val="clear" w:pos="420"/>
          <w:tab w:val="right" w:pos="8653" w:leader="none"/>
        </w:tabs>
        <w:rPr>
          <w:rFonts w:ascii="Bookman Old Style" w:hAnsi="Bookman Old Style" w:cs="Bookman Old Style"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Cs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right" w:pos="8653" w:leader="none"/>
        </w:tabs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sz w:val="28"/>
          <w:szCs w:val="28"/>
          <w:lang w:val="ru-RU"/>
        </w:rPr>
        <w:t>Персонажи – взрослые: ОСЕНЬ и Стёпка- Растрёпка.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Cs/>
          <w:i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right" w:pos="8653" w:leader="none"/>
        </w:tabs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right" w:pos="8653" w:leader="none"/>
        </w:tabs>
        <w:jc w:val="center"/>
        <w:rPr/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Вход на праздник (с листьями, осенними веточками)</w:t>
      </w:r>
    </w:p>
    <w:p>
      <w:pPr>
        <w:pStyle w:val="Normal"/>
        <w:tabs>
          <w:tab w:val="clear" w:pos="420"/>
          <w:tab w:val="right" w:pos="8653" w:leader="none"/>
        </w:tabs>
        <w:jc w:val="center"/>
        <w:rPr>
          <w:rFonts w:ascii="Bookman Old Style" w:hAnsi="Bookman Old Style" w:cs="Bookman Old Style"/>
          <w:bCs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Cs/>
          <w:color w:val="FF0000"/>
          <w:sz w:val="32"/>
          <w:szCs w:val="32"/>
          <w:u w:val="single"/>
          <w:lang w:val="ru-RU"/>
        </w:rPr>
        <w:t>Танец общий «ОСЕНЬ – ЗОЛОТОЙ ЛИСТОПАД»</w:t>
      </w:r>
    </w:p>
    <w:p>
      <w:pPr>
        <w:pStyle w:val="Normal"/>
        <w:tabs>
          <w:tab w:val="clear" w:pos="420"/>
          <w:tab w:val="right" w:pos="8653" w:leader="none"/>
        </w:tabs>
        <w:rPr>
          <w:rFonts w:ascii="Bookman Old Style" w:hAnsi="Bookman Old Style" w:cs="Bookman Old Style"/>
          <w:bCs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Cs/>
          <w:color w:val="FF0000"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420"/>
          <w:tab w:val="right" w:pos="8653" w:leader="none"/>
        </w:tabs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  <w:lang w:val="ru-RU"/>
        </w:rPr>
        <w:t>Воспитатель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Музыкальный зал у нас</w:t>
        <w:tab/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Так украшен в год лишь раз: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Листьями, зонтами-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Посмотрите сами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Мои милые ребятки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Отгадайте-ка загадку: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"Перестали птицы петь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Солнце плохо греет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И на улице теперь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Стало холоднее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Дождь так часто поливает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Так, когда это бывает?"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>Дети: ОСЕНЬЮ! (хором)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Совершенно верно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Закрутится ветер под песню дождя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Листочки нам под ноги бросит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Такая красивая эта пора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Пришла к нам сама чудо – (хором:)  </w:t>
      </w: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>ОСЕНЬ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(входит танцуя Осень)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32"/>
          <w:szCs w:val="32"/>
          <w:u w:val="single"/>
          <w:lang w:val="ru-RU"/>
        </w:rPr>
        <w:t>Осень: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Здравствуйте, мои друзья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Да-да! Осень – это я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Сколько вижу я детей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Сколько вижу я гостей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Всё вокруг я нарядила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Тёмный лес позолотила!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Так хочу послушать вас! 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ru-RU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  <w:u w:val="single"/>
          <w:lang w:val="ru-RU"/>
        </w:rPr>
        <w:t>« Осенняя песенка» сл. Газизовой, муз.Л. Семеновой;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32"/>
          <w:szCs w:val="32"/>
          <w:lang w:val="ru-RU"/>
        </w:rPr>
        <w:t>Реб.1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Что случилось, и в чём тут секрет?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Где зелёный прячется цвет?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Ни в лесу, ни в саду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Листьев зелёных я не найду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32"/>
          <w:szCs w:val="32"/>
          <w:lang w:val="ru-RU"/>
        </w:rPr>
        <w:t xml:space="preserve">Реб.2: </w:t>
      </w:r>
      <w:r>
        <w:rPr>
          <w:rFonts w:cs="Bookman Old Style" w:ascii="Bookman Old Style" w:hAnsi="Bookman Old Style"/>
          <w:sz w:val="32"/>
          <w:szCs w:val="32"/>
          <w:lang w:val="ru-RU"/>
        </w:rPr>
        <w:t>Вдруг всё жёлтым стало вокруг: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Сад и роща, речка и луг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Старый дом и плетень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Солнышко тоже стало желтей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Реб.3: Осень лисьим шагом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Крадётся по оврагам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Вдоль речек и речушек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И вдоль лесных опушек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>Реб.4: Крадётся – и при этом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Всё красит лисьим цветом: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Берёзка стала жёлтой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Рябина стала рыжей…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>Реб.5: И покраснели клёны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А осень ближе, ближе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Она прогонит лето,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И как печально это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/>
          <w:color w:val="FF0000"/>
          <w:sz w:val="32"/>
          <w:szCs w:val="32"/>
          <w:u w:val="single"/>
          <w:lang w:val="ru-RU"/>
        </w:rPr>
        <w:t>ПЕСНЯ "Листья-парашюты"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color w:val="FF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color w:val="FF0000"/>
          <w:sz w:val="32"/>
          <w:szCs w:val="32"/>
          <w:u w:val="single"/>
          <w:lang w:val="ru-RU"/>
        </w:rPr>
        <w:t>ТАНЕЦ « ЛИСТИК-ЛИСТИК-ЛИСТОПАД»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u w:val="single"/>
          <w:lang w:val="ru-RU"/>
        </w:rPr>
        <w:t>(</w:t>
      </w:r>
      <w:r>
        <w:rPr>
          <w:rFonts w:cs="Bookman Old Style" w:ascii="Bookman Old Style" w:hAnsi="Bookman Old Style"/>
          <w:bCs/>
          <w:sz w:val="32"/>
          <w:szCs w:val="32"/>
          <w:lang w:val="ru-RU"/>
        </w:rPr>
        <w:t>дети садятся под музыку, козлята убегают надевать шапочки)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color w:val="FF0000"/>
          <w:sz w:val="32"/>
          <w:szCs w:val="32"/>
          <w:lang w:val="ru-RU"/>
        </w:rPr>
        <w:t xml:space="preserve">СТИХОТВОРЕНИЕ 1-2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(пока переодеваются на сказку)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Или игра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Cs/>
          <w:i/>
          <w:color w:val="FF0000"/>
          <w:sz w:val="32"/>
          <w:szCs w:val="32"/>
          <w:u w:val="single"/>
          <w:lang w:val="ru-RU"/>
        </w:rPr>
        <w:t>ИГРА «Опиши словами осень»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 xml:space="preserve">ОСЕНЬ –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Золот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Дождлив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Пасмурн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Красив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Дивн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Багрян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Разноцветн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Пестр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Лилов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Щедр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Богат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Бархатная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Унылая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Cs/>
          <w:i/>
          <w:i/>
          <w:sz w:val="32"/>
          <w:szCs w:val="32"/>
          <w:lang w:val="ru-RU"/>
        </w:rPr>
      </w:pPr>
      <w:r>
        <w:rPr>
          <w:rFonts w:eastAsia="Bookman Old Style" w:cs="Bookman Old Style" w:ascii="Bookman Old Style" w:hAnsi="Bookman Old Style"/>
          <w:bCs/>
          <w:i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  <w:lang w:val="ru-RU"/>
        </w:rPr>
        <w:t>Осень:</w:t>
      </w:r>
      <w:r>
        <w:rPr>
          <w:rFonts w:cs="Bookman Old Style" w:ascii="Bookman Old Style" w:hAnsi="Bookman Old Style"/>
          <w:bCs/>
          <w:sz w:val="32"/>
          <w:szCs w:val="32"/>
          <w:lang w:val="ru-RU"/>
        </w:rPr>
        <w:t xml:space="preserve"> Представьте, что я волшебница, и стоит мне только взмахнуть руками, хлопнуть в ладоши, как мы с вами очутимся…..В сказке! Глазки закрываем и …. В сказку попадаем! (</w:t>
      </w: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  <w:t>Муз. заставка «В гостях у сказки»)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right" w:pos="8653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lang w:val="ru-RU"/>
        </w:rPr>
        <w:t xml:space="preserve">Музыкальная сказка «ВОЛК И СЕМЕРО КОЗЛЯТ» </w:t>
      </w:r>
    </w:p>
    <w:p>
      <w:pPr>
        <w:pStyle w:val="Normal"/>
        <w:tabs>
          <w:tab w:val="clear" w:pos="420"/>
          <w:tab w:val="right" w:pos="8653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lang w:val="ru-RU"/>
        </w:rPr>
        <w:t>( на татарском языке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FF0000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>Осень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Ребята, так хорошо в осеннем лесу! Вам тоже нравится? Очень красиво! Деревья такие нарядные, под ногами шуршат листья…. Но иногда в лес приходят безобразники!!! Устраивают такой беспорядок!!! Ой…. Слышите? Кажется, один из таких безобразников…..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заходит Стёпка-растрёпка с колонкой, из неё громкая музыка)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Стёпка-растрёпка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Я люблю в лесу гулять!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Птиц пугать! Зверей гонять! Всё вокруг бросать, ломать! Насекомых  обижать! 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Осень: </w:t>
      </w:r>
      <w:r>
        <w:rPr>
          <w:rFonts w:cs="Bookman Old Style" w:ascii="Bookman Old Style" w:hAnsi="Bookman Old Style"/>
          <w:sz w:val="32"/>
          <w:szCs w:val="32"/>
          <w:lang w:val="ru-RU"/>
        </w:rPr>
        <w:t>Ты кто такой? Почему так шумишь!?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Стёпка-растрёпка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Я Стёпка-Растрёпка!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>Осень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Ребята! Вы догадались, почему его так зовут?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Ты, наверное, целый день бездельничаешь, тебе даже умыться и причесаться лень? 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Стёпка-растрёпка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Это у меня причёска такая! Называется «Воронье гнездо!» В лес осенний иду, там у меня дел видимо-невидимо! Костёр там разведу! Ты же, Осень, ветром студёным дуешь! 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>Осень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Ребята! Разве можно в лесу костры жечь???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Стёпка-растрёпка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А ещё я буду в птиц шишки бросать, чтобы потише кричали!!!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Воспитатель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Ребята, можно в птиц что-то бросать?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Стёпка-растрёпка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Ой, да ладно Вам! Чем ещё в лесу заниматься?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Ладно, раз уж я зашёл к вам в детский сад, поиграю с ребятами! 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>Осень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Стёпка, ты хочешь обидеть кого-нибудь, и сломать что-то?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Неееее….. Не бойтесь! Игра называется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32"/>
          <w:szCs w:val="32"/>
          <w:lang w:val="ru-RU"/>
        </w:rPr>
        <w:t>«Стёпка-растрёпка»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( каждый куплет всё быстрее и громче)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1. Стёпка-растрёпка по лесу гулял …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идут вразвалочку);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Стёпка-растрёпка шишки собирал…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« собирают» шишки)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Солнце высокооооо!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руки вверх, тянутся на носках)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Стёпке нелегкоооо…..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вытирают пот)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На пенёк он сел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присели на корточки)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Песенку запел!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хлопают в ладоши)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( второй раз с ускорением)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Стёпка-растрёпка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Что вы заладили одно и тоже!!! Сейчас я вас догоню!!!!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убегают на стулья)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Стёпка-растрёпка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Осень! В твоём лесу столько грибов! Я тут самые красивые домой взял! Красные, с белыми пятнышками!  А остальные растоптал! Которые коричневые просто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>Осень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Ребята! Правильно Стёпка сделал? Давайте –ка поиграем,  и Стёпку заодно научим! Расскажем ему про грибы! Что мухоморами лечатся лоси! Но мы их собирать не будем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color w:val="FF0000"/>
          <w:sz w:val="32"/>
          <w:szCs w:val="32"/>
          <w:u w:val="single"/>
          <w:lang w:val="ru-RU"/>
        </w:rPr>
        <w:t>ИГРА « СОБЕРИ СЪЕДОБНЫЕ ГРИБЫ В КОРЗИНКУ»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ru-RU"/>
        </w:rPr>
        <w:t xml:space="preserve">Стёпка-растрёпка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 Такая интересная игра! Я всё запомнил! Молодцы вы, ребята! За это я загадаю вам загадки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1. Кукарекает спросонок милый, добрый…. ( Петух)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2. Кто грызёт на ветке шишку? Ну, конечно, это….(Белка)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3. Кто взлетать с цветка готова? Разноцветная…. ( Бабочка!)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Я думал, вы скажете, что КОРОВА….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4. Кто с утра в хлеву мычит? Я так думаю, что… (Корова)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5. Кружевную паутину сплёл искусно….(Паук)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Я думал, что Буратино! Да, ребята, вас не проведёшь! Такие вы умные, красивые! Хочу быть таким же, как вы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Воспитатель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Молодец, Стёпка! Вставай с нами в хоровод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  <w:lang w:val="ru-RU"/>
        </w:rPr>
        <w:t>«Бар матур бакча» ( музыкальная хороводная игра)</w:t>
      </w:r>
    </w:p>
    <w:p>
      <w:pPr>
        <w:pStyle w:val="Normal"/>
        <w:rPr>
          <w:rFonts w:ascii="Bookman Old Style" w:hAnsi="Bookman Old Style" w:cs="Bookman Old Style"/>
          <w:bCs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 xml:space="preserve">Воспитатель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Стёпа!!! Давай начнём с того, что мы с ребятами подарим тебе расчёску! И ты будешь просто Стёпа! Приходи к нам почаще, мы тебя всему хорошему научим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ru-RU"/>
        </w:rPr>
        <w:t>Стёпка: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Ооооо !!!! Спасибо большое!!! Теперь никто не назовёт меня Растрёпкой! Буду теперь просто Степан! До свидания, ребята! </w:t>
      </w:r>
      <w:r>
        <w:rPr>
          <w:rFonts w:cs="Bookman Old Style" w:ascii="Bookman Old Style" w:hAnsi="Bookman Old Style"/>
          <w:i/>
          <w:sz w:val="32"/>
          <w:szCs w:val="32"/>
          <w:lang w:val="ru-RU"/>
        </w:rPr>
        <w:t>(убегает)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 xml:space="preserve">Осень: 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Да и мне пора, ребята! Порадуйте меня напоследок песней!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tt-RU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tt-RU"/>
        </w:rPr>
        <w:t>ПЕСНЯ-ЭХО</w:t>
      </w:r>
      <w:r>
        <w:rPr>
          <w:rFonts w:cs="Bookman Old Style" w:ascii="Bookman Old Style" w:hAnsi="Bookman Old Style"/>
          <w:bCs/>
          <w:sz w:val="28"/>
          <w:szCs w:val="28"/>
          <w:lang w:val="tt-RU"/>
        </w:rPr>
        <w:t xml:space="preserve"> ( с солистами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tt-RU"/>
        </w:rPr>
      </w:pPr>
      <w:r>
        <w:rPr>
          <w:rFonts w:cs="Bookman Old Style" w:ascii="Bookman Old Style" w:hAnsi="Bookman Old Style"/>
          <w:bC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  <w:lang w:val="tt-RU"/>
        </w:rPr>
        <w:t>Осень прощается и уходит. (Подарки от осени.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tt-RU"/>
        </w:rPr>
      </w:pPr>
      <w:r>
        <w:rPr>
          <w:rFonts w:cs="Bookman Old Style" w:ascii="Bookman Old Style" w:hAnsi="Bookman Old Style"/>
          <w:bCs/>
          <w:sz w:val="28"/>
          <w:szCs w:val="28"/>
          <w:lang w:val="tt-RU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tt-RU"/>
        </w:rPr>
      </w:pPr>
      <w:r>
        <w:rPr>
          <w:rFonts w:cs="Bookman Old Style" w:ascii="Bookman Old Style" w:hAnsi="Bookman Old Style"/>
          <w:bCs/>
          <w:sz w:val="28"/>
          <w:szCs w:val="28"/>
          <w:lang w:val="tt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tt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tt-RU"/>
        </w:rPr>
        <w:t xml:space="preserve">КОНЕЦ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u-RU"/>
        </w:rPr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ge">
                <wp:posOffset>913066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18.95pt;mso-position-vertical-relative:page;margin-left:537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kern w:val="2"/>
      <w:lang w:val="en-US"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7:00Z</dcterms:created>
  <dc:creator>Qwerty</dc:creator>
  <dc:description/>
  <cp:keywords/>
  <dc:language>en-US</dc:language>
  <cp:lastModifiedBy>Наталья Мельникова</cp:lastModifiedBy>
  <cp:lastPrinted>2022-09-11T16:18:00Z</cp:lastPrinted>
  <dcterms:modified xsi:type="dcterms:W3CDTF">2024-09-17T11:05:00Z</dcterms:modified>
  <cp:revision>65</cp:revision>
  <dc:subject/>
  <dc:title>Сценарий праздника осени в подготовительной группе, 2013 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