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autoSpaceDE w:val="false"/>
        <w:spacing w:before="187" w:after="0"/>
        <w:ind w:left="3780" w:hanging="360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spacing w:before="187" w:after="0"/>
        <w:ind w:left="18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Учите ребенка каким-нибудь неизвестным ему пяти словам — он будет долго напрасно мучиться, но свяжите двадцать таких слов с картинками, и он усвоит на лету»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spacing w:before="187" w:after="0"/>
        <w:ind w:left="3780" w:hanging="3600"/>
        <w:jc w:val="righ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К.Д. </w:t>
      </w:r>
      <w:r>
        <w:rPr>
          <w:i/>
          <w:iCs/>
          <w:sz w:val="32"/>
          <w:szCs w:val="32"/>
        </w:rPr>
        <w:t>Ушинский</w:t>
      </w:r>
    </w:p>
    <w:p>
      <w:pPr>
        <w:pStyle w:val="Normal"/>
        <w:tabs>
          <w:tab w:val="clear" w:pos="708"/>
          <w:tab w:val="left" w:pos="12780" w:leader="none"/>
        </w:tabs>
        <w:autoSpaceDE w:val="false"/>
        <w:spacing w:before="187" w:after="0"/>
        <w:jc w:val="both"/>
        <w:rPr>
          <w:i/>
          <w:i/>
          <w:iCs/>
          <w:sz w:val="4"/>
          <w:szCs w:val="32"/>
        </w:rPr>
      </w:pPr>
      <w:r>
        <w:rPr>
          <w:i/>
          <w:iCs/>
          <w:sz w:val="4"/>
          <w:szCs w:val="32"/>
        </w:rPr>
      </w:r>
    </w:p>
    <w:p>
      <w:pPr>
        <w:pStyle w:val="Normal"/>
        <w:ind w:firstLine="36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Многочисленные исследования отечественных педагогов и психологов (П.Я.Гальперин, В.В.Давыдов) показывают, что использование </w:t>
      </w:r>
      <w:r>
        <w:rPr>
          <w:b/>
          <w:sz w:val="32"/>
          <w:szCs w:val="32"/>
        </w:rPr>
        <w:t>моделирования</w:t>
      </w:r>
      <w:r>
        <w:rPr>
          <w:sz w:val="32"/>
          <w:szCs w:val="32"/>
        </w:rPr>
        <w:t xml:space="preserve"> как средства формирования разнообразных знаний и навыков оказывает положительное влияние на интеллектуальное развитие детей, что с помощью пространственных и графических моделей относительно легко и быстро совершенствуется ориентировочная деятельность, формируются интеллектуальные и практические действия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Особенность и значение моделирования заключается в том, что оно делает наглядным скрытые от непосредственного восприятия свойства, связи, отношения объектов, которые являются существенными для понимания фактов, явлений при формировании знаний, приобщающихся по содержанию к понятиям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Доступность метода моделирования для дошкольников доказана психологами (Д.Б.Эльконин, Л.А.Венгер). Она определяется тем, что в </w:t>
      </w:r>
      <w:r>
        <w:rPr>
          <w:b/>
          <w:sz w:val="32"/>
          <w:szCs w:val="32"/>
        </w:rPr>
        <w:t>основе моделирования лежит принцип замещения</w:t>
      </w:r>
      <w:r>
        <w:rPr>
          <w:sz w:val="32"/>
          <w:szCs w:val="32"/>
        </w:rPr>
        <w:t>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наглядного моделирования разработан на основе идей известного детского психолога Л.А. Венгера, который путем исследований пришел к выводу, что в основе развития умственных способностей ребенка лежит овладение действиями замещения и наглядного моделирования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 мнению Л.А.Венгера, «Моделирование - это вид знаково-символической деятельности, который предлагает исследование не конкретного объекта, а его модели; источником данного процесса служит моделирующий характер детской деятельности». Реальный предмет может быть замещён в деятельности детей другим предметом, изображением, знаком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«МОДЕЛИРОВАНИЕ» - исследование каких-либо явлений, процессов путём построения и изучения моделей. Моделирование своим объектом имеет модел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«МОДЕЛЬ» - это любой образ (мысленный и условный; изображения, описания, схема, чертёж, график, план) какого-либо процесса или явления (оригинала данной модели), используемый в качестве заместителя.</w:t>
      </w:r>
    </w:p>
    <w:p>
      <w:pPr>
        <w:pStyle w:val="Normal"/>
        <w:ind w:firstLine="360"/>
        <w:jc w:val="both"/>
        <w:rPr/>
      </w:pPr>
      <w:r>
        <w:rPr>
          <w:iCs/>
          <w:sz w:val="32"/>
          <w:szCs w:val="32"/>
        </w:rPr>
        <w:t xml:space="preserve">Взрослый не только знакомит ребенка с окружающим миром, но и обучает способам обследования, наблюдения, умению </w:t>
      </w:r>
      <w:r>
        <w:rPr>
          <w:sz w:val="32"/>
          <w:szCs w:val="32"/>
        </w:rPr>
        <w:t>выделять суть, устанавливать взаимосвязи. Процесс познания мира не прост для ребёнка и успешно помогают, являются</w:t>
      </w:r>
      <w:r>
        <w:rPr>
          <w:iCs/>
          <w:sz w:val="32"/>
          <w:szCs w:val="32"/>
        </w:rPr>
        <w:t xml:space="preserve"> очень </w:t>
      </w:r>
      <w:r>
        <w:rPr>
          <w:sz w:val="32"/>
          <w:szCs w:val="32"/>
        </w:rPr>
        <w:t xml:space="preserve">полезными в этом </w:t>
      </w:r>
      <w:r>
        <w:rPr>
          <w:iCs/>
          <w:sz w:val="32"/>
          <w:szCs w:val="32"/>
        </w:rPr>
        <w:t xml:space="preserve">процессе опорные </w:t>
      </w:r>
      <w:r>
        <w:rPr>
          <w:sz w:val="32"/>
          <w:szCs w:val="32"/>
        </w:rPr>
        <w:t>схемы, символы,</w:t>
      </w:r>
      <w:r>
        <w:rPr>
          <w:iCs/>
          <w:sz w:val="32"/>
          <w:szCs w:val="32"/>
        </w:rPr>
        <w:t xml:space="preserve"> наглядные модели,</w:t>
      </w:r>
      <w:r>
        <w:rPr>
          <w:sz w:val="32"/>
          <w:szCs w:val="32"/>
        </w:rPr>
        <w:t xml:space="preserve"> обозначающие явления и объект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ошкольном возрасте мышление  является наглядно-действенным и наглядно-образным, а не словесно-логическим, поэтому для детей, гораздо полезнее увидеть реальность, чем услышать словесный рассказ.  </w:t>
      </w:r>
    </w:p>
    <w:p>
      <w:pPr>
        <w:pStyle w:val="Normal"/>
        <w:autoSpaceDE w:val="false"/>
        <w:ind w:firstLine="360"/>
        <w:jc w:val="both"/>
        <w:rPr>
          <w:rStyle w:val="StrongEmphasis"/>
          <w:sz w:val="2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Style w:val="StrongEmphasis"/>
          <w:sz w:val="32"/>
          <w:szCs w:val="32"/>
        </w:rPr>
        <w:t>Наглядное моделирование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t>- это воспроизведение существенных свойств изучаемого объекта, создание его заместителя и работа с ним.</w:t>
        <w:br/>
        <w:t>Оно происходит с помощь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орных схем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мотаблиц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иктограмм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предметных картинок. 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  <w:sz w:val="32"/>
          <w:szCs w:val="32"/>
        </w:rPr>
        <w:t>Использование наглядного моделирования в раннем детстве способствует развитию мышления ребёнка: схематические (контурные, теневые) изображения знакомых предметов, животных, людей, введение элементарных символов, заменяющих реальных персонажей произведений по какому-либо характерному признаку, приучают детей мыслить, запоминать и соотносить форму, величину, цвет. В конечном счёте развивается речь ребёнка: обогащается словарь, создаются предпосылки для развития связной реч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достаточно рано встречается с символами, моделями, схемами: вывески в магазине, транспорте, дорожные знаки, цветовое оформление служб (скорая помощь, пожарная служба, сигналы светофора), значки машин и т. п. Все это привлекает ребенка, он быстро и легко запоминает эти символы, понимает их значение. Поэтому использование опорных схем только поможет детям выделять главное, находить взаимосвяз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активизации умственной работы детей можно использовать различные виды моделей, придерживаясь ряда требований к ним:</w:t>
      </w:r>
    </w:p>
    <w:p>
      <w:pPr>
        <w:pStyle w:val="Normal"/>
        <w:ind w:firstLine="36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- аналогичность модели предмету познания в знакомых ребёнку признаках;</w:t>
      </w:r>
    </w:p>
    <w:p>
      <w:pPr>
        <w:pStyle w:val="Normal"/>
        <w:ind w:firstLine="360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- </w:t>
      </w:r>
      <w:r>
        <w:rPr>
          <w:sz w:val="32"/>
          <w:szCs w:val="32"/>
        </w:rPr>
        <w:t>доступность для познания;</w:t>
      </w:r>
    </w:p>
    <w:p>
      <w:pPr>
        <w:pStyle w:val="Normal"/>
        <w:ind w:firstLine="360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- </w:t>
      </w:r>
      <w:r>
        <w:rPr>
          <w:sz w:val="32"/>
          <w:szCs w:val="32"/>
        </w:rPr>
        <w:t>расчленённость элементов объекта;</w:t>
      </w:r>
    </w:p>
    <w:p>
      <w:pPr>
        <w:pStyle w:val="Normal"/>
        <w:ind w:firstLine="360"/>
        <w:jc w:val="both"/>
        <w:rPr>
          <w:i/>
          <w:i/>
          <w:iCs/>
          <w:sz w:val="32"/>
          <w:szCs w:val="32"/>
        </w:rPr>
      </w:pPr>
      <w:r>
        <w:rPr>
          <w:iCs/>
          <w:sz w:val="32"/>
          <w:szCs w:val="32"/>
        </w:rPr>
        <w:t xml:space="preserve">- </w:t>
      </w:r>
      <w:r>
        <w:rPr>
          <w:sz w:val="32"/>
          <w:szCs w:val="32"/>
        </w:rPr>
        <w:t>обобщённос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йствия с моделями осуществляются </w:t>
      </w:r>
      <w:r>
        <w:rPr>
          <w:sz w:val="32"/>
          <w:szCs w:val="32"/>
          <w:u w:val="single"/>
        </w:rPr>
        <w:t>в следующей последовательност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мещение (сначала модели предлагаются в готовом виде, а затем дети придумывают условные заместители самостоятельно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готовых моделей (начиная с 3-4 лет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роение моделей: по условиям, по собственному замыслу, по реальной ситуации (с 5-6 лет)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орные схемы — это попытка задействовать для решения познавательных задач зрительную, двигательную, ассоциативную память. Схемы, символы, модели — это выводы, итог, суть того материала, который ребенок должен усвоить. Они должны "рождаться" на глазах детей в виде рисунков, схематических изображений, таблиц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Моделирование </w:t>
      </w:r>
      <w:r>
        <w:rPr>
          <w:sz w:val="32"/>
          <w:szCs w:val="32"/>
        </w:rPr>
        <w:t xml:space="preserve">рекомендуется использовать </w:t>
      </w:r>
      <w:r>
        <w:rPr>
          <w:b/>
          <w:sz w:val="32"/>
          <w:szCs w:val="32"/>
        </w:rPr>
        <w:t>при чтении художественной литературы</w:t>
      </w:r>
      <w:r>
        <w:rPr>
          <w:sz w:val="32"/>
          <w:szCs w:val="32"/>
        </w:rPr>
        <w:t xml:space="preserve">. Для обучения связной речи используются схематические изображения персонажей и выполняемых ими действий. Сначала создаётся картинно-схематический план смысловой последовательности частей прослушанного текста художественного произведения. Постепенно у ребёнка формируются обобщенные представления о логической последовательности текста, на которые он ориентируется в самостоятельной речевой деятельности. Читаемый ребенку стишок, сказка или рассказ может быть нарисован. Это эффективный способ, позволяющий выявить содержание и последовательность действий, определенных отношений между персонажами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Моделирование начинается с замещения одних объектов другими (реальных — условными). При чтении произведений замещёнными объектами становятся их герои (люди, звери, гномы, волшебники), а также предметы, с которыми они взаимодействуют. </w:t>
      </w:r>
      <w:r>
        <w:rPr>
          <w:iCs/>
          <w:sz w:val="32"/>
          <w:szCs w:val="32"/>
        </w:rPr>
        <w:t xml:space="preserve">В качестве заместителей удобно использовать бумажные кружки, квадратики, различающиеся по цвету и величине; при этом первостепенная задача — </w:t>
      </w:r>
      <w:r>
        <w:rPr>
          <w:b/>
          <w:iCs/>
          <w:sz w:val="32"/>
          <w:szCs w:val="32"/>
        </w:rPr>
        <w:t>научить ребёнка правильно использовать заместители</w:t>
      </w:r>
      <w:r>
        <w:rPr>
          <w:iCs/>
          <w:sz w:val="32"/>
          <w:szCs w:val="32"/>
        </w:rPr>
        <w:t xml:space="preserve">. </w:t>
      </w:r>
      <w:r>
        <w:rPr>
          <w:sz w:val="32"/>
          <w:szCs w:val="32"/>
        </w:rPr>
        <w:t>Замещение основывается на одном различии между персонажами (крокодил — зелёный кружок, солнце — жёлтый) или двух (волк — большой серый кружок, заяц — маленький белый кружок). Набор заместителей (разных кружков) изготавливает и предлагает ребёнку взрослый. От ребёнка требуется выбрать кружки, чтобы сразу было понятно, какой кружок, например, крокодил, а какой — солнышко.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iCs/>
          <w:sz w:val="32"/>
          <w:szCs w:val="32"/>
        </w:rPr>
        <w:t xml:space="preserve">Первоначально число кружков должно совпадать с числом замещаемых объектов. </w:t>
      </w:r>
      <w:r>
        <w:rPr>
          <w:sz w:val="32"/>
          <w:szCs w:val="32"/>
        </w:rPr>
        <w:t>В дальнейшем можно вводить лишние кружки, чтобы ребёнок выбирал нужные. Когда выбор освоен, можно переходить к разыгрыванию простых сюжетов. Например, в сказке «</w:t>
      </w:r>
      <w:r>
        <w:rPr>
          <w:b/>
          <w:sz w:val="32"/>
          <w:szCs w:val="32"/>
        </w:rPr>
        <w:t>Колобок</w:t>
      </w:r>
      <w:r>
        <w:rPr>
          <w:sz w:val="32"/>
          <w:szCs w:val="32"/>
        </w:rPr>
        <w:t>» колобок — жёлтый кружок, волк — серый, медведь — коричневый, лиса — оранжевый. В сказке «</w:t>
      </w:r>
      <w:r>
        <w:rPr>
          <w:b/>
          <w:sz w:val="32"/>
          <w:szCs w:val="32"/>
        </w:rPr>
        <w:t>Волк и козлята</w:t>
      </w:r>
      <w:r>
        <w:rPr>
          <w:sz w:val="32"/>
          <w:szCs w:val="32"/>
        </w:rPr>
        <w:t xml:space="preserve">» волк — большой серый кружок, коза — большой белый, козлята— маленькие белые. </w:t>
      </w:r>
      <w:r>
        <w:rPr>
          <w:b/>
          <w:i/>
          <w:iCs/>
          <w:sz w:val="32"/>
          <w:szCs w:val="32"/>
        </w:rPr>
        <w:t>К одной и той же сказке рекомендуется возвращаться несколько раз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В зависимости от того, насколько ребёнок овладел моделированием, изменяется полнота разыгрываемого сюжет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и знакомстве со сказкой «</w:t>
      </w:r>
      <w:r>
        <w:rPr>
          <w:b/>
          <w:sz w:val="32"/>
          <w:szCs w:val="32"/>
        </w:rPr>
        <w:t>Рукавичка</w:t>
      </w:r>
      <w:r>
        <w:rPr>
          <w:sz w:val="32"/>
          <w:szCs w:val="32"/>
        </w:rPr>
        <w:t>»  можно выбрать заместители не по цвету, а по величине. В центр прикрепить бумажную рукавичку, в угол семь полосок разной длины, ребенок подбирает заместители ко всем персонажам сказки, обосновывая свой выбор: маленькая полоска - это мышка, полоска побольше - зайчик, самая большая - медведь. Таким образом, в основе пересказа сказки «Рукавичка» выступает наглядная пространственная модель сериационного типа (раскладывание полосок от самой маленькой до самой большой).</w:t>
      </w:r>
    </w:p>
    <w:p>
      <w:pPr>
        <w:pStyle w:val="Normal"/>
        <w:autoSpaceDE w:val="false"/>
        <w:ind w:firstLine="360"/>
        <w:jc w:val="both"/>
        <w:rPr/>
      </w:pPr>
      <w:r>
        <w:rPr>
          <w:sz w:val="32"/>
          <w:szCs w:val="32"/>
        </w:rPr>
        <w:t>При пересказе сказки «</w:t>
      </w:r>
      <w:r>
        <w:rPr>
          <w:b/>
          <w:sz w:val="32"/>
          <w:szCs w:val="32"/>
        </w:rPr>
        <w:t>Заюшкина избушка</w:t>
      </w:r>
      <w:r>
        <w:rPr>
          <w:sz w:val="32"/>
          <w:szCs w:val="32"/>
        </w:rPr>
        <w:t>» можно предложить детям использовать для моделирования заместители - круги разного цвета и размера, затем договориться, какой заместитель будет соответствовать герою сказки. В ходе обсуждения ставить перед ребенком проблемные вопросы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Для зайца круг выбрали белый. Почему? Круг по размеру должен быть какой — большой, средний или маленький? Средний — потому что заяц среднего размера по сравнению с волком и лисо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Лиса — какой круг, почему? (Оранжевый.)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Волк — какой круг, почему?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Медведь — коричневый, почему?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дний из героев — петушок может вызвать затруднение, каким цветом его обозначить? На помощь прочитать стихотворение, где о петушке говорится, что у него красный гребешок, красная бородушка, красные сапожки. Совместно с ребенком принять решение, что петушок будет красного цвета. </w:t>
      </w:r>
    </w:p>
    <w:p>
      <w:pPr>
        <w:pStyle w:val="Normal"/>
        <w:ind w:firstLine="36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>«Но на столе остались еще два круга — голубого и коричневого цвета. Почему? Потому что есть еще две избушки: лубяная или деревянная — значит коричневого цвета, и ледяная — значит, голубого. А лес... Как думаешь, каким цветом мы его обозначим? Зеленым. Почему?»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ребенок сам составит сказку, заменив ее персонажей, на геометрические фигуры. Будет очень интересно!</w:t>
      </w:r>
    </w:p>
    <w:p>
      <w:pPr>
        <w:pStyle w:val="Normal"/>
        <w:autoSpaceDE w:val="false"/>
        <w:ind w:firstLine="360"/>
        <w:jc w:val="both"/>
        <w:rPr/>
      </w:pPr>
      <w:r>
        <w:rPr>
          <w:sz w:val="32"/>
          <w:szCs w:val="32"/>
        </w:rPr>
        <w:t xml:space="preserve">Так можно использовать схемы для пересказа и рассказывания. В начале схема может быть подробной, но когда ребенок будет очень легко справляться с заданиями, необходимо постепенно схемы сокращать, чтобы ребенок мог проектировать свой рассказ. Сами схемы можно рисовать вместе с ребенком и тут же предложить ему объяснить, что нарисовано, догадаться по знакомым символам. 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 xml:space="preserve">Важную роль в развитии связной речи детей играют </w:t>
      </w:r>
      <w:r>
        <w:rPr>
          <w:b/>
          <w:sz w:val="32"/>
          <w:szCs w:val="32"/>
        </w:rPr>
        <w:t>дидактические игры</w:t>
      </w:r>
      <w:r>
        <w:rPr>
          <w:sz w:val="32"/>
          <w:szCs w:val="32"/>
        </w:rPr>
        <w:t xml:space="preserve"> на описание предметов: «Скажи, какой», «Кто больше узнает и назовёт», «Угадай по описанию», «Чудесный мешочек», «Магазин игрушек». Эти игры помогают научить детей называть характерные признаки, качества, действия; побуждают к активному участию детей высказывать своё мнение; формируют умение связно и последовательно описывать предмет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 на формирование представлений о последовательности действий персонажей путём разгадывания соответствующих картинок-схем: «Расскажи сказку по картинкам», «Скажи, что сначала, что потом», «Я начну, а ты закончишь», «Кто знает, тот дальше продолжает». Такие игры способствуют связному рассказыванию, последовательному описанию сюжета произведения.</w:t>
      </w:r>
    </w:p>
    <w:p>
      <w:pPr>
        <w:pStyle w:val="Normal"/>
        <w:autoSpaceDE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</w:t>
      </w:r>
      <w:r>
        <w:rPr>
          <w:iCs/>
          <w:sz w:val="32"/>
          <w:szCs w:val="32"/>
        </w:rPr>
        <w:t>формирования понятия о том, что всякое высказывание имеет начало, середину, конец,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т.е. строится по определенной схеме, можно использовать игры: «Кто знает, тот дальше продолжает», «Свари компот», «Готовим винегрет», «Начинаем дежурить». К этим играм дается схема высказывания, а дети «наполнят» ее различным содержанием. Совместно составленный рассказ закрепить повторяющимися вопросами, чтобы дети смогли выделить основные связи между его частями, например: «Куда пошла козочка? Почему закричала козочка? Кто ей помог?» Такие игры учат детей: рассказывать </w:t>
      </w:r>
      <w:r>
        <w:rPr>
          <w:iCs/>
          <w:sz w:val="32"/>
          <w:szCs w:val="32"/>
        </w:rPr>
        <w:t xml:space="preserve">о </w:t>
      </w:r>
      <w:r>
        <w:rPr>
          <w:sz w:val="32"/>
          <w:szCs w:val="32"/>
        </w:rPr>
        <w:t>содержании каждой сюжетной картинки, связывая их в один рассказ; последовательно, логически связывать одно событие с другим; овладевать структурой повествования, в котором есть начало, середина и конец.</w:t>
      </w:r>
    </w:p>
    <w:p>
      <w:pPr>
        <w:pStyle w:val="Normal"/>
        <w:autoSpaceDE w:val="false"/>
        <w:ind w:firstLine="360"/>
        <w:jc w:val="both"/>
        <w:rPr/>
      </w:pPr>
      <w:r>
        <w:rPr>
          <w:sz w:val="32"/>
          <w:szCs w:val="32"/>
        </w:rPr>
        <w:t>Таким образом, использование наглядного моделирования заметно облегчает детям овладение связной речью. Наличие зрительного плана делает рассказы четкими, связными и последовательными. Наглядно-пространственные модели сериационного или двигательного типа помогают ребёнку определять главные структурные компоненты текста при пересказах.</w:t>
      </w:r>
    </w:p>
    <w:p>
      <w:pPr>
        <w:pStyle w:val="Normal"/>
        <w:autoSpaceDE w:val="false"/>
        <w:ind w:firstLine="360"/>
        <w:jc w:val="both"/>
        <w:rPr/>
      </w:pPr>
      <w:r>
        <w:rPr>
          <w:sz w:val="32"/>
          <w:szCs w:val="32"/>
        </w:rPr>
        <w:t>Усвоение дошкольниками различных форм символизации и приемов наглядного моделирования помогают ребенку выражать свою объективную позицию по отношению к действительности, служат основанием для последующего развития познавательных и творческих способнос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6:00Z</dcterms:created>
  <dc:creator>Баранова Татьяна</dc:creator>
  <dc:description/>
  <cp:keywords/>
  <dc:language>en-US</dc:language>
  <cp:lastModifiedBy>admin</cp:lastModifiedBy>
  <dcterms:modified xsi:type="dcterms:W3CDTF">2019-12-15T11:38:00Z</dcterms:modified>
  <cp:revision>21</cp:revision>
  <dc:subject/>
  <dc:title/>
</cp:coreProperties>
</file>