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дорового образа жизни – как актуальная проблема человечества.</w:t>
      </w:r>
    </w:p>
    <w:p>
      <w:pPr>
        <w:pStyle w:val="Style15"/>
        <w:spacing w:before="0" w:after="0"/>
        <w:ind w:left="-539" w:hanging="0"/>
        <w:jc w:val="right"/>
        <w:rPr>
          <w:i/>
          <w:i/>
        </w:rPr>
      </w:pPr>
      <w:r>
        <w:rPr>
          <w:i/>
        </w:rPr>
        <w:t>Бортницкая Оксана Павловна</w:t>
      </w:r>
    </w:p>
    <w:p>
      <w:pPr>
        <w:pStyle w:val="Style15"/>
        <w:spacing w:before="0" w:after="0"/>
        <w:ind w:left="-540" w:hanging="0"/>
        <w:jc w:val="right"/>
        <w:rPr/>
      </w:pPr>
      <w:r>
        <w:rPr>
          <w:i/>
        </w:rPr>
        <w:t xml:space="preserve">ГБПОУ  «Копейский  медицинский техникум», </w:t>
      </w:r>
    </w:p>
    <w:p>
      <w:pPr>
        <w:pStyle w:val="Style15"/>
        <w:spacing w:before="0" w:after="0"/>
        <w:ind w:left="-540" w:hanging="0"/>
        <w:jc w:val="right"/>
        <w:rPr/>
      </w:pPr>
      <w:r>
        <w:rPr>
          <w:i/>
        </w:rPr>
        <w:t xml:space="preserve">преподаватель физической культур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Необходимость поддержания здоровья учащихся является актуальной проблемой современности. В стенах школы дети проводят 11 лет, это период жизни человека, когда закладываются основные физические и психологические характеристики личности.</w:t>
        <w:br/>
        <w:t>Школа как социальная среда, в которой дети находятся значительное время, нередко создает для них психологические трудности. Специфика современного учебного процесса обусловлена как продолжительностью учебного дня и обилием домашних заданий, так и структурой деятельности, количеством, темпом и способами подачи информации, исходным функциональным состоянием и адаптивностью ученика, характером эмоционального фона и другими факторами. Ученику приходится приспосабливаться к давлению, оказываемому на него требованиями учебного процесса.</w:t>
      </w:r>
    </w:p>
    <w:p>
      <w:pPr>
        <w:pStyle w:val="Normal"/>
        <w:rPr/>
      </w:pPr>
      <w:r>
        <w:rPr/>
        <w:t>Здоровье детей и подростков является одним из важнейших показателей, определяющих потенциал страны (экономический, интеллектуальный, культурный), а также одной из характеристик национальной безопасности. Среди важнейших социальных задач, которые сегодня стоят перед образованием – забота о здоровье, физическом воспитании и развитии учащихся.</w:t>
        <w:br/>
        <w:t xml:space="preserve">          Здоровье – это капитал, данный нам не только природой от рождения, но и теми условиями, в которых мы живем. Практически все в организме человека: и его развитие, и анатомо-физиологическое строение, и основные жизненные функции – в конечном счете, находится под определенным контролем со стороны генных структур. Поэтому, особое место в современных исследованиях занимает изучение взаимодействия генотипа и среды в формировании индивидуальных особенностей здоровья человека.</w:t>
        <w:br/>
      </w:r>
      <w:r>
        <w:rPr>
          <w:rStyle w:val="StrongEmphasis"/>
          <w:b w:val="false"/>
        </w:rPr>
        <w:t>Здоровый образ жизни</w:t>
      </w:r>
      <w:r>
        <w:rPr/>
        <w:t xml:space="preserve"> — это способ жизнедеятельности, направленный на сохранение и улучшение здоровья людей. Способствует здоровому образу жизни гигиенический режим труда и отдыха, а вот мешает такие вредные привычки, как курение, употребление алкоголя и наркотиков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Здоровый образ жизни (ЗОЖ)</w:t>
      </w:r>
      <w:r>
        <w:rPr>
          <w:rStyle w:val="StrongEmphasis"/>
        </w:rPr>
        <w:t xml:space="preserve"> -</w:t>
      </w:r>
      <w:r>
        <w:rPr/>
        <w:t xml:space="preserve"> термин, который применяется все чаше. Самое простое определение ЗОЖ — все - то в образе жизни, что благотворно влияет на здоровье. Следовательно, в понятие ЗОЖ входят все положительные стороны деятельности людей: удовлетворенность трудом, активная жизненная позиция, социальный оптимизм, высокая физическая активность, устроенность быта, отсутствие вредных привычек, высокая медицинская активность и т. д.</w:t>
      </w:r>
    </w:p>
    <w:p>
      <w:pPr>
        <w:pStyle w:val="Normal"/>
        <w:rPr/>
      </w:pPr>
      <w:r>
        <w:rPr/>
        <w:t>Формирование установки на здоровый образ жизни является важнейшей задачей государства, так как образ жизни — определяющий фактор здоровья.  Формирование установки на ЗОЖ лежит в основе любой профилактической деятельности, многочисленных программ, направленных на повышение здоровья общества. Пропаганда ЗОЖ является важнейшей функцией и задачей всех органов здравоохранения (особенно учреждений первичной медико-санитарной помощи), центров санитарного просвещения, учреждений образования, органов социальной защиты и т. д. Установка на ЗОЖ должна формироваться по следующим направлениям: 1) усиление и создание положительного в образе жизни; 2) преодоление, уменьшение факторов риска.</w:t>
      </w:r>
    </w:p>
    <w:p>
      <w:pPr>
        <w:pStyle w:val="Style15"/>
        <w:rPr/>
      </w:pPr>
      <w:r>
        <w:rPr/>
        <w:t xml:space="preserve">           </w:t>
      </w:r>
      <w:r>
        <w:rPr/>
        <w:t>Здоровый образ жизни базируется на научно-обоснованных санитарно-гигиенических нормативах, направленных на укрепление здоровья: рациональное питание; физическая активность; закаливание; отсутствие вредных привычек; умение выходить из стрессовых состояний (например, владение методиками аутотренинга); высокая медицинская активность (своевременность прохождения медосмотров, своевременность обращения за медицинской помощью в случае заболевания, активное участие в диспансеризации); умение оказать первую помощь при внезапных заболевания, травмах и т. д.</w:t>
      </w:r>
    </w:p>
    <w:p>
      <w:pPr>
        <w:pStyle w:val="Style15"/>
        <w:rPr/>
      </w:pPr>
      <w:r>
        <w:rPr/>
        <w:t xml:space="preserve">         </w:t>
      </w:r>
      <w:r>
        <w:rPr/>
        <w:t>Здоровый образ жизни, понятие емкое, включающее в себя не только медицинские проблемы, но и социальные: материальное благосостояние, жилищные условия, разумное и полезное использование свободного времени, межличностные отношения, организация труда и отдыха, физическое развитие и воспитание, рациональное питание, борьба с вредными привычками, проблема злоупотребления лекарственными препаратами и др.</w:t>
      </w:r>
    </w:p>
    <w:p>
      <w:pPr>
        <w:pStyle w:val="Style15"/>
        <w:shd w:fill="FFFFFF" w:val="clear"/>
        <w:rPr/>
      </w:pPr>
      <w:r>
        <w:rPr/>
        <w:t xml:space="preserve">            </w:t>
      </w:r>
      <w:r>
        <w:rPr/>
        <w:t>Суммируя многие варианты толкования этого понятия, можно сформулировать следующее определение: «Здоровый образ жизни» - это гигиеническое поведение, базирующееся на научно-обоснованных санитарно-гигиенических нормативах, направленных на сохранение и укрепление здоровья, обеспечения высокого уровня трудоспособности, достижения активного долголетия. Такова формулировка этого понятия, зафиксированная в Международном терминологическом словаре санитарного просвещения.</w:t>
      </w:r>
      <w:r>
        <w:rPr>
          <w:vertAlign w:val="superscript"/>
        </w:rPr>
        <w:t>63 </w:t>
      </w:r>
      <w:r>
        <w:rPr/>
        <w:t>По определению Лисицына Ю.П. - «Здоровый образ жизни - это способ жизнедеятельности, направленный на сохранение и улучшение здоровья.</w:t>
      </w:r>
    </w:p>
    <w:p>
      <w:pPr>
        <w:pStyle w:val="Style15"/>
        <w:shd w:fill="FFFFFF" w:val="clear"/>
        <w:rPr/>
      </w:pPr>
      <w:r>
        <w:rPr/>
        <w:t>Многочисленные исследования показывают, что здоровый образ жизни является универсальным, широко доступным, не требующим значительных материальных затрат, способом оптимизации физиологических систем организма, поддержания здоровья на высоком уровне, продления активной жизни и является главной детерминантом здоровья.</w:t>
      </w:r>
    </w:p>
    <w:p>
      <w:pPr>
        <w:pStyle w:val="Style15"/>
        <w:shd w:fill="FFFFFF" w:val="clear"/>
        <w:spacing w:lineRule="atLeast" w:line="210"/>
        <w:rPr/>
      </w:pPr>
      <w:r>
        <w:rPr/>
        <w:t>Здоровый образ жизни основывается на повседневных элементах, к наиболее значимым из которых можно отнести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0" w:before="280" w:after="0"/>
        <w:rPr/>
      </w:pPr>
      <w:r>
        <w:rPr/>
        <w:t>Двигательный режим, включающий все возможные виды двигательной активности (физкультура, прогулки, физический труд, утренняя гимнастика, ходьба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0" w:before="0" w:after="280"/>
        <w:rPr/>
      </w:pPr>
      <w:r>
        <w:rPr/>
        <w:t>Закаливание организма (солнцем, водой, воздухом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0" w:before="0" w:after="280"/>
        <w:rPr/>
      </w:pPr>
      <w:r>
        <w:rPr/>
        <w:t>Рациональное питани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0" w:before="0" w:after="280"/>
        <w:rPr/>
      </w:pPr>
      <w:r>
        <w:rPr/>
        <w:t>Гигиена труда и отдыха;</w:t>
      </w:r>
    </w:p>
    <w:p>
      <w:pPr>
        <w:pStyle w:val="Style15"/>
        <w:shd w:fill="FFFFFF" w:val="clear"/>
        <w:spacing w:lineRule="atLeast" w:line="210"/>
        <w:rPr/>
      </w:pPr>
      <w:r>
        <w:rPr/>
        <w:t xml:space="preserve">            </w:t>
      </w:r>
      <w:r>
        <w:rPr/>
        <w:t>Подростки обладают специфическими характеристиками, многие из которых очевидны и обуславливаются решаемыми ими социальными задачами. Во-первых, в этом возрасте организм приобретает зрелость, под которой понимается социальная способность к труду в общественном производстве без возрастных ограничений. Во-вторых, происходит выбор профессии, то есть определение своего места в системе общественного разделения труда. В-третьих, для молодежи характерно ускоренное формирование процесса основополагающих потребностей и их закрепление, выработка нравственной модели поведения. В-четвертых, у юношей и девушек образуются семьи, рождаются дети, которых нужно растить и воспитывать. Нередко все эти задачи молодежь решает практически одновременно, что придает ее образу жизни особую динамичность, интенсивность.</w:t>
      </w:r>
    </w:p>
    <w:p>
      <w:pPr>
        <w:pStyle w:val="Style15"/>
        <w:shd w:fill="FFFFFF" w:val="clear"/>
        <w:spacing w:lineRule="atLeast" w:line="210"/>
        <w:rPr/>
      </w:pPr>
      <w:r>
        <w:rPr/>
        <w:t xml:space="preserve">             </w:t>
      </w:r>
      <w:r>
        <w:rPr/>
        <w:t>Физическая культура и спорт эффективно решают задачи последовательного укрепления здоровья и развития физических способностей организма детей и молодежи, сохранения навыков в зрелом возрасте, профилактики неблагоприятных возрастных изменений в пожилом возрасте. Доказывать в наше время пользу физической культуры и спорта - это все равно, что доказывать необходимость воздуха или пищи.</w:t>
      </w:r>
    </w:p>
    <w:p>
      <w:pPr>
        <w:pStyle w:val="Style15"/>
        <w:shd w:fill="FFFFFF" w:val="clear"/>
        <w:spacing w:lineRule="atLeast" w:line="210"/>
        <w:rPr/>
      </w:pPr>
      <w:r>
        <w:rPr/>
        <w:t>Две с половиной тысячи лет назад на громадной скале в Элладе были высечены слова: "Если хочешь быть сильным - бегай, хочешь быть красивым - бегай, хочешь быть умным - бегай".</w:t>
      </w:r>
    </w:p>
    <w:p>
      <w:pPr>
        <w:pStyle w:val="Style15"/>
        <w:shd w:fill="FFFFFF" w:val="clear"/>
        <w:spacing w:lineRule="atLeast" w:line="210"/>
        <w:rPr/>
      </w:pPr>
      <w:r>
        <w:rPr/>
        <w:t xml:space="preserve">               </w:t>
      </w:r>
      <w:r>
        <w:rPr/>
        <w:t>Сегодня гиподинамия (низкая физическая активность) - проблема века. Одна из важных причин возникновения и развития большинства заболеваний сердечнососудистой и дыхательной систем, желудочно-кишечного тракта и опорно-двигательного аппарата, нервной и эндокринной систем, которые приводят к преждевременной инвалидности и смертности десятков и сотен тысяч людей, не достигших 50-летнего возраста. Если раньше врачи выявляли гиподинамию в основном среди взрослого населения (40 лет и старше), то в настоящее время сниженная физическая активность в большом проценте случаев наблюдается среди подростков.</w:t>
      </w:r>
    </w:p>
    <w:p>
      <w:pPr>
        <w:pStyle w:val="Normal"/>
        <w:rPr/>
      </w:pPr>
      <w:r>
        <w:rPr/>
        <w:t xml:space="preserve">            </w:t>
      </w:r>
      <w:r>
        <w:rPr/>
        <w:t>Пребывание на свежем воздухе и прогулки, как элемент двигательной активности, отдыха и оздоровления, также не выполняются молодежью в значительном большинстве. Хронический дефицит двигательной активности у детей тормозит их нормальное физическое развитие.</w:t>
      </w:r>
    </w:p>
    <w:p>
      <w:pPr>
        <w:pStyle w:val="Style15"/>
        <w:shd w:fill="FFFFFF" w:val="clear"/>
        <w:spacing w:lineRule="atLeast" w:line="210"/>
        <w:rPr/>
      </w:pPr>
      <w:r>
        <w:rPr/>
        <w:t xml:space="preserve">         </w:t>
      </w:r>
      <w:r>
        <w:rPr/>
        <w:t>Культура питания играет значительную роль в формировании здорового образа жизни подростков. Являясь одним из важных факторов внешней среды, питание постоянно воздействует на различные стороны обмена веществ, направленно их регулирует, тем самым, изменяя течение как физиологических, так и патологических процессов в организме. Необходимость строгого соблюдения рекомендуемых норм сбалансированного питания молодежью определяется тем, что именно в этом возрасте закладываются основы тех болезней, которые связаны с нарушением питания. К ним относятся не только заболевания органов пищеварения, но и поражения сердечнососудистой, эндокринной, нервной систем, нарушения деятельности организма, выводящих вредные продукты из организма. Питание должно удовлетворять все потребности организма, обеспечивать деятельность всех его систем и органов. Существует около 50 различных веществ, которые должны находиться в пище в определенных соотношениях.</w:t>
      </w:r>
    </w:p>
    <w:p>
      <w:pPr>
        <w:pStyle w:val="Style15"/>
        <w:shd w:fill="FFFFFF" w:val="clear"/>
        <w:spacing w:lineRule="atLeast" w:line="210"/>
        <w:rPr/>
      </w:pPr>
      <w:r>
        <w:rPr/>
        <w:t xml:space="preserve">         </w:t>
      </w:r>
      <w:r>
        <w:rPr/>
        <w:t>Здоровый образ жизни несовместим с вредными привычками, ибо употребление алкоголя, других опьяняющих и наркотических веществ, курение табака препятствует укреплению любых сторон здорового образа жизни. Вредные привычки входят в число важных факторов риска многих заболеваний, существенным образом сказывается на состоянии здоровья молодежи и населения в целом.</w:t>
      </w:r>
    </w:p>
    <w:p>
      <w:pPr>
        <w:pStyle w:val="Style15"/>
        <w:shd w:fill="FFFFFF" w:val="clear"/>
        <w:spacing w:lineRule="atLeast" w:line="210"/>
        <w:rPr/>
      </w:pPr>
      <w:r>
        <w:rPr/>
        <w:t xml:space="preserve">              </w:t>
      </w:r>
      <w:r>
        <w:rPr/>
        <w:t>Даже эпизодическое употребление в молодом возрасте алкоголя, первые затяжки несут в себе большую угрозу, связанную с формированием в дальнейшем пьянства, алкоголизма, пристрастия к табакокурению. Еще более опасно в этом отношении употребление различных веществ употребление различных веществ, вызывающих привыкание, поскольку наркомания и токсикомания развивается у молодых людей быстро. Хотя эти заболевания известны человечеству с глубокой древности, в настоящее время они из отдельных случаев превратились в эпидемию, уносящую десятки и сотни тысяч человеческих жизней, калечащую миллионы судеб. Причем, в настоящее время наблюдается тенденция не, только к стремительному росту случаев наркомании, но и к ее "омоложению" и увеличению тяжелых наркологических состояний.</w:t>
      </w:r>
    </w:p>
    <w:p>
      <w:pPr>
        <w:pStyle w:val="Style15"/>
        <w:shd w:fill="FFFFFF" w:val="clear"/>
        <w:spacing w:lineRule="atLeast" w:line="210"/>
        <w:rPr/>
      </w:pPr>
      <w:r>
        <w:rPr/>
        <w:t xml:space="preserve">             </w:t>
      </w:r>
      <w:r>
        <w:rPr/>
        <w:t>Здоровье человека в значительной мере зависит от него самого. Все социально-экономические преобразования, усилия по совершенствованию медицинской помощи практически будут сведены к нулю  при неправильном отношении молодежи к своему здоровью.</w:t>
      </w:r>
    </w:p>
    <w:p>
      <w:pPr>
        <w:pStyle w:val="Style15"/>
        <w:rPr/>
      </w:pPr>
      <w:r>
        <w:rPr/>
        <w:t xml:space="preserve">                 </w:t>
      </w:r>
      <w:r>
        <w:rPr/>
        <w:t>Интересно высказывание выдающегося английского философа Джона Локка заключенное в трактате «Мысли о воспитании»: «Здоровый дух в здоровом теле – вот краткое, но полное описание счастливого состояния в этом мире. Кто обладает и тем и другим, тому остается желать немногого, а кто лишен хотя бы одного, тому в малой степени может компенсировать, чтобы то ни было иное. Счастье или несчастье человека в основном является делом его собственных рук. Тот, у кого тело нездоровое и слабое, никогда не будет в состоянии продвигаться вперед по этому пути».</w:t>
      </w:r>
    </w:p>
    <w:p>
      <w:pPr>
        <w:pStyle w:val="Style15"/>
        <w:rPr/>
      </w:pPr>
      <w:r>
        <w:rPr/>
        <w:t xml:space="preserve">                </w:t>
      </w:r>
      <w:r>
        <w:rPr/>
        <w:t>Здоровье человека зависит от условий труда, обучения и быта, привычек и поведения людей, качества окружающей среды, материальной обеспеченности, уровня развития здравоохранения и многих других факторов.</w:t>
      </w:r>
    </w:p>
    <w:p>
      <w:pPr>
        <w:pStyle w:val="Style15"/>
        <w:rPr/>
      </w:pPr>
      <w:r>
        <w:rPr/>
        <w:t xml:space="preserve">           </w:t>
      </w:r>
      <w:r>
        <w:rPr/>
        <w:t>В Большой медицинской энциклопедии здоровье трактуется как состояние организма человека, когда функции всех его органов и систем уравновешенны с внешней средой и отсутствуют какие-либо болезненные изменения. В то же время на протяжении своего развития меняет формы взаимодействия с условиями окружающей среды, при этом меняется не столько среда, сколько сам организм. (5., с.6)</w:t>
      </w:r>
    </w:p>
    <w:p>
      <w:pPr>
        <w:pStyle w:val="Style15"/>
        <w:rPr/>
      </w:pPr>
      <w:r>
        <w:rPr/>
        <w:t>Понятие здоровья отражает качество приспособления организма к условиям внешней среды и представляет итог процесса взаимодействия человека и среды обитания; само состояние здоровья формируется в результате взаимодействия внешних (природных и социальных) и внутренних (наследственность, пол, возраст) факторов.</w:t>
      </w:r>
    </w:p>
    <w:p>
      <w:pPr>
        <w:pStyle w:val="Style15"/>
        <w:rPr/>
      </w:pPr>
      <w:r>
        <w:rPr/>
        <w:t xml:space="preserve">               </w:t>
      </w:r>
      <w:r>
        <w:rPr/>
        <w:t xml:space="preserve">В одной далекой стране жил мудрец, на многие вопросы он знал ответы, и сотни людей приходили к нему за советом и помощью. В той же стране жил молодой человек, который, совсем недавно был еще ребенком и только начинал свой жизненный путь. Но он-то думал, что все уже знает, многое умеет, и чужих советов слушать ему не надо. Решил он провести мудреца – поймал бабочку, зажал её между ладонями и спросил мудреца: “Что у меня в руках – живое или неживое?” Если мудрец ответил бы "живое", он сильнее сдавил бы руки, бабочка бы умерла, и мудрец оказался бы не прав, а если мудрец ответил бы "неживое", молодой человек разжал бы руки, бабочка выпорхнула, а мудрец снова был бы не прав. Но когда молодой человек подошел к мудрецу и задал свой вопрос, старый человек внимательно посмотрел на него и сказал: </w:t>
      </w:r>
      <w:r>
        <w:rPr>
          <w:b/>
          <w:bCs/>
        </w:rPr>
        <w:t>“ВСЁ В ТВОИХ РУКАХ”…</w:t>
      </w:r>
    </w:p>
    <w:p>
      <w:pPr>
        <w:pStyle w:val="Normal"/>
        <w:rPr/>
      </w:pPr>
      <w:r>
        <w:rPr/>
        <w:t>Формирование здорового образа жизни, на сегодняшний день, является актуальной задачей. “Образ жизни – устойчивая, долговременная система отношений человека с природной и социальной средой, представлений о нравственных и материальных ценностях, намерений, поступков, стереотипов поведения, реализации стратегий, направленных на удовлетворение разнообразных потребностей, на основе адаптации к правилам, законам и традициям общества” [, с. 150].</w:t>
      </w:r>
    </w:p>
    <w:p>
      <w:pPr>
        <w:pStyle w:val="Normal"/>
        <w:spacing w:before="280" w:after="280"/>
        <w:rPr/>
      </w:pPr>
      <w:r>
        <w:rPr/>
        <w:t>Нельзя не отметить, что здоровый образ жизни – это категория, отражающая качество, уклад и стиль жизни, определяющая степень социальной и духовной свободы индивида, качество взаимодействия между условиями жизни и моделями поведения, выраженное в творческой самореализации. А формирование здорового образа жизни на пороге нового тысячелетия, как для отдельного индивида, так и для социума в целом, в настоящее время, является насущной потребностью.</w:t>
        <w:br/>
      </w:r>
      <w:r>
        <w:rPr>
          <w:b/>
          <w:bCs/>
        </w:rPr>
        <w:t>Заключение</w:t>
      </w:r>
      <w:r>
        <w:rPr/>
        <w:br/>
        <w:t>Здоровье детей школьного возраста социально обусловлено и зависит от таких факторов, как состояние окружающей среды, здоровье родителей и наследственность, условия жизни и воспитания ребенка в семье, в образовательном учреждении. Значимыми факторами, формирующими здоровье детей, является система воспитания и обучения, включая физическое воспитание, охрану психического здоровья, а также организация медицинской помощи. Начинать формировать здоровье нужно в детстве, когда наиболее прочно закладывается опыт.</w:t>
      </w:r>
    </w:p>
    <w:p>
      <w:pPr>
        <w:pStyle w:val="Normal"/>
        <w:spacing w:before="280" w:after="280"/>
        <w:rPr>
          <w:rStyle w:val="Submenutable"/>
          <w:b/>
          <w:b/>
          <w:bCs/>
        </w:rPr>
      </w:pPr>
      <w:r>
        <w:rPr/>
        <w:br/>
      </w:r>
      <w:r>
        <w:rPr>
          <w:rStyle w:val="Submenutable"/>
          <w:b/>
          <w:bCs/>
        </w:rPr>
        <w:t>Список использованной литературы</w:t>
      </w:r>
    </w:p>
    <w:p>
      <w:pPr>
        <w:pStyle w:val="Normal"/>
        <w:spacing w:before="280" w:after="280"/>
        <w:rPr>
          <w:color w:val="FF0000"/>
        </w:rPr>
      </w:pPr>
      <w:r>
        <w:rPr/>
        <w:t xml:space="preserve">1. Агаджанян Н.А., Алексеев С.В., Ананьев В.А., Андреев Ю.А. Валеология человека: здоровье -любовь - красота: В 2 кн., 5 т. - 2-е изд., доп. и откорректир. - СПб.: Petroc, 1998. - (Валеол. семинар акад. В.П.Петленко). </w:t>
      </w:r>
    </w:p>
    <w:p>
      <w:pPr>
        <w:pStyle w:val="Normal"/>
        <w:rPr/>
      </w:pPr>
      <w:r>
        <w:rPr/>
        <w:t>2. Дубровский В.И. Валеология. Здоровый образ жизни : Учебник для студентов пед. вузов и институтов физ. культуры. – М.: Флинта: Ritorika-A, 1993г.</w:t>
        <w:br/>
        <w:br/>
        <w:t xml:space="preserve">3. Шадилитов Ю.Ш. Здоровый образ жизни: социально-гигиенические и экологические проблемы. - Ташкент: Изд-во им. Ибн Сины, 1991. </w:t>
        <w:br/>
        <w:br/>
        <w:t>4. Шлозберг С., Непорент Л. О здоровом образе жизни: Учебное пособие. – М-СПб. – Киев: Диалектика, 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6:00Z</dcterms:created>
  <dc:creator>Виталий</dc:creator>
  <dc:description/>
  <cp:keywords/>
  <dc:language>en-US</dc:language>
  <cp:lastModifiedBy>Пользователь</cp:lastModifiedBy>
  <dcterms:modified xsi:type="dcterms:W3CDTF">2024-09-16T17:24:00Z</dcterms:modified>
  <cp:revision>10</cp:revision>
  <dc:subject/>
  <dc:title>Необходимость поддержания здоровья учащихся является актуальной проблемой современности</dc:title>
</cp:coreProperties>
</file>