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ИССЛЕДОВАТЕЛЬСКАЯ ДЕЯТЕЛЬНОСТЬ УЧАЩИХСЯ НА УРОКАХ ФИЗИКИ</w:t>
      </w:r>
    </w:p>
    <w:p>
      <w:pPr>
        <w:pStyle w:val="Normal"/>
        <w:spacing w:lineRule="auto" w:line="36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гилина Светлана Ивановна, учитель физики</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Гетуновская СОШ</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bCs/>
          <w:i/>
          <w:sz w:val="28"/>
          <w:szCs w:val="28"/>
        </w:rPr>
        <w:t>Аннотация.</w:t>
      </w:r>
      <w:r>
        <w:rPr>
          <w:rFonts w:eastAsia="Times New Roman" w:cs="Times New Roman" w:ascii="Times New Roman" w:hAnsi="Times New Roman"/>
          <w:i/>
          <w:sz w:val="28"/>
          <w:szCs w:val="28"/>
        </w:rPr>
        <w:t xml:space="preserve"> В статье рассматривается исследовательская деятельность учащихся на уроках физики как важный элемент современного образовательного процесса. Описываются методы и подходы, направленные на развитие у школьников навыков самостоятельного исследования, критического мышления и творческого подхода к изучению физических явлений. Приведены примеры исследовательских заданий и проектов, которые могут быть реализованы в рамках учебного процесса, а также даны рекомендации для учителей по организации исследовательской работы на уроках физики.</w:t>
      </w:r>
      <w:r>
        <w:rPr>
          <w:rFonts w:eastAsia="Times New Roman" w:cs="Times New Roman" w:ascii="Times New Roman" w:hAnsi="Times New Roman"/>
          <w:b/>
          <w:bCs/>
          <w:i/>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bCs/>
          <w:i/>
          <w:sz w:val="28"/>
          <w:szCs w:val="28"/>
        </w:rPr>
        <w:t>Ключевые слова:</w:t>
      </w:r>
      <w:r>
        <w:rPr>
          <w:rFonts w:eastAsia="Times New Roman" w:cs="Times New Roman" w:ascii="Times New Roman" w:hAnsi="Times New Roman"/>
          <w:bCs/>
          <w:i/>
          <w:sz w:val="28"/>
          <w:szCs w:val="28"/>
        </w:rPr>
        <w:t xml:space="preserve"> исследовательская деятельность, физика, навыки исследования, критическое мышление, проектная деятельность, самостоятельная работа.</w:t>
      </w:r>
    </w:p>
    <w:p>
      <w:pPr>
        <w:pStyle w:val="Normal"/>
        <w:spacing w:lineRule="auto" w:line="36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деятельность учащихся на уроках физики является одним из наиболее эффективных способов формирования у школьников глубоких знаний и устойчивого интереса к предмету. В процессе самостоятельного исследования учащиеся не только усваивают теоретический материал, но и развивают такие важные навыки, как критическое мышление, умение анализировать информацию, формулировать гипотезы и делать выводы. Исследовательская деятельность также способствует формированию у школьников творческого подхода к решению задач и стимулирует их познавательную активность.</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сследовательской деятельности на уроках физики может включать как индивидуальные, так и групповые проекты, выполнение лабораторных работ, проведение экспериментов и анализ полученных данных. Один из ключевых элементов такой деятельности — это постановка проблемы, которая требует от учеников поиска решения через проведение экспериментов или теоретического анализа. Например, учащиеся могут исследовать влияние различных факторов на сопротивление проводника, изучать свойства полупроводников или моделировать физические процессы, происходящие в природе.</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8"/>
          <w:szCs w:val="28"/>
        </w:rPr>
        <w:t>Исследовательские задания могут быть интегрированы в учебный процесс на разных этапах изучения темы. В начале урока можно предложить учащимся сформулировать гипотезы относительно изучаемого явления, провести наблюдения или провести простой эксперимент, который подтвердит или опровергнет их предположения. В процессе изучения темы исследовательская деятельность помогает закрепить и углубить знания, а также развить умение анализировать результаты и представлять их в виде отчетов или презентаций.</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ую роль в организации исследовательской деятельности играет учитель, который должен направлять и поддерживать учащихся в их работе, создавая условия для самостоятельного поиска знаний. Учитель может предложить ученикам готовые темы для исследований или дать возможность выбрать собственную тему, что стимулирует их инициативу и интерес к предмету. Важно также обучать школьников методам научного исследования, таким как планирование эксперимента, сбор и анализ данных, использование научной литературы и представление результатов исследования.</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сследовательской деятельности на уроках физики позволяет учащимся лучше понять принципы и законы природы, увидеть их применение в реальной жизни и почувствовать себя настоящими исследователями. Например, изучение поведения жидкости в условиях невесомости или влияние электромагнитного поля на движение заряженных частиц может стать основой для увлекательного и познавательного проекта, который не только закрепляет знания, но и развивает у школьников творческие способности и навыки критического мышления.</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Таким образом, исследовательская деятельность учащихся на уроках физики играет ключевую роль в их образовательном развитии. Она способствует углублению знаний, развитию аналитических и исследовательских навыков, формированию интереса к научной деятельности. Учителям рекомендуется активно включать элементы исследования в учебный процесс, создавая для школьников возможности для самостоятельного поиска решений и творческого самовыражения.</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
          <w:bCs/>
          <w:sz w:val="28"/>
          <w:szCs w:val="28"/>
        </w:rPr>
        <w:t>Список литературы</w:t>
      </w:r>
    </w:p>
    <w:p>
      <w:pPr>
        <w:pStyle w:val="Normal"/>
        <w:numPr>
          <w:ilvl w:val="0"/>
          <w:numId w:val="1"/>
        </w:numPr>
        <w:spacing w:lineRule="auto" w:line="360" w:before="100" w:after="100"/>
        <w:ind w:left="0" w:firstLine="851"/>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ягкая, С. Н. Экспериментально-исследовательская деятельность на уроках физики как средство повышения познавательной деятельности обучающихся 7–9-х классов / С. Н. Мягкая. — Текст: непосредственный // Педагогика сегодня: проблемы и решения: материалы VI Междунар. науч. конф. (г. Санкт-Петербург, апрель 2020 г.). — Санкт-Петербург: Свое издательство, 2020. — С. 6-8. </w:t>
      </w:r>
    </w:p>
    <w:p>
      <w:pPr>
        <w:pStyle w:val="Normal"/>
        <w:numPr>
          <w:ilvl w:val="0"/>
          <w:numId w:val="1"/>
        </w:numPr>
        <w:spacing w:lineRule="auto" w:line="360" w:before="100" w:after="100"/>
        <w:ind w:left="0" w:firstLine="851"/>
        <w:jc w:val="both"/>
        <w:rPr/>
      </w:pPr>
      <w:r>
        <w:rPr>
          <w:rFonts w:eastAsia="Times New Roman" w:cs="Times New Roman" w:ascii="Times New Roman" w:hAnsi="Times New Roman"/>
          <w:bCs/>
          <w:iCs/>
          <w:sz w:val="28"/>
          <w:szCs w:val="28"/>
        </w:rPr>
        <w:t>Румбешта Е.А. Исследовательская деятельность учащихся в процессе изучения физики: анализ практики и перспективы //</w:t>
      </w:r>
      <w:r>
        <w:rPr/>
        <w:t xml:space="preserve"> </w:t>
      </w:r>
      <w:r>
        <w:rPr>
          <w:rFonts w:eastAsia="Times New Roman" w:cs="Times New Roman" w:ascii="Times New Roman" w:hAnsi="Times New Roman"/>
          <w:bCs/>
          <w:iCs/>
          <w:sz w:val="28"/>
          <w:szCs w:val="28"/>
        </w:rPr>
        <w:t>Вестник ТГПУ (TSPU Bulletin). 2013. 5 (133). — С. 206-211</w:t>
      </w:r>
      <w:bookmarkStart w:id="0" w:name="Bookmark"/>
      <w:bookmarkEnd w:id="0"/>
      <w:r>
        <w:rPr>
          <w:rFonts w:eastAsia="Times New Roman" w:cs="Times New Roman" w:ascii="Times New Roman" w:hAnsi="Times New Roman"/>
          <w:bCs/>
          <w:i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8:46:00Z</dcterms:created>
  <dc:creator>User</dc:creator>
  <dc:description/>
  <dc:language>en-US</dc:language>
  <cp:lastModifiedBy>Пользователь Windows</cp:lastModifiedBy>
  <dcterms:modified xsi:type="dcterms:W3CDTF">2024-09-2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