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ЫЙ И ДИФФЕРЕНЦИАЛЬНЫЙ ПОДХОДЫ В ОБУЧЕНИИ ФИЗ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ина Светлана Ивановна, учитель физ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Гетуновская СОШ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ннотац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статье рассматриваются индивидуальный и дифференциальный подходы в обучении физике, их значение для успешного освоения предмета учащимися с разным уровнем подготовки. Описаны методы и приемы, которые позволяют учителю эффективно организовать учебный процесс с учетом особенностей каждого ученика. Приведены примеры реализации этих подходов на практике, а также даны рекомендации по их применению для повышения качества обучения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ндивидуальный подход, дифференциальный подход, обучение физике, уровень подготовки, персонализация обучения,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и дифференциальный подходы в обучении физике играют важную роль в достижении высоких образовательных результатов. Эти подходы направлены на учет индивидуальных особенностей, уровня подготовки и образовательных потребностей каждого ученика. В современной школе все более актуальными становятся методы обучения, которые позволяют адаптировать учебный процесс под возможности и интересы учащихся, обеспечивая тем самым их успешное и полное освоение учебного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одход предполагает персонализацию обучения, когда учитель учитывает уникальные способности, интересы и темпы обучения каждого ученика. В контексте обучения физике это может выражаться в разработке индивидуальных образовательных маршрутов, подборе заданий различной сложности, предоставлении дополнительных материалов для учащихся с высоким уровнем подготовки или, наоборот, специальных заданий для тех, кому требуется больше времени для освоения темы. Такой подход способствует максимальному раскрытию потенциала каждого ученика, поддержанию его интереса к предмету и повышению мотивации к обуч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ый подход ориентирован на работу с группами учеников, разделенных по уровню знаний, темпу усвоения материала или специфическим образовательным потребностям. В рамках этого подхода учитель организует учебный процесс таким образом, чтобы каждому ученику были предложены задания и упражнения, соответствующие его возможностям. Например, на одном и том же уроке ученикам могут быть предложены задачи разной сложности: одни работают над базовыми задачами, закрепляя ключевые понятия, другие решают более сложные задачи, требующие глубокого анализа и применения знаний в нестандартных ситуац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индивидуального и дифференциального подходов требует от учителя высокой гибкости и умения оперативно оценивать уровень подготовки учеников. Важную роль здесь играет предварительная диагностика знаний, которая помогает определить сильные и слабые стороны учащихся и выбрать наиболее эффективные методы и формы работы. Учитель может использовать различные методы диагностики: тестирование, наблюдение, анализ выполнения заданий и устных отв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ндивидуального и дифференциального подходов на практике может включать разнообразные формы работы. Например, на уроках физики можно организовать работу в малых группах, где учащиеся выполняют задания в зависимости от уровня подготовки. Также возможно использование модульного обучения, где каждый ученик изучает материал в своем темпе, проходя индивидуальные модули и выполняя контрольные задания по мере готовности. Для учащихся с высокими образовательными запросами можно предлагать проекты и исследовательские задания, которые требуют глубокого погружения в материал и самостояте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я итог, можно отметить, что индивидуальный и дифференциальный подходы являются эффективными инструментами в обучении физике, которые позволяют учителю создавать условия для максимального раскрытия потенциала каждого ученика. Эти подходы способствуют повышению качества обучения, развитию интереса к предмету и формированию у школьников устойчивых знаний и навыков. Учителям рекомендуется активно использовать данные подходы в своей практике, гибко адаптируя их под особенности учеников и создавая благоприятные условия для их успешного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елоус Н.Н., Антоненко А.А. Реализация дифференцированного подхода в процессе изучения школьного курса физики // Форум молодых ученых 8 (24), 2018. – С. 55-59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ашканова, Л. З. Дифференциация обучения как форма организации образовательного процесса в начальной школе / Л. З. Кашканова. — Текст: непосредственный // Теория и практика образования в современном </w:t>
      </w:r>
      <w:bookmarkStart w:id="0" w:name="Bookmar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ре: материалы II Междунар. науч. конф. (г. Санкт-Петербург, ноябрь 2012 г.). — Санкт-Петербург: Реноме, 2012. — С. 132-136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50:00Z</dcterms:created>
  <dc:creator>User</dc:creator>
  <dc:description/>
  <dc:language>en-US</dc:language>
  <cp:lastModifiedBy>Пользователь Windows</cp:lastModifiedBy>
  <dcterms:modified xsi:type="dcterms:W3CDTF">2024-09-2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