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ГРАЦИЯ ФИЗИКИ С ДРУГИМИ ПРЕДМЕТАМИ: МЕЖПРЕДМЕТНЫЕ СВЯЗИ И ПРОЕКТН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илина Светлана Ивановна, учитель физ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Гетуновская СОШ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ннотац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статье рассматривается интеграция физики с другими учебными предметами через межпредметные связи и проектную деятельность. Описываются подходы к организации учебного процесса, способствующие развитию целостного восприятия научных знаний у учащихся. Приведены примеры проектов и учебных заданий, направленных на применение физических законов в контексте других дисциплин, что способствует углублению знаний и развитию критического мышления у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нтеграция, физика, межпредметные связи, проектная деятельность, учебный процесс, критическое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физики с другими учебными предметами является важным аспектом современного образовательного процесса. Она позволяет создать целостное представление о мире, показать взаимосвязь различных областей знаний и углубить понимание учащимися основополагающих научных принципов. Межпредметные связи и проектная деятельность играют ключевую роль в этом процессе, способствуя развитию критического мышления, творческих способностей и навыков самостоятельн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предметные связи позволяют учащимся видеть физику не как изолированную дисциплину, а как науку, тесно связанную с математикой, химией, биологией, информатикой, географией и даже гуманитарными науками. Например, изучение оптики можно связать с биологией через исследование строения глаза и восприятия света живыми организмами. Взаимосвязь физики и математики очевидна при изучении таких тем, как механика и электродинамика, где математические модели играют ключевую роль в описании физических явлений. Применение физических законов в химии помогает объяснить процессы на атомарном и молекулярном уровнях, такие как кинетика химических реакций и термодинам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является одним из наиболее эффективных методов интеграции физики с другими предметами. Она позволяет ученикам применять теоретические знания на практике, решая реальные проблемы и создавая собственные проекты. Например, проект по созданию модели "умного дома" может включать в себя элементы физики (расчеты теплопередачи, энергосбережение), информатики (программирование систем управления), математики (математическое моделирование процессов) и даже экологии (анализ экологических аспект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 из примеров успешной интеграции физики и других предметов является организация междисциплинарных проектов, в которых учащиеся исследуют глобальные проблемы, такие как изменение климата, энергосбережение или устойчивое развитие. Эти проекты требуют от учеников не только знаний по физике, но и умения анализировать данные, делать выводы и предлагать решения на основе комплексного подхода. Важно, чтобы такие проекты были ориентированы на практическое применение знаний, что способствует формированию у школьников навыков работы в команде, проектного мышления и ответственности за результаты свое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физики с другими предметами также может быть реализована через использование цифровых технологий и виртуальных лабораторий. Например, в рамках проекта по изучению экологических проблем учащиеся могут использовать географические информационные системы (ГИС) для анализа климатических изменений или моделировать поведение сложных систем с помощью компьютерных программ. Это позволяет развивать у школьников не только знания по физике, но и навыки работы с современными технологическими инструментами, что особенно важно в условиях цифровизации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я итог, можно сказать, что межпредметные связи и проектная деятельность создают условия для более глубокого и осмысленного освоения учебного материала, формируют у учащихся целостное представление о мире и взаимосвязи различных наук. Такой подход к обучению способствует развитию критического мышления, творческих способностей, умения решать сложные задачи и принимать обоснованные решения. Учителям важно интегрировать физику с другими предметами в учебный процесс, создавая проекты и задания, которые стимулируют учеников к самостоятельному исследованию и творческому подходу к обуч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рзаева М. М., Гайдаев А. А. Методика осуществления межпредметной интеграции физики с дисциплинами естественнонаучного цикла при обучении физике в школе // Известия Дагестанского государственного педагогического университета. Психолого-педагогические науки. 2017. Т. 11. № 1. С. 97-101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мелова В. Г. Повышение учебной мотивации обучающихся основной и полной средней школы средствами межпредметной интеграции: Автореф. дисс. … канд. пед. наук. – М., 2009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ова А. В. Межпредметные связи в условиях стандартизации образования / А. В. Усова // Физика в школе. – 2000. – № 3. – с. 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49:00Z</dcterms:created>
  <dc:creator>User</dc:creator>
  <dc:description/>
  <dc:language>en-US</dc:language>
  <cp:lastModifiedBy>Пользователь Windows</cp:lastModifiedBy>
  <dcterms:modified xsi:type="dcterms:W3CDTF">2024-09-2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