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ООД: «Бедный Мишка заболел, потому что снег поел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арипова Рузалия Рузалинов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 1 кат. МБДОУ «Детский сад № 80 Реченька» г.Набережные Чел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</w:rPr>
        <w:t>вторая младшая групп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наблюдать, видеть причинно-следственные связи, делать вы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ивать стремления детей активно вступать в познавательное общение, высказывать своё мн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тельные: 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ть условия для эмоционального подъёма, ощущения радости от игр и опыта. Способствовать воспитанию бережного отношения к своему здоровь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учающие: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детей младшего дошкольного возраста с водой, ее значением и свойствами</w:t>
      </w:r>
      <w:r>
        <w:rPr>
          <w:rFonts w:cs="Times New Roman" w:ascii="Times New Roman" w:hAnsi="Times New Roman"/>
          <w:sz w:val="24"/>
          <w:szCs w:val="24"/>
        </w:rPr>
        <w:t>.  Показать фильтрацию талой воды используя для этого ватные диски, подвести детей к пониманию, что растаявший снег) – это грязная, талая во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й результат: </w:t>
      </w:r>
      <w:r>
        <w:rPr>
          <w:rFonts w:cs="Times New Roman" w:ascii="Times New Roman" w:hAnsi="Times New Roman"/>
          <w:sz w:val="24"/>
          <w:szCs w:val="24"/>
        </w:rPr>
        <w:t xml:space="preserve">умение вести исследовательскую деятельность, делать выводы и умозаключения, соответственно развитие любознательности, наблюдательности, умения анализировать, сравнивать, предполагать.                                                   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детск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ые(сюрпризные моменты),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ая, двигательная, познавательно-исследовательская, приёмы (вопросы, художественное слово, показ, поощряющая оценка).                                                        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ая работа: </w:t>
      </w:r>
      <w:r>
        <w:rPr>
          <w:rFonts w:cs="Times New Roman" w:ascii="Times New Roman" w:hAnsi="Times New Roman"/>
          <w:sz w:val="24"/>
          <w:szCs w:val="24"/>
        </w:rPr>
        <w:t>напомнить Кириллу, что снег нельзя е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рная работа: </w:t>
      </w:r>
      <w:r>
        <w:rPr>
          <w:rFonts w:cs="Times New Roman" w:ascii="Times New Roman" w:hAnsi="Times New Roman"/>
          <w:sz w:val="24"/>
          <w:szCs w:val="24"/>
        </w:rPr>
        <w:t>(пассивный словарь - закрепление слов «талая вода», «фильтр», «опыт»; активный словарь «очистим», «микробы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беседа «Для чего нужна вода?»; «Где живет вода?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ние картинок про воду в разном состоянии с использованием мультимедийного оборудования. Чтение русской народной сказки «Заюшкина избушк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изобразительной деятельности: «Дождик по земле босиком прошёл…», «Разноцветные снежинки» (рисование), «Первые снежинки»(лепка). Изготовление памятки «Бережливым будь с водой, хорошенько кран закрой!» (аппликац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ые наблюдения за природными явлениям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гр - экспериментов по ознакомлению со свойствами во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: К.И.Чуковский «Мойдодыр», «Федорино горе», С. Прокофьев «Про серую тучку», «Волшебная корзинка», А. Барто «Девочка – чумаза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в, потешек, песенок о вод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ные игры: «Купание куклы», «Приготовим обед для куклы», «Постираем бельё для куклы»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мультфильма «Капитошка», «Лоскутик и Облако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ое оборудование, письмо от Мишки, фотография больного Мишки, стаканчики 2х видов и ватные диски на каждого ребенка, банка с рисунком малины(варенье из малины), ребёнок из подготовительной к школе группы в костюме вороны, две одинаковые ведёрки со снегом и талой водой, бумажные салфетки на каждого ребёнка.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родителей:</w:t>
      </w:r>
      <w:r>
        <w:rPr>
          <w:rFonts w:cs="Times New Roman" w:ascii="Times New Roman" w:hAnsi="Times New Roman"/>
          <w:sz w:val="24"/>
          <w:szCs w:val="24"/>
        </w:rPr>
        <w:t xml:space="preserve"> приглашенные на открытое мероприят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ОД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«Дети, сегодня к нам в гости придет поиграть Мишка. Давайте приготовимся к встрече – приберемся в группе, накроем стол для чаепития, поставим на стол варенье малиновое. Мы с вами знаем, что медведи любят малин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залия, Зарина, помогите мне, пожалуйс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стелют на стол скатерть, расставляют на столе чайный сервиз, банку с рисунком малины и надписью «варенье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в группу залетает вор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-кар-кар! Вам письмо!     Вам письмо!    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«Дети, давайте почитаем   - от кого же это письмо»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от Мишки детям группы № 3 «Ромашки».«Здравствуйте, дети. К сожалению, я не смогу сегодня к вам прийти. Извините. Я простудился, заболел, у меня высокая температура.  Ваш друг Мишка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Здесь и фотография есть. Действительно, на фотографии Мишка весь больной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Дети, как вы думаете - отчего мог заболеть Мишка?»Предполагаемые ответы детей – промочил ноги, замерзли ноги, не застегнул пуговицы на куртке, забыл завязать шарфик, не надел варежки, ходил без шапки, съел много мороженого, пил холодное молоко и др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а: «Кар-кар, нет, он ел снег во время прогулк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«Ай-яй-яй!  Дети, разве можно есть снег?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«Нет, конечно!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«Почему вы думаете, что нельзя есть снег?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«Потому что он холодный, может горлышко заболеть, кашель появи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«А ты как считаешь, Юля, Ксюша?»(предполагаемые ответы детей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«Дети, а еще у него может заболеть животик, может воспалиться ротик, потому что    даже сам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стый снег – грязный.  И чтобы в этом убедиться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ы сейчас попросим нашу гостью Ворону принести нам снег с улиц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рона, принеси пожалуйста с улицы самый чистый снег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«А пока Ворона ходит за снегом мы с вами поиграем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а. </w:t>
      </w:r>
      <w:r>
        <w:rPr>
          <w:rStyle w:val="C2"/>
          <w:rFonts w:cs="Times New Roman" w:ascii="Times New Roman" w:hAnsi="Times New Roman"/>
        </w:rPr>
        <w:t>«СНЕЖОК»</w:t>
      </w:r>
      <w:r>
        <w:rPr>
          <w:rStyle w:val="FootnoteCharacters"/>
          <w:rStyle w:val="FootnoteAnchor"/>
        </w:rPr>
        <w:footnoteReference w:id="2"/>
      </w:r>
    </w:p>
    <w:p>
      <w:pPr>
        <w:pStyle w:val="C4"/>
        <w:shd w:fill="FFFFFF" w:val="clear"/>
        <w:spacing w:before="0" w:after="0"/>
        <w:ind w:firstLine="567"/>
        <w:contextualSpacing/>
        <w:jc w:val="both"/>
        <w:rPr/>
      </w:pPr>
      <w:r>
        <w:rPr>
          <w:rStyle w:val="C3"/>
        </w:rPr>
        <w:t>Раз, два, три, четыре,</w:t>
      </w:r>
      <w:r>
        <w:rPr>
          <w:rStyle w:val="C0"/>
        </w:rPr>
        <w:t> (Загибают пальчики, начиная с большого)</w:t>
      </w:r>
    </w:p>
    <w:p>
      <w:pPr>
        <w:pStyle w:val="C4"/>
        <w:shd w:fill="FFFFFF" w:val="clear"/>
        <w:spacing w:before="0" w:after="0"/>
        <w:ind w:firstLine="567"/>
        <w:contextualSpacing/>
        <w:jc w:val="both"/>
        <w:rPr/>
      </w:pPr>
      <w:r>
        <w:rPr>
          <w:rStyle w:val="C3"/>
        </w:rPr>
        <w:t>Мы с тобой снежок</w:t>
      </w:r>
      <w:r>
        <w:rPr>
          <w:rStyle w:val="Appleconvertedspace"/>
        </w:rPr>
        <w:t> слепили</w:t>
      </w:r>
      <w:r>
        <w:rPr>
          <w:rStyle w:val="C0"/>
        </w:rPr>
        <w:t> («Лепят», меняя положение ладоней.)</w:t>
      </w:r>
    </w:p>
    <w:p>
      <w:pPr>
        <w:pStyle w:val="C4"/>
        <w:shd w:fill="FFFFFF" w:val="clear"/>
        <w:spacing w:before="0" w:after="0"/>
        <w:ind w:firstLine="567"/>
        <w:contextualSpacing/>
        <w:jc w:val="both"/>
        <w:rPr/>
      </w:pPr>
      <w:r>
        <w:rPr>
          <w:rStyle w:val="C3"/>
        </w:rPr>
        <w:t>Круглый, крепкий,очень гладкий  </w:t>
      </w:r>
      <w:r>
        <w:rPr>
          <w:rStyle w:val="C0"/>
        </w:rPr>
        <w:t xml:space="preserve">                    </w:t>
      </w:r>
    </w:p>
    <w:p>
      <w:pPr>
        <w:pStyle w:val="C4"/>
        <w:shd w:fill="FFFFFF" w:val="clear"/>
        <w:spacing w:before="0" w:after="0"/>
        <w:ind w:firstLine="567"/>
        <w:contextualSpacing/>
        <w:jc w:val="both"/>
        <w:rPr/>
      </w:pPr>
      <w:r>
        <w:rPr>
          <w:rStyle w:val="C0"/>
        </w:rPr>
        <w:t>(Показывают   круг, сжимают   ладони вместе, гладят одной  ладонью другую.)</w:t>
      </w:r>
    </w:p>
    <w:p>
      <w:pPr>
        <w:pStyle w:val="C4"/>
        <w:shd w:fill="FFFFFF" w:val="clear"/>
        <w:spacing w:before="0" w:after="0"/>
        <w:ind w:firstLine="567"/>
        <w:contextualSpacing/>
        <w:jc w:val="both"/>
        <w:rPr/>
      </w:pPr>
      <w:r>
        <w:rPr>
          <w:rStyle w:val="C3"/>
        </w:rPr>
        <w:t>И совсем-совсем не сладкий.</w:t>
      </w:r>
      <w:r>
        <w:rPr>
          <w:rStyle w:val="Appleconvertedspace"/>
        </w:rPr>
        <w:t> </w:t>
      </w:r>
      <w:r>
        <w:rPr>
          <w:rStyle w:val="C0"/>
        </w:rPr>
        <w:t> (Грозят пальчиком.)</w:t>
      </w:r>
    </w:p>
    <w:p>
      <w:pPr>
        <w:pStyle w:val="C4"/>
        <w:shd w:fill="FFFFFF" w:val="clear"/>
        <w:spacing w:before="0" w:after="0"/>
        <w:ind w:firstLine="567"/>
        <w:contextualSpacing/>
        <w:jc w:val="both"/>
        <w:rPr/>
      </w:pPr>
      <w:r>
        <w:rPr>
          <w:rStyle w:val="C3"/>
        </w:rPr>
        <w:t>Раз — подбросим.  </w:t>
      </w:r>
      <w:r>
        <w:rPr>
          <w:rStyle w:val="C0"/>
        </w:rPr>
        <w:t>(Смотрят вверх, подбрасывают воображаемый снежок.)</w:t>
      </w:r>
    </w:p>
    <w:p>
      <w:pPr>
        <w:pStyle w:val="C4"/>
        <w:shd w:fill="FFFFFF" w:val="clear"/>
        <w:spacing w:before="0" w:after="0"/>
        <w:ind w:firstLine="567"/>
        <w:contextualSpacing/>
        <w:jc w:val="both"/>
        <w:rPr/>
      </w:pPr>
      <w:r>
        <w:rPr>
          <w:rStyle w:val="C3"/>
        </w:rPr>
        <w:t>Два — поймаем.  </w:t>
      </w:r>
      <w:r>
        <w:rPr>
          <w:rStyle w:val="Appleconvertedspace"/>
        </w:rPr>
        <w:t> </w:t>
      </w:r>
      <w:r>
        <w:rPr>
          <w:rStyle w:val="C0"/>
        </w:rPr>
        <w:t>(Ловят воображаемый снежок.)</w:t>
      </w:r>
    </w:p>
    <w:p>
      <w:pPr>
        <w:pStyle w:val="C4"/>
        <w:shd w:fill="FFFFFF" w:val="clear"/>
        <w:spacing w:before="0" w:after="0"/>
        <w:ind w:firstLine="567"/>
        <w:contextualSpacing/>
        <w:jc w:val="both"/>
        <w:rPr/>
      </w:pPr>
      <w:r>
        <w:rPr>
          <w:rStyle w:val="C3"/>
        </w:rPr>
        <w:t xml:space="preserve">Три - </w:t>
      </w:r>
      <w:r>
        <w:rPr>
          <w:rStyle w:val="C2"/>
        </w:rPr>
        <w:t>подуем </w:t>
      </w:r>
      <w:r>
        <w:rPr>
          <w:rStyle w:val="C0"/>
        </w:rPr>
        <w:t>(Дуют на   воображаемый   снежок.)</w:t>
      </w:r>
    </w:p>
    <w:p>
      <w:pPr>
        <w:pStyle w:val="C4"/>
        <w:shd w:fill="FFFFFF" w:val="clear"/>
        <w:spacing w:before="0" w:after="0"/>
        <w:ind w:firstLine="567"/>
        <w:contextualSpacing/>
        <w:jc w:val="both"/>
        <w:rPr/>
      </w:pPr>
      <w:r>
        <w:rPr>
          <w:rStyle w:val="C3"/>
        </w:rPr>
        <w:t>Поиграем!    </w:t>
      </w:r>
      <w:r>
        <w:rPr>
          <w:rStyle w:val="C0"/>
        </w:rPr>
        <w:t> (Хлопают.)</w:t>
      </w:r>
    </w:p>
    <w:p>
      <w:pPr>
        <w:pStyle w:val="C4"/>
        <w:shd w:fill="FFFFFF" w:val="clear"/>
        <w:spacing w:before="0" w:after="0"/>
        <w:ind w:firstLine="567"/>
        <w:contextualSpacing/>
        <w:jc w:val="both"/>
        <w:rPr>
          <w:rStyle w:val="C0"/>
        </w:rPr>
      </w:pPr>
      <w:r>
        <w:rPr/>
      </w:r>
    </w:p>
    <w:p>
      <w:pPr>
        <w:pStyle w:val="C4"/>
        <w:shd w:fill="FFFFFF" w:val="clear"/>
        <w:spacing w:before="0" w:after="0"/>
        <w:ind w:firstLine="567"/>
        <w:contextualSpacing/>
        <w:jc w:val="both"/>
        <w:rPr/>
      </w:pPr>
      <w:r>
        <w:rPr/>
        <w:t>Во время игры Ворона приносит ведерко со снег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«Пока мы с вами играли, Ворона сходила за снегом. Как вы думаете, что произошло со снегом в теплой комнате?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, он растаял и превратился в воду. Мы это уже наблюдали вчера.  Мы же с вами приносили снег с улицы, наблюдали как тает снег в комнате и превращается в воду. Сейчас мы с Вороной нальём эту талую воду в большие стаканчики, а вы возьмите ватные диски, начнём опыт. Используем диски как фильтр и попробуем эту воду очистить.  Мы с вами знаем, что такое фильтр. Давайте вспомним,что такое фильтр?  Кто помнит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(предполагаемый ответ - это прибор или посуда для очистки воды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«А мы в качестве фильтра используем ватные диск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«Дети, подойдите, пожалуйста, к столам, там в больших стаканчиках - вода, которая образовалась после таяния снега. Возьмите фильтры- ватные диски, положите их на маленькие стаканчики и осторожно наливайте   воду на фильтр и профильтруйте эту воду».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«Посмотрите, дети, на ваши диски-фильтры. Что на них появилось?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е ответы детей – грязь, песок, микроб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«И, если Мишка будет есть такой грязный снег, у него  могут заболеть животик и ротик.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Мы с вами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дились в том, что снег – это грязная талая вода, и она не пригодна для питья людям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«Дети,  мы сегодня  провели опыт со снегом и талой  водой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«Что мы сделали с талой водой?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«Мы её очистили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«При помощи чего мы её очистили?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: «При помощи фильтра»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«Что мы использовали в качестве фильтра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«Ватные диски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правильно Мишка делал, что снег ел? Почему нельзя есть снег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Костя, можно пить такую воду, которая образовалась после таяния снега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потому что там много грязи, там - микроб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«Мы все поняли, что снег есть нельз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«А что другое можно делать со снегом?(предполагаемые ответы детей – играть в снежки, лепить снеговика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Да, со снегом можно только играт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вайте еще раз поиграем со снежками. Для этого мы сейчас сделаем снежки из бумаги.  Хорошо, хорошо помнем салфетку и сделаем снежный ком и покидаемся 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Снежк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огуляем во дворе, по снежку немножко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потопаем ногами, сделаем дорож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лый снег зачерпнем, слепим мы снежочки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ем мы их бросать, берегись дружочек!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грали, молодцы!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я дарю вам   снег-снежинки, чтобы вы помнили, что снег есть нельзя, а можно только играть со снежинками или украшать ими группу к праздни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а вы помните какие ягоды любит есть Мишка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, малину. Чтобы Мишка быстрее выздоровел, давайте отправим ему гостинец – банку с малиновым вареньем - вылечить просту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ясь к Вороне: «Передай пожалуйста нашему другу   малиновое варенье, чтобы он быстрее поправилс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ок литературы: 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бина О. В. Интеграция образовательных областей в педагогическом процессе ДОУ. М.: Мозаика-Синтез, 2012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шина М.Ю. Сценарии оздоровительных досугов детей 3-4 лет. М.: ТЦ «Сфера»,2007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щеева Н. «Снежок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лупова О.А. Занятия с детьми дошкольного возраста по теме «Вода».М.: «Скрипторий», 200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Нищеева Н. «Снежок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Картушина М.Ю. Сценарии оздоровительных досугов детей 3-4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23:00Z</dcterms:created>
  <dc:creator>Админ</dc:creator>
  <dc:description/>
  <cp:keywords/>
  <dc:language>en-US</dc:language>
  <cp:lastModifiedBy>Админ</cp:lastModifiedBy>
  <dcterms:modified xsi:type="dcterms:W3CDTF">2017-04-23T20:13:00Z</dcterms:modified>
  <cp:revision>5</cp:revision>
  <dc:subject/>
  <dc:title/>
</cp:coreProperties>
</file>