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программы воспитания ДОО  - направление патриотическое воспит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старшего дошкольного возраст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709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МБДОУ «Д/с «Дашенька», разработана с учетом особенностей социокультурной среды, нашей Республики,   только при подобном подходе, возможно, воспитать гражданина и патриота, раскрыть способности и таланты детей, подготовить их к жизни в высокотехнологичном, конкурентном обществе.  Сохранение родного языка, изучение истории родного края, приобщение к культуре своего народа, тема, которая является актуальной, с одной стороны, необходимостью формирования  патриотических чувств ребёнка и, с другой стороны, выполнением программы воспитания, которая  рассматривает учет регионального компонента как необходимое условие вариативности дошкольного образования.</w:t>
      </w:r>
    </w:p>
    <w:p>
      <w:pPr>
        <w:pStyle w:val="Style16"/>
        <w:ind w:left="-709"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необходимых и достаточных условий для реализации патриотического направления программы воспитания нами разрабатываются и внедряются проекты. Проекты дают возможность не только расширить представления детей о Хакасии, но воспитать в детях патриотические чувства.</w:t>
      </w:r>
    </w:p>
    <w:p>
      <w:pPr>
        <w:pStyle w:val="Style16"/>
        <w:ind w:left="-709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недельных проектов связаны со знакомством детей с культурным наследием родной Республики Хакасия. </w:t>
      </w:r>
    </w:p>
    <w:p>
      <w:pPr>
        <w:pStyle w:val="Style16"/>
        <w:numPr>
          <w:ilvl w:val="0"/>
          <w:numId w:val="1"/>
        </w:numPr>
        <w:ind w:left="-709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 «Народные костюмы» дает возможность детям познакомиться с праздничной народной одеждой хакасов, с помощью исследовательской и поисковой  деятельности, узнают о том, какие особенности есть у хакасского костюма.  Отвечают на такие вопросы как: «Почему у хакасского платья подол разной длины», или почему хакасские женщины завязывают платок сзади, или что означают хакасское украшение «Пого». Проект «Хакасские орнаменты» - создает условия для развития представлений о значение народных орнаментов в жизни народа.</w:t>
      </w:r>
    </w:p>
    <w:p>
      <w:pPr>
        <w:pStyle w:val="Style16"/>
        <w:numPr>
          <w:ilvl w:val="0"/>
          <w:numId w:val="1"/>
        </w:numPr>
        <w:ind w:left="-709"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«Хакасские орнаменты» предусматривает знакомство детей с народным творчеством: разнообразием орнаментов, украшений, росписей. Дети узнают, откуда хакасский народ взял такой рисунок на свои орнаменты. Это конечно природа родного края. Ребята учатся видеть в окружающей природе мотивы народного хакасского орнамента – горы, деревья, цветы и т.д.  А потом дети рисуют орнаменты на одежде, посуде и т.д., используя разный материал (мелки, карандаши, гуашь и т.д.).  </w:t>
      </w:r>
    </w:p>
    <w:p>
      <w:pPr>
        <w:pStyle w:val="Style16"/>
        <w:numPr>
          <w:ilvl w:val="0"/>
          <w:numId w:val="1"/>
        </w:numPr>
        <w:ind w:left="-709" w:right="-1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«Хакасские народные инструменты»  создает условия для развития представлений о народных музыкальных инструментах. Дети не  просто слушают ее, а танцуют, определяют характер того или иного музыкального инструмента, знакомятся с названиями инструментов, учатся их определять по звучанию. Мы стараемся приглашать музыкантов из хакасских народных ансамблей и из  филармонии. На таких встречах, у ребят есть возможность  не только поддержать инструмент в руках, но и на нем поиграть. У ребят есть уникальная возможность послушать звучание хакасских инструментов  и её прочувствовать.</w:t>
      </w:r>
    </w:p>
    <w:p>
      <w:pPr>
        <w:pStyle w:val="Style16"/>
        <w:ind w:left="-709" w:right="-1"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воспитание уделяется большое внимание воспитывающую среду ДОО. 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Воспитательная среда</w:t>
      </w:r>
      <w:r>
        <w:rPr>
          <w:rFonts w:cs="Times New Roman" w:ascii="Times New Roman" w:hAnsi="Times New Roman"/>
          <w:color w:val="111111"/>
          <w:sz w:val="24"/>
          <w:szCs w:val="24"/>
        </w:rPr>
        <w:t> формируется различными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111111"/>
          <w:sz w:val="24"/>
          <w:szCs w:val="24"/>
        </w:rPr>
        <w:t>. Одно из них, это творческий союз с родителями и педагогами.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дители и педагоги — воспитатели одних и тех же детей, и результат воспитания может быть успешным тогда, когда педагоги и родители станут союзниками.</w:t>
      </w:r>
    </w:p>
    <w:p>
      <w:pPr>
        <w:pStyle w:val="Style17"/>
        <w:shd w:fill="FFFFFF" w:val="clear"/>
        <w:spacing w:before="0" w:after="0"/>
        <w:ind w:left="-709" w:right="-1" w:firstLine="284"/>
        <w:jc w:val="both"/>
        <w:rPr>
          <w:color w:val="111111"/>
        </w:rPr>
      </w:pPr>
      <w:r>
        <w:rPr>
          <w:color w:val="111111"/>
        </w:rPr>
        <w:t xml:space="preserve">При реализации проектов мы тесно сотрудничаем с родителями наших воспитанников. </w:t>
      </w:r>
      <w:r>
        <w:rPr>
          <w:bCs/>
          <w:iCs/>
        </w:rPr>
        <w:t>Родители: оказывают помощь в обеспечении образовательного процесса коллекционными материалами, оказывают помощь при организации экскурсий, приобщают детей к традициям своей семьи, знакомят с народными играми,  участвуют в мероприятиях группы и т.д.</w:t>
      </w:r>
    </w:p>
    <w:p>
      <w:pPr>
        <w:pStyle w:val="Normal"/>
        <w:spacing w:lineRule="auto" w:line="240" w:before="0" w:after="0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недельных проектов в группах дает возможность приобщить детей к национальным ценностям родного края, развивать умение видеть красоту и неповторимость природы и окружающего мира, расширять   кругозор, развивать познавательную   активность. А самое главное дает возможность воспитывать  патриотические чувства к своей малой Родине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6:00Z</dcterms:created>
  <dc:creator>56</dc:creator>
  <dc:description/>
  <cp:keywords/>
  <dc:language>en-US</dc:language>
  <cp:lastModifiedBy>56</cp:lastModifiedBy>
  <dcterms:modified xsi:type="dcterms:W3CDTF">2024-02-05T04:17:00Z</dcterms:modified>
  <cp:revision>4</cp:revision>
  <dc:subject/>
  <dc:title/>
</cp:coreProperties>
</file>