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ЭПБУК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нравственно патриотическому воспитанию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ей дошкольного возраста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Моя семья. Мой дом. Семейные традиции.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й город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ое главное в жизни любого ребенка – его семья. Ребенок должен осознать себя членом семьи. Именно семья является хранителем традиций, обеспечивает преемственность поколений, сохраняет и развивает лучшие качества людей.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мочь детям в развитии нравственно – патриотических качеств: через уважение  к членам семьи, дому, семейным традициям, любви к гор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познавательные способности детей в процессе практической деятельности, формировать наглядно – образное мышление  творческие способности, самостоятельность, навыки взаимоотношений со взрос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гащать активный словарь новыми словами, поощрять пересказ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атмосферу доброжелательности, комфортности в общ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звать эмоциональный отклик на результат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эпбук – это универсальное дидактическое пособие в работе с детьми раннего и дошкольного возраста в условиях ФГ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эпбук – э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следование нов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торение и закрепление изученного материа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зн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есный вид совместной деятельности взрослого и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эпбук   пригоден  к использованию как индивидуально, так и парами, группой детей (в том, числе с участием взросл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ен – способствует развитию творчества, во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редством художественно – эстетического развит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гровую, познавательную, исследовательскую и творческую активность всех воспитан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пособие  «Моя семья» заключается в том, что в современном образовательном процессе немаловажным является воспитание у подрастающего поколения патриотических чувств, любви и уважения к родным и близким. Ребенку необходимо помочь узнать как можно больше о своей сем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м лэпбуке воспитанники узнают много нового: о семейных традициях, о генеалогическом древе, познакомятся с новыми понятиями.  Дидактические игры помогут выучить названия предметов в доме, узнать об их назна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льчиковые игры будут способствовать развитию мелкой моторики, памяти, вниманию. Пословицы о семье дадут возможность  по рассуждать,  подумать над их смыс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- «Семейные традиции» помогут детям раскрыться твор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лэпбуком позволит не только разнообразит работу над темой «Мой дом. Моя семья. Семейные традиции. Мой город», но и повысит познавательный интере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эпбук </w:t>
      </w:r>
      <w:r>
        <w:rPr>
          <w:rFonts w:cs="Times New Roman" w:ascii="Times New Roman" w:hAnsi="Times New Roman"/>
          <w:sz w:val="28"/>
          <w:szCs w:val="28"/>
        </w:rPr>
        <w:t xml:space="preserve">выполнен из мягких материалов ткани (фетр) в форме книги, поэтому подходит для многократного применения.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12 страниц, каждая имеет свое предназначение. Это пособие направленно на обучение, развитие и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аница (облож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бложке изображен семейный дом. На его крыше живёт аист – символ мира и счастья. Около дома живёт собака- друг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стран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оя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алогическое дре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пособствование запоминанию домочадцев и их имен, воспитание любви и уважения к родным людям, формирование представления о себе, как о части ячейк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ёмная перчатка для пальчиковых гимнастик. Карман с пословицами  о сем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у детей внимание, логическое мышление и зрительное восприятие, 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страниц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ать и закреплять представления детей о семье; расширить знания о родственных связях; развивать речь, восприятие, эмоционально-волевую сферу; развитие познавательного интереса и логического мышления воспитанников; воспитывать у детей добрые чувства к родителям; формировать дружеские взаимоотношения между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Чьи это вещ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мение различать принадлежность вещей для взрослых и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 своей речи употреблять обобщающие слово «Семья», развивать речь, мышление, память, мелкую моторику пальцев р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Мамины помощ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навыки уборки дома,  развивать внимание, память, мышление, мелкую моторику рук,  воспитывать уважение к матери, потребность помогать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страни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ой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Распредели предметы по комна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у детей различать и называть предметы мебели и рассказывать об их знач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,  «Какие предметы спрятались  на картин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концентрацию, объем и устойчивость зрительного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страни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емейные тради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семейных традиц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то больше соберет грибов?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стра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город»  - Достопримеча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ознакомление детей с малой родиной. Воспитание патриотических чув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ман с раскрас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мелкую моторику, память, внимание, закреплять цвета, воспитывать усидчив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страница (обложк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ёмная игра «Крестики – нолики» (с кармашками для фиш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  «Моя семья.  Мой дом. Семейные традиции.  Мой город»,  является формой организации совместной деятельности детей и взрослых, поддержки инициативы детей в различных видах деятельности, партнерства с семьей, приобщения детей к социокультурным нормам, формирования и развития познавательных интересов и познавательных действий. С помощью игровой деятельности мы закладываем основы воспитания и хотели бы надеяться, что посредством игры воспитываем настоящих патри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5005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5640" cy="365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8:00Z</dcterms:created>
  <dc:creator>Олег</dc:creator>
  <dc:description/>
  <cp:keywords/>
  <dc:language>en-US</dc:language>
  <cp:lastModifiedBy>Олег</cp:lastModifiedBy>
  <dcterms:modified xsi:type="dcterms:W3CDTF">2024-09-23T19:48:00Z</dcterms:modified>
  <cp:revision>32</cp:revision>
  <dc:subject/>
  <dc:title/>
</cp:coreProperties>
</file>