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ёнка детский сад № 14 Лесозавод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« В гости к кукле Тане»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 детей млад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Воспитатель высш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валификационной           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осенкова Наталья Алексеевн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есозавод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Цель:</w:t>
      </w:r>
      <w:r>
        <w:rPr/>
        <w:t xml:space="preserve"> учить детей составлять рассказы повествовательного типа, подбирать слова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/>
        <w:t>противоположные по смыслу (антонимы), образовывать имена в уменьшительно –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ласкательной форм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Задачи:</w:t>
      </w:r>
      <w:r>
        <w:rPr/>
        <w:t xml:space="preserve"> - развивать связную речь детей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/>
        <w:t>упражнять в отчётливом назывании своего имени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- упражнять в отгадывании загадок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- обогащать и активизировать словарный запас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- развивать внимание, мышление, память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>- упражнять в звукоподражании и имитации движений птиц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- совершенствовать умение двигаться в разных направлениях,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в разном темпе; показывать предметы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- воспитывать дружеские отношения, культуру поведения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Интеграция образовательных областей:</w:t>
      </w:r>
      <w:r>
        <w:rPr/>
        <w:t xml:space="preserve"> «Социально – коммуникативное развитие»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 xml:space="preserve">«Познание»,   «Физическое развитие»,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</w:t>
      </w:r>
      <w:r>
        <w:rPr/>
        <w:t>«Художественно – эстетическое развитие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Материалы и оборудование:</w:t>
      </w:r>
      <w:r>
        <w:rPr/>
        <w:t xml:space="preserve"> кукла, магнитола, CD – диск, конфе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Предварительная работа:</w:t>
      </w:r>
      <w:r>
        <w:rPr/>
        <w:t xml:space="preserve"> разучивание игры «Паровозик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 xml:space="preserve">индивидуальная работа – разучивание стихотворения </w:t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</w:t>
      </w:r>
      <w:r>
        <w:rPr/>
        <w:t>С. Просто «Кукла Даша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а на внимание «Отгадай загад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ывает,</w:t>
            </w:r>
          </w:p>
          <w:p>
            <w:pPr>
              <w:pStyle w:val="Normal"/>
              <w:rPr/>
            </w:pPr>
            <w:r>
              <w:rPr/>
              <w:t>предлагает послушать и отгадать загад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отгадывают загад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 - игр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</w:t>
            </w:r>
          </w:p>
          <w:p>
            <w:pPr>
              <w:pStyle w:val="Normal"/>
              <w:rPr/>
            </w:pPr>
            <w:r>
              <w:rPr/>
              <w:t>«Нужн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правила игры; следит за ходом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называют слова – антони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 - игр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вижная игра</w:t>
            </w:r>
          </w:p>
          <w:p>
            <w:pPr>
              <w:pStyle w:val="Normal"/>
              <w:rPr/>
            </w:pPr>
            <w:r>
              <w:rPr/>
              <w:t>«Паровоз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правила игры; следит за ходом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выполняют звукоподражание, имитируют движения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тихотворение</w:t>
            </w:r>
          </w:p>
          <w:p>
            <w:pPr>
              <w:pStyle w:val="Normal"/>
              <w:rPr/>
            </w:pPr>
            <w:r>
              <w:rPr/>
              <w:t>«Кукла Даша» С. Про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слушать стихотвор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читает наизусть стихотвор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Дидактическая игра </w:t>
            </w:r>
          </w:p>
          <w:p>
            <w:pPr>
              <w:pStyle w:val="Normal"/>
              <w:rPr/>
            </w:pPr>
            <w:r>
              <w:rPr/>
              <w:t>«Как зовут моего друг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играть в игру; напоминает, что надо говорить, улыбаясь, ласко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чётливо и правильно называют своё и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гра</w:t>
            </w:r>
          </w:p>
          <w:p>
            <w:pPr>
              <w:pStyle w:val="Normal"/>
              <w:rPr/>
            </w:pPr>
            <w:r>
              <w:rPr/>
              <w:t>«Расскажи истор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рассказать о путешествии на паровоз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кукле о том, кого встретили по пу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гра</w:t>
            </w:r>
          </w:p>
          <w:p>
            <w:pPr>
              <w:pStyle w:val="Normal"/>
              <w:rPr/>
            </w:pPr>
            <w:r>
              <w:rPr/>
              <w:t>«Что бывает…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тветить на 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тог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Ход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Воспитатель – Ребята, поедем в гости? А вот к кому, вы узнаете, отгадав загадку:</w:t>
      </w:r>
    </w:p>
    <w:p>
      <w:pPr>
        <w:pStyle w:val="Normal"/>
        <w:ind w:left="-540" w:hanging="0"/>
        <w:rPr/>
      </w:pPr>
      <w:r>
        <w:rPr/>
        <w:t xml:space="preserve">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«Я хорошая игрушка,-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Буду девочкам подружкой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Я могу сидеть в коляске,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Закрывать умею глазки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Я прошу меня любить,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Не ронять меня, не бить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Это кук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оспитатель – Верно. Поедем все вместе к кукле Тане. Я буду паровозиком, а вы маленькими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вагончиками. Вагончиком станет тот, кто правильно назовёт нужное слово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Кто первым это слово скажет, тот и прицепится к паровозику. Итак, начнём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- Слон большой, а собачка…(маленькая)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- Летом тепло, а зимой…(холодно)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- Пёрышко лёгкое, а кирпич…(тяжёлый)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- Кресло мягкое, а стул…(жёсткий)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- Дорога широкая, а тропинка…(узкая)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- Мама молодая, а дедушка…(старый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(отвечают на вопросы воспитателя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Молодцы. Какой длинный поезд получился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(движутся за воспитателем, произносят слов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«Чух – чух – чух! Чух – чух – чух!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Мчится поезд во весь дух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«Я пыхчу, пыхчу, пыхчу,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Сто вагонов я тащу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У – у – у!»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Паровозик, паровоз,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Что в вагончике везёшь?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- Мячики!                                      (дети прыгают, как мячики)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У – у – у! Паровоз всех зовёт.     (становятся друг за другом)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Чух – чух – чух! Поехали!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Загудел паровоз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И вагончики повёз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Чух – чух – чух! Далеко укачу!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Паровозик, паровоз,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Что в вагончике везёшь?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- Птичек!                                       (имитируют птиц)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Загудел паровоз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И вагончики повёз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Чух – чух – чу! Далеко укачу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Вот и приехали. Нас встречает кукла Таня. Давайте поздороваем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Здравствуй, кукла Таня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Настя расскажет стихотворение для Та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(читает стихотворение наизусть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«Кормила куклу Дашу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С утра я манной кашей…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Та каша пусть моя была,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Ну, я совсем не жадная!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За маму…папу…Дашу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Кормила манной кашей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Кукла благодарит Настю. Ей очень понравилось стихотворение. Но кукла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 xml:space="preserve">Таня не знает, как зовут вас. Давайте познакомимся. Напоминаю, что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 xml:space="preserve">говорить надо ласково, улыбаясь и при этом смотреть в глазки нашей подружке           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куколк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(передают куклу из рук в руки, называют своё имя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Вот и познакомились. Расскажем кукле, что интересного произошло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с нами в пути. Ехали мы на поезде и вдруг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(продолжают рассказ) Мы узнали, что паровозик везёт мячики. Прыгали вот так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Поехали дальше. Потом узнали, что паровозик ещё везёт птичек. Птички были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вот такие. Пот мы сели в вагончики и поехали дальше. И приехали к кукле Тан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Молодцы! Кукле тане так понравился ваш рассказ, что она захотела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угостить вас конфетами. Поблагодарим Тан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Спасибо, кукла Тан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Кукла спрашивает, какие на вкус конфеты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Конфеты вкусные, сладк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Что ещё бывает сладким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Сахар, варенье, шоколад, компо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А лимон? Какой он на вкус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Лимон кислы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А что бывает горьким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Лук, чеснок, горчица, лекарств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Что же, пора нам возвращаться. Кукла Таня прощается с нами. Машет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нам ручкой и говорит: «До свидания, Машенька! До свидания, Сашенька!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До свидания, Ванечка! До свидания, Владик! До встречи, дорогие друзья!»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А что ответим мы?</w:t>
      </w:r>
    </w:p>
    <w:p>
      <w:pPr>
        <w:pStyle w:val="Normal"/>
        <w:ind w:left="-540" w:hanging="0"/>
        <w:rPr/>
      </w:pPr>
      <w:r>
        <w:rPr/>
        <w:t>Дети – До свидания, куколка Танюша! Приходи к нам в гости. Приглашаем теб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Где же вагончики? Становитесь за паровозиком и поеха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(становятся за воспитателем, двигаются друг за другом; произносят «Чух – чух – чух!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У – у – у!»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спитатель – Вот и приехали. Расскажите, где мы сегодня побывали, что увидали?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О чём говорили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ти – (отвечают на вопросы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51:00Z</dcterms:created>
  <dc:creator>USER</dc:creator>
  <dc:description/>
  <cp:keywords/>
  <dc:language>en-US</dc:language>
  <cp:lastModifiedBy>Наталья</cp:lastModifiedBy>
  <dcterms:modified xsi:type="dcterms:W3CDTF">2024-09-26T01:31:00Z</dcterms:modified>
  <cp:revision>18</cp:revision>
  <dc:subject/>
  <dc:title>Муниципальное дошкольное образовательное бюджетное учреждение</dc:title>
</cp:coreProperties>
</file>