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я – правовое государство»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ой моего эссе является </w:t>
      </w:r>
      <w:r>
        <w:rPr>
          <w:rFonts w:cs="Times New Roman" w:ascii="Times New Roman" w:hAnsi="Times New Roman"/>
          <w:sz w:val="28"/>
          <w:szCs w:val="28"/>
        </w:rPr>
        <w:t>«Россия – правовое госу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своей работе я бы хотела отразить основные признаки правового государства и выяснить, является ли Российская Федерация правовым государством. 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этого необходимо определить понятие правового государства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что же вообще такое правовое государство? 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равовым государств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может быть названа такая организация власти в стране, которая основана на верховенстве гуманного и справедливого закона, действует строго в определённых законом границах, обеспечивает права и свободы своих граждан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равовом государстве все структуры власти, в том числе и высшие, сами подчинены закону. В таком государстве власть во взаимоотношениях с индивидами и их различными объединениями строится на основе норм права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е государство требует обеспечения таких принципов, как: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ение наказаний за правонарушения исключительно согласно опубликованным и чётко определённым процедурам и нормам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венство перед законом, так, что все граждане получают одинаковую защиту в рамках закона, а нарушители правопорядка подлежат соразмерному наказанию, независимо от их политического, социального или экономического положения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ование независимых, эффективных, беспристрастных и доступных для граждан судов, полиции и других правоохранительных органов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функции нормативного регулирования действий государства отделённым от исполнительной власти законодательным органом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— правовое государство, признающее верховенство права и законодательных актов в жизни государства и общества.</w:t>
      </w:r>
    </w:p>
    <w:p>
      <w:pPr>
        <w:pStyle w:val="Style16"/>
        <w:spacing w:before="280" w:after="280"/>
        <w:ind w:left="170" w:right="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деляют следующие признаки правового государства:</w:t>
      </w:r>
    </w:p>
    <w:p>
      <w:pPr>
        <w:pStyle w:val="Style16"/>
        <w:numPr>
          <w:ilvl w:val="0"/>
          <w:numId w:val="3"/>
        </w:numPr>
        <w:spacing w:before="280" w:after="280"/>
        <w:ind w:left="170" w:right="57" w:hanging="360"/>
        <w:jc w:val="both"/>
        <w:rPr/>
      </w:pPr>
      <w:r>
        <w:rPr>
          <w:b/>
          <w:bCs/>
          <w:i/>
          <w:iCs/>
          <w:sz w:val="28"/>
          <w:szCs w:val="28"/>
        </w:rPr>
        <w:t>Верховенство права. </w:t>
      </w:r>
      <w:r>
        <w:rPr>
          <w:sz w:val="28"/>
          <w:szCs w:val="28"/>
        </w:rPr>
        <w:t>Вся деятельность государства должна строиться на основе права и не противоречить ему. Наиболее важные общественные отношения должны регулироваться законами. Закон – это нормативно-правовой акт высшей юридической силы, принимаемый высшим представительным органом государства – парламентом. Все подзаконные акты должны соответствовать закону. Кроме того, принцип верховенства права содержит в себе требование о том, чтобы законодательство не просто соблюдалось, но и само выражало идею господства права, то есть отвечало принципам равенства и справедливости, интересам и потребностям общества. Правовое государство само ограничивает себя законом, прежде всего Конституцией, устанавливает те принципы и рамки, которые оно не может переступить;</w:t>
      </w:r>
    </w:p>
    <w:p>
      <w:pPr>
        <w:pStyle w:val="Style16"/>
        <w:numPr>
          <w:ilvl w:val="0"/>
          <w:numId w:val="3"/>
        </w:numPr>
        <w:spacing w:before="0" w:after="0"/>
        <w:ind w:left="170" w:right="57" w:hanging="360"/>
        <w:jc w:val="both"/>
        <w:rPr/>
      </w:pPr>
      <w:r>
        <w:rPr>
          <w:b/>
          <w:bCs/>
          <w:i/>
          <w:iCs/>
          <w:sz w:val="28"/>
          <w:szCs w:val="28"/>
        </w:rPr>
        <w:t>Признание и гарантирование прав и свобод человека и гражданина</w:t>
      </w:r>
      <w:r>
        <w:rPr>
          <w:sz w:val="28"/>
          <w:szCs w:val="28"/>
        </w:rPr>
        <w:t>. Государство должно не только декларировать права и свободы, но и обеспечить их защиту и реализацию, так,  ст. 2 Конституции РФ закрепляет, что человек, его права и свободы являются высшей ценностью;</w:t>
      </w:r>
    </w:p>
    <w:p>
      <w:pPr>
        <w:pStyle w:val="Style16"/>
        <w:numPr>
          <w:ilvl w:val="0"/>
          <w:numId w:val="3"/>
        </w:numPr>
        <w:spacing w:before="0" w:after="0"/>
        <w:ind w:left="170" w:right="57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ение власти на законодательную, исполнительную и судебную</w:t>
      </w:r>
      <w:r>
        <w:rPr>
          <w:sz w:val="28"/>
          <w:szCs w:val="28"/>
        </w:rPr>
        <w:t> ветви с целью исключения злоупотреблений ею. Законодательная власть должна принадлежать парламенту, исполнительная – правительству, судебная – судам РФ. Этот принцип следует понимать как систему сдержек и противовесов, с одной стороны, сдерживающую произвол отдельных ветвей власти, а с другой – обеспечивающую их эффективность и функциональность. Каждая из ветвей власти обладает полномочиями, позволяющими ей контролировать и ограничивать другие власти. Так, в отношении законодательной власти используется довольно жесткая юридическая процедура, которая регламентирует все стадии законодательного процесса. Президент имеет право применить отлагательное вето;</w:t>
      </w:r>
    </w:p>
    <w:p>
      <w:pPr>
        <w:pStyle w:val="Style16"/>
        <w:numPr>
          <w:ilvl w:val="0"/>
          <w:numId w:val="3"/>
        </w:numPr>
        <w:spacing w:before="0" w:after="0"/>
        <w:ind w:left="170" w:right="57" w:hanging="360"/>
        <w:jc w:val="both"/>
        <w:rPr/>
      </w:pPr>
      <w:r>
        <w:rPr>
          <w:b/>
          <w:bCs/>
          <w:i/>
          <w:iCs/>
          <w:sz w:val="28"/>
          <w:szCs w:val="28"/>
        </w:rPr>
        <w:t>Демократизм</w:t>
      </w:r>
      <w:r>
        <w:rPr>
          <w:sz w:val="28"/>
          <w:szCs w:val="28"/>
        </w:rPr>
        <w:t> – это принцип, в соответствии с которым население страны прямо или через своих представителей принимает участие в организации и деятельности государственного аппарата. (ст. 3 Конституции РФ);</w:t>
      </w:r>
    </w:p>
    <w:p>
      <w:pPr>
        <w:pStyle w:val="Style16"/>
        <w:numPr>
          <w:ilvl w:val="0"/>
          <w:numId w:val="3"/>
        </w:numPr>
        <w:spacing w:before="0" w:after="0"/>
        <w:ind w:left="170" w:right="57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заимная 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>ответственность государства и личности. </w:t>
      </w:r>
      <w:r>
        <w:rPr>
          <w:sz w:val="28"/>
          <w:szCs w:val="28"/>
        </w:rPr>
        <w:t>Как граждане несут ответственность перед государством, так и государство должно нести ответственность перед гражданами;</w:t>
      </w:r>
    </w:p>
    <w:p>
      <w:pPr>
        <w:pStyle w:val="Style16"/>
        <w:numPr>
          <w:ilvl w:val="0"/>
          <w:numId w:val="3"/>
        </w:numPr>
        <w:spacing w:before="0" w:after="0"/>
        <w:ind w:left="170" w:right="57" w:hanging="360"/>
        <w:jc w:val="both"/>
        <w:rPr/>
      </w:pPr>
      <w:r>
        <w:rPr>
          <w:b/>
          <w:bCs/>
          <w:i/>
          <w:iCs/>
          <w:sz w:val="28"/>
          <w:szCs w:val="28"/>
        </w:rPr>
        <w:t>Политический и идеологический плюрализм</w:t>
      </w:r>
      <w:r>
        <w:rPr>
          <w:sz w:val="28"/>
          <w:szCs w:val="28"/>
        </w:rPr>
        <w:t>, заключающийся в свободном функционировании различных партий, организаций, объединений, действующих в рамках конституции, наличие различных идеологических концепций, течений, взглядов;</w:t>
      </w:r>
    </w:p>
    <w:p>
      <w:pPr>
        <w:pStyle w:val="Style16"/>
        <w:numPr>
          <w:ilvl w:val="0"/>
          <w:numId w:val="3"/>
        </w:numPr>
        <w:spacing w:before="0" w:after="0"/>
        <w:ind w:left="170" w:right="57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законности в госуд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рстве и обществе</w:t>
      </w:r>
      <w:r>
        <w:rPr>
          <w:b/>
          <w:bCs/>
          <w:sz w:val="28"/>
          <w:szCs w:val="28"/>
        </w:rPr>
        <w:t>.</w:t>
      </w:r>
    </w:p>
    <w:p>
      <w:pPr>
        <w:pStyle w:val="Style16"/>
        <w:spacing w:before="0" w:after="0"/>
        <w:ind w:left="170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ность</w:t>
      </w:r>
      <w:r>
        <w:rPr>
          <w:b/>
          <w:bCs/>
          <w:i/>
          <w:iCs/>
          <w:sz w:val="28"/>
          <w:szCs w:val="28"/>
        </w:rPr>
        <w:t> – это требование строжайшего, неукоснительного соблюдения и исполнения всех юридических норм, всех правовых предписаний всеми субъектами, т. е гражданами, их объединениями, должностными лицами, государственными органами.</w:t>
      </w:r>
    </w:p>
    <w:p>
      <w:pPr>
        <w:pStyle w:val="Style16"/>
        <w:numPr>
          <w:ilvl w:val="0"/>
          <w:numId w:val="2"/>
        </w:numPr>
        <w:spacing w:before="0" w:after="0"/>
        <w:ind w:left="170" w:right="57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тветствие внутреннего законодательства общепризнанным нормам и принципам международного прав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Style16"/>
        <w:numPr>
          <w:ilvl w:val="2"/>
          <w:numId w:val="2"/>
        </w:numPr>
        <w:spacing w:lineRule="auto" w:line="300" w:before="0" w:after="0"/>
        <w:ind w:left="170" w:right="5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ичие гражданского общества. [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https://studfile.net/preview/2558854/page:2/</w:t>
        </w:r>
      </w:hyperlink>
      <w:r>
        <w:rPr>
          <w:b/>
          <w:bCs/>
          <w:i/>
          <w:iCs/>
          <w:sz w:val="28"/>
          <w:szCs w:val="28"/>
        </w:rPr>
        <w:t>]</w:t>
      </w:r>
    </w:p>
    <w:p>
      <w:pPr>
        <w:pStyle w:val="Style16"/>
        <w:spacing w:before="0" w:after="0"/>
        <w:ind w:left="170"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лая вывод, хочу сказать, что Россия — правовое государство. Глава вторая Основного Закона нашего государства закрепляет  права и свободы человека и гражданина, которые гарантируются и  реально обеспечиваются государст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нно поэтому в нашей стране налажена электронная система оказания услуг, работает множество учебных заведений по любому направлению, имеются точки интереса (кино, театры, парки, музеи и т.д.), а любой находящийся в стране может получить информацию о событиях государства внутри страны и за ее пределами. Всё вышеперечисленное, на мой взгляд, обеспечивает гуманность и справедливость закона и Российского права. Здесь соблюдаются права и свободы человека, любой гражданин РФ может знакомиться с отечественной и зарубежной культурой, развиваться в любом направлении и быть уверенным в завтрашнем дне.</w:t>
      </w:r>
    </w:p>
    <w:p>
      <w:pPr>
        <w:pStyle w:val="Normal"/>
        <w:spacing w:lineRule="atLeast" w:line="25" w:before="0" w:after="160"/>
        <w:ind w:left="170" w:right="5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0F4761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467886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13">
    <w:name w:val="Замещающий текст"/>
    <w:basedOn w:val="Style5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2558854/page: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00Z</dcterms:created>
  <dc:creator>Демкина Мария</dc:creator>
  <dc:description/>
  <dc:language>en-US</dc:language>
  <cp:lastModifiedBy>user</cp:lastModifiedBy>
  <dcterms:modified xsi:type="dcterms:W3CDTF">2024-09-26T07:47:00Z</dcterms:modified>
  <cp:revision>2</cp:revision>
  <dc:subject/>
  <dc:title/>
</cp:coreProperties>
</file>