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2 г. Кона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по литературному  чт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(обучение  грамоте) </w:t>
        <w:br/>
        <w:t>в 1 классе</w:t>
        <w:br/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Согласный   твёрдый  звук [ш]. Буквы Ш, 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тягина  Наталья Васи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редмет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 чтение   (обучение  грам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 объясн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гласный   твёрдый звук [ш]. Буквы Ш,ш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накомить  обучающихся с буквами   Ш, ш  и  особенностью  звука, который обозначает данные буквы, с ролью звука и буквы в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умение выделять звук  [ш], 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ть его, сравнивать, обозначать буквой,   соотносить все изученные буквы со звуками, осмысленно, правильно читать целыми сло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УД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ставить цель, работать по предложенному учителем плану, формировать умение адекватно оценивать свою деятельность, осуществлять контроль по ходу выполнения зад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флексия способов и условий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 знаково- символических действий: моделирования и преобразования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умение работать в парах, в группе, договариваться между соб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шать собеседника, предвидеть разные возможные мнения других людей.   Обосновывать и доказывать собственное мн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культуру учебного труда, </w:t>
      </w:r>
      <w:r>
        <w:rPr>
          <w:rFonts w:cs="Times New Roman" w:ascii="Times New Roman" w:hAnsi="Times New Roman"/>
          <w:bCs/>
          <w:sz w:val="28"/>
          <w:szCs w:val="28"/>
        </w:rPr>
        <w:t>проявляют познавательный интерес и готовность к сотрудни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Азбука» В.Г. Горецкий,  В.А. Кирюшкин,  Л.А.  Виноградская,  М. В. Бойкина, компьютер, мультимедийный проектор, интерактивная доска, толковый словарь С.И.Ожегова, Н.Ю.Шведовой, сигналы светофора,  счётные  палочки, шаблоны букв.</w:t>
      </w:r>
    </w:p>
    <w:p>
      <w:pPr>
        <w:sectPr>
          <w:type w:val="nextPage"/>
          <w:pgSz w:w="11906" w:h="16838"/>
          <w:pgMar w:left="1701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 результат:</w:t>
      </w:r>
      <w:r>
        <w:rPr>
          <w:rFonts w:cs="Times New Roman" w:ascii="Times New Roman" w:hAnsi="Times New Roman"/>
          <w:sz w:val="28"/>
          <w:szCs w:val="28"/>
        </w:rPr>
        <w:t xml:space="preserve"> дети должны усвоить, что звук [ш]-  это  всегда  твёрдый  согласный,  обозначается буквами Ш, ш,  научиться читать слова с  изученными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036"/>
        <w:gridCol w:w="4839"/>
      </w:tblGrid>
      <w:tr>
        <w:trPr>
          <w:trHeight w:val="2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 ученика</w:t>
            </w:r>
          </w:p>
        </w:tc>
      </w:tr>
      <w:tr>
        <w:trPr>
          <w:trHeight w:val="321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благоприятной обстановки,  эмоцион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ы  урок  начнём  с  размин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или  свои  спинки,  на  носочках  потянул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 вправо  повернул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гостям  всем  улыбнул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 два,  три,  четыре,  п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пора  нам  начин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ки  ваши  пусть  не  просто  смотрят,  а  всё  видят  и  замечают.  Ушки  ваши  не  просто  слушают,  а  всё  слышат.  И  не  допускайте,  чтобы  ваши  язычки  забегали  вперёд  ума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 светофором  своё  настро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желаю,  чтобы  за  время  работы  на  уроке  вы  поднялись  на  ступеньку 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за парты,  дарят друг другу улы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 своё  настроение  глазком  светофора</w:t>
            </w:r>
          </w:p>
        </w:tc>
      </w:tr>
      <w:tr>
        <w:trPr>
          <w:trHeight w:val="254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 ранее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 выявление затруднений в индивидуальной деятельности  каждого ученика. Подготовка к восприятию нового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 пожалуйста,  какие  буквы  мы  изучили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 какие  2  большие  группы  делятся  звуки  изученных  букв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 мы  знаем  о  согласных  звуках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гадайте  загадки: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88888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углый, гладкий, как арбуз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Цвет — любой, на разный вку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Коль отпустишь с поводк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Улетит за облака. 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Ша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88888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й, кусается мороз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режкой закрою нос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голову закрыть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до все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ё носить! (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Шапку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зелёной  ножке  фонарики,  горош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ны  и  милы  поскорей  их  назови  (ланды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 звук  повторяется  в  этих  словах?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 звуки  бывают  мягкими  и  твёрдыми,  звонкими  и  глух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 предположения</w:t>
            </w:r>
          </w:p>
        </w:tc>
      </w:tr>
      <w:tr>
        <w:trPr>
          <w:trHeight w:val="28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создание условий для частично-поискового    метода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ткройте, пожалуйста,  «Азбуку»  на  стр.1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мотрите  внимательно  на  эту  страницу.  Что  нового  увидели?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зовите  тему  нашего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пределите тип  урока. У нас сегодня урок закрепления полученных знаний или урок новых зна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 ш ]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новой буквой и новым звук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 и урок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 - 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развитие  знаково- символических действий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ыков анализа и синтеза,  наблюдение над значением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а решения проблемы - открытие нового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смотрите на схемы слов  в  красной  рамке и скажите,  какие слова спрятались в  них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аботайте в парах. Исследуйте  звукобуквенные схемы.  (Документкам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ие звуки нас интересуют в этих схем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мотрите друг на друга и произнесите перв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 теперь дайте характеристику этому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перь произнесите  последний звук  второго 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йте характеристику этому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зовите  мне  слова,  в  которых  слышится  з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[ ш]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я буду  называть слова с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 [ 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сли звук стоит  в начале слова -  вы приседаете, в середине слова -  хлопаете, в конце  слова -  шаг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, шишка, окошко, крыша, шелест, игрушка, картошка, шоколад, мышь,  кошка, шарф, шина, кукушка, груша, ш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ще  раз  произнесите   новый звук. Охарактеризуйте  ег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от звук обозначается  буквой.  Кто знает какой? 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что  похожа  буква  Ш.?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ите  из  палочек  букву 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 на алфавит  и найдите  место буквы  ш  в алфавите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,  карандаш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 в  парах на  местах:  читают  модели,  дают  характеристику  каждому  зву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бота  у  доски:  в  слове  «шкаф»  один  слога,  первый  звук  [ш],  второй звук –  [к] – согласный, твёрдый, глухой, третий –[а] – гласный, ударный, четвёртый –[ф] – соглас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ученик: в  слове  «карандаш» три  слога. Первый  звук  в  слове [к] –согласный,  твёрдый,  глухой,  второй – [а] – гласный,  безударный,  третий  звук –[р] -  согласный,  твёрдый,  звонкий,  второй – [а] – гласный,  безударный,  [н] –согласный,  твёрдый,  звонкий,   [д] – согласный,  твёрдый,  звонкий,    [а] – гласный,  ударный,  последний  звук  [ш]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лове  «шкаф»  нас  интересует  первый  звук [ш ]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 согласный,  глухой,  твёрды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лове  «карандаш»  звук [ш] – согласный,  глухой,  твёр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ыполняют 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ш] - согласный, глухой, твёр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й  Ш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новой 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 информации  в  учебнике.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овладение способами  переноса одного вида информации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 навыка анализа и синтеза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-С  каким  звуком  мы  познакомились 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Какова  его  особенность? Повторим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 буквой  он  обозначается?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 слогов.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   шу  шо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  произносится  зву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[ 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этих        слогах?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   ши   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 произносится  зву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[ 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этих  слогах?  Что  можно  сказать  про зву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[ ш]?            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 слова: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шка ,  карандаши,   уши,   груши,   шалаши,  спеш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Что  необычного  заметили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 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ожно  сдела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 вывод   на  стр. 1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 печатная  буква  Ш,     маленькая печатная буква  ш, обозначает  согласный глухой твёрдый  звук [ ш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с изученной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да  твёрдый  согласный  звук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ш]   не  бывает  мяг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 ш  стоит  буква  и,  но произносится  звук  твёрд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ши  пиши  с  буквой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пражнение в чтени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 развитие  навыка анализа и синтеза,  наблюдение над значением сло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 слова  в  столбиках  на  данной  страниц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 слова,  которые  записаны  с  заглавной   букв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 в  столбиках  слов название  четвероногого животного. Где  в  слове  слышится  новый 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толбиков   слов с  новым 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изкультминут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 листоч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к проснул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тянулся и встряхнул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рюшко, нос, глаза, у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мыл капелькой росы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ыполняют  упражнения.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Работа  с 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 со структурой текста: выборочно  читать, находить информацию в тексте, формулировать простейшие выводы на основе этой информации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 текст « цепочкой»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 чём  текст? ( О том,  как  в  лесу  наступила  осен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 бы  вы  его  озаглавили?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 деньки  стояли?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 вы понимаете  выражение «горели  кисти  рябин»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 ещё  можно  назвать  предметы   красного  цвета?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 понимаете  слово  «ки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?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 мы  ещё  встречаем  в  речи  слово  «ки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?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 мы  называем  слова,  которые  имеют  несколько  знач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 в  тексте  слова,  в  которых  букв  больше,  чем  зву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 лес»,  «Прогулка  в  лесу», «  Дети  в  лесу»,  «Осен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 на 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 ягод  рябины  были  очень  зрелые  и  кр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е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гря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 ягоды,  собранные  в  пучок,  зонти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 для  рисования,  кисти  руки,  малярные 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Итог ур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 помочь осмыслить и оценить личную деятельность ребенка. Вызвать положи тельные эмоции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для вас оказалось новым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были затруднения? Как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йте эмоциональную оценку своей работы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ля вас оказалось новым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были затруднения? Какие?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йте эмоциональную оценку своей работы на уроке.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асьте  шаблон  изученной  буквы  цветом,  показывающим  ваше  настроение  в  конце  урока</w:t>
            </w:r>
            <w:r>
              <w:rPr/>
              <w:t xml:space="preserve">.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</w:rPr>
        <w:t>Используемые источни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В. Игнатьева  Методический  комплект . Азбука.    Поурочные  разработки  по  обучению  грамоте , 1 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сква,  издательство  «Экзамен»,  2012 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.  Жиренко,  А.А.  Обухова  Азбука.   Поурочные  разработки  по  обучению  грамоте , 1 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сква,  издательство  «Вако»»,  2016 г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Горецкий,  В.А. Кирюшкин,  Л.А.  Виноградская,  М. В. Бойкина.    Азбука. Учебник  для  общеобразовательных  организаций,  2  часть,  Москва  «Просвещение» ,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6:21:00Z</dcterms:created>
  <dc:creator>Admin</dc:creator>
  <dc:description/>
  <cp:keywords/>
  <dc:language>en-US</dc:language>
  <cp:lastModifiedBy>Gerbera</cp:lastModifiedBy>
  <dcterms:modified xsi:type="dcterms:W3CDTF">2024-09-26T17:10:00Z</dcterms:modified>
  <cp:revision>40</cp:revision>
  <dc:subject/>
  <dc:title/>
</cp:coreProperties>
</file>