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 xml:space="preserve">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57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 - правильно питайся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) полностью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штанова Светлана Михайлов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втор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полное и краткое наименовани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Детский сад «Василек» комбинированного вида» Заинского муниципального района Республики Татарст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Василек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 телефона, электронная почта педагога(совпадает с электронной почтой, указанной при регистрации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520, Республика Татарстан, Заинский район, г.Заинск, ул.М.Никифорова, д.7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педагога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sht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группы 5-6 ле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часть программы «Разговор о правильном питании», «Две недели в лагере здоровья», «Формула правильного питания»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,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:  Методика  и  организация   проведения   интеллектуальной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вать способность устанавливать неожиданные связи между явлениями, переходить от одних связей к  другим.  Способствовать развитию познавательной активности, логического  мышления, внимания у детей; выявлению интеллектуальной одарен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основные понятия: «полезные продукт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о влиянии витаминов на здоровье челове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навыки и потребности здорового образа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уждать детей отвечать на вопросы, упражнять делать выводы, находить решение в предложенных ситуа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внимание, мышление, пам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умения:</w:t>
      </w:r>
      <w:r>
        <w:rPr>
          <w:rFonts w:cs="Times New Roman" w:ascii="Times New Roman" w:hAnsi="Times New Roman"/>
          <w:sz w:val="24"/>
          <w:szCs w:val="24"/>
        </w:rPr>
        <w:t xml:space="preserve">  Поддерживать интерес к интеллектуальной деятельности, желание участвовать в интеллектуальных играх, проявляя настойчивость, находчивость, целеустремленность, смекал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групповая</w:t>
      </w:r>
      <w:r>
        <w:rPr>
          <w:rFonts w:cs="Times New Roman" w:ascii="Times New Roman" w:hAnsi="Times New Roman"/>
          <w:sz w:val="24"/>
          <w:szCs w:val="24"/>
        </w:rPr>
        <w:t xml:space="preserve">. Участники – дети старшей группы, они делятся на две коман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:</w:t>
      </w:r>
      <w:r>
        <w:rPr>
          <w:rFonts w:cs="Times New Roman" w:ascii="Times New Roman" w:hAnsi="Times New Roman"/>
          <w:sz w:val="24"/>
          <w:szCs w:val="24"/>
        </w:rPr>
        <w:t xml:space="preserve"> «Играют все!» - Сегодня все устали быть зрителями – хочется быть участниками  и игра в полной мере реализует эту потребность среди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 с детьми:</w:t>
      </w:r>
      <w:r>
        <w:rPr>
          <w:rFonts w:cs="Times New Roman" w:ascii="Times New Roman" w:hAnsi="Times New Roman"/>
          <w:sz w:val="24"/>
          <w:szCs w:val="24"/>
        </w:rPr>
        <w:t xml:space="preserve">  Словесный, наглядный. Предлагаемые игры помогают на основе имеющихся у детей знаний развивать разные виды памяти, внимание, творческое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sz w:val="24"/>
          <w:szCs w:val="24"/>
        </w:rPr>
        <w:t>к проведению интеллектуальной игры:  Ни в коем случае не пресекать шутливых ответов, так как именно они  являются наиболее ярким проявлением нестандартного мыш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е детей</w:t>
      </w:r>
      <w:r>
        <w:rPr>
          <w:rFonts w:cs="Times New Roman" w:ascii="Times New Roman" w:hAnsi="Times New Roman"/>
          <w:sz w:val="24"/>
          <w:szCs w:val="24"/>
        </w:rPr>
        <w:t>:  Так как в игре принимают участие две команды, детям можно предложить сесть за столы напротив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рий проведения 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 дорогие наши участники! Добрый день уважаемые болельщики, группа поддерж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приветствую вас на нашей игре, под девизом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 отвечают хо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и и фрукты, полезные продукты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у нас сегодня принимают участие две команды,  у детей эмблемы 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м команд. (1команда «Крепыши и 2 команда «Непоседы»)  результаты будет оценивать компетентное жюри (желательно  пригласить родите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оман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 «Крепыши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жде чем за стол нам сесть, мы подумаем что съес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 «Непосед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жизнью наслаждаться, нужно правильно питать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ы получают по одной фиш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Команды готовы? И так, начина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етям  отрывка из  стихотворения А. Тувима «Овощи»</w:t>
      </w:r>
    </w:p>
    <w:p>
      <w:pPr>
        <w:pStyle w:val="Normal"/>
        <w:spacing w:lineRule="auto" w:line="360"/>
        <w:ind w:left="1276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однажды с базара пришла,</w:t>
        <w:br/>
        <w:t>Хозяйка с базара домой принес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..</w:t>
        <w:br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 команде: что принесла хозяйка с базара? (индивидуальные 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2 команде: как это все можно назвать, одним словом? (индивидуальные ответ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разберемся, где полезные, а где вредные продук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Полезно-вредно».</w:t>
      </w:r>
      <w:r>
        <w:rPr>
          <w:rFonts w:cs="Times New Roman" w:ascii="Times New Roman" w:hAnsi="Times New Roman"/>
          <w:sz w:val="24"/>
          <w:szCs w:val="24"/>
        </w:rPr>
        <w:t xml:space="preserve"> Дети каждой команды  раскладывают на два подноса полезные продукты и продукты, которые могут принести вред. Подносы выделить  красным цветом и зеленым. Красный цвет  обозначает – вредные продукты; зеленый – полезн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общает задание, обращаясь к участникам 1 коман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зовите на татарском языке цвет подноса для  полезных продуктов ( яше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–  назовите на татарском языке цвет подноса для вредных проду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кызыл)</w:t>
      </w:r>
    </w:p>
    <w:p>
      <w:pPr>
        <w:pStyle w:val="Normal"/>
        <w:tabs>
          <w:tab w:val="clear" w:pos="708"/>
          <w:tab w:val="left" w:pos="69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От простуды и ангины</w:t>
      </w:r>
    </w:p>
    <w:p>
      <w:pPr>
        <w:pStyle w:val="Normal"/>
        <w:tabs>
          <w:tab w:val="clear" w:pos="708"/>
          <w:tab w:val="left" w:pos="69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огают апельсины</w:t>
      </w:r>
    </w:p>
    <w:p>
      <w:pPr>
        <w:pStyle w:val="Normal"/>
        <w:tabs>
          <w:tab w:val="clear" w:pos="708"/>
          <w:tab w:val="left" w:pos="69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а лучше есть лимон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и очень кислый он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: </w:t>
      </w:r>
      <w:r>
        <w:rPr>
          <w:rFonts w:cs="Times New Roman" w:ascii="Times New Roman" w:hAnsi="Times New Roman"/>
          <w:sz w:val="24"/>
          <w:szCs w:val="24"/>
        </w:rPr>
        <w:t>Выполни задание  в темноте. Играющие в течении 1 минуты должны посмотреть на содержимое стола и запомнить порядок расположения  предметов. Затем участнику завязывают глаза. По команде ведущего он берет те предметы, которые ему называют.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оманды: овощи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команды: фрукт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«Молочные реки, кисельные берега»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йте, дети, молоко — будете здоровы!» Ещё восточные медики сотни лет назад приписывали молоку волшебные свойства. Они считали, что молоко способствует развитию интеллекта, делает человека более разумным, помогает ему понять окружающий мир и отличить добро от зла, а это именно то, что так нужно вам, ребята! Поэтому, чтобы ребенок рос здоровым, он должен обязательно выпивать минимум один стакан молока ежедневно! Этот поистине уникальный продукт содержит все основные витамины и микроэлементы, необходимые для развития ребенка. Давайте проверим, хорошо ли вы знаете свойства этого продукта.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</w:t>
      </w:r>
    </w:p>
    <w:p>
      <w:pPr>
        <w:pStyle w:val="Normal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лучается при скисании моло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токваш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Йогур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холодный десерт, любимый детьми, делают из молока?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о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ожено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динг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Мера всегда нужна и в еде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не случиться нежданной бе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жно питаться в назначенный час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день понемножку, по несколько ра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 «Отгадай, что съел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4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большие  кусочки нанизывают на зубочистки и с закрытыми  глазами  участникам   предлагается    определить  по вкусу,  что съел )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46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блоко,   огурец,  банан, виноград…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уша, лимон, мандарин, киви……     можно предложить другие варианты (продукты)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урс – эстафета "Испечем блины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вуют обе коман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 фартук, прихватка, ракетка - сковорода, круги-б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ть фартук, взять прихватку, на сковороде принести бл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Конкурс – загадки. "Соберем яблоки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гадать загадку, сорвать яблоко и положить в корз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ая из команд отгадывает по 4 загад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лизнецы на тонкой ветке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лозы родные де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тю каждый в доме р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сладкий ... (Виногра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ладший брат апельсина (Мандар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се о ней боксеры знают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ей удар свой разви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ь она и неуклюж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на фрукт похожа ... (Груш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Желтый цитрусовый пл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анах солнечных раст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на вкус кислейший 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зовут его ... (Лим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 виду он как рыжий  мя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вот не мчится вска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ём полезный витамин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спелый ... (Апельс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алеко на юге где-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растет зимой и ле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 собою н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стокожий ... (Анана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руглое, румяное,</w:t>
        <w:br/>
        <w:t>Я расту на ветке.</w:t>
        <w:br/>
        <w:t>Любят меня взрослые,</w:t>
        <w:br/>
        <w:t>И маленькие детки. (Ябло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Этот жёлтый сладкий плод </w:t>
        <w:br/>
        <w:t>В жарких тропиках растёт</w:t>
        <w:br/>
        <w:t>В каждой кисти двадцать штук</w:t>
        <w:br/>
        <w:t>Назовите этот фрукт. (бан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 «Вершки корешки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 овоща мы едим плод, который под землей, вы садитесь, если плод растет над землей, вы встаёте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кома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морковь, свёкла, помидор, капуста, репка, кабачок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кома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лук, огурец, баклажан, тыква, редис, картофел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, вы- внимательные ребята!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том наша интеллектуальная игра подошла к завершению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:  </w:t>
      </w:r>
      <w:r>
        <w:rPr>
          <w:rFonts w:cs="Times New Roman" w:ascii="Times New Roman" w:hAnsi="Times New Roman"/>
          <w:sz w:val="24"/>
          <w:szCs w:val="24"/>
        </w:rPr>
        <w:t xml:space="preserve">Ведущий обращается к детям: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к вы думаете, кто в этой борьбе будет сильнее?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Что бы вы пожелали друг другу?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теперь настало время предоставить слово нашему жюри для оглашения результатов. Жюри объявляет  результаты и награждает команды. 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е лишь остается добавить нашим участникам достойно не только выигрывать, но и проигрывать. Радоваться не только собственным успехам, но и успехам других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hta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User</dc:creator>
  <dc:description/>
  <cp:keywords/>
  <dc:language>en-US</dc:language>
  <cp:lastModifiedBy>User</cp:lastModifiedBy>
  <dcterms:modified xsi:type="dcterms:W3CDTF">2024-09-23T18:39:00Z</dcterms:modified>
  <cp:revision>16</cp:revision>
  <dc:subject/>
  <dc:title/>
</cp:coreProperties>
</file>