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ind w:firstLine="720"/>
        <w:jc w:val="right"/>
        <w:rPr/>
      </w:pPr>
      <w:r>
        <w:rPr>
          <w:rStyle w:val="C2"/>
          <w:i/>
          <w:iCs/>
          <w:sz w:val="28"/>
          <w:szCs w:val="28"/>
        </w:rPr>
        <w:t>Э.Ю.Макарова</w:t>
      </w:r>
      <w:r>
        <w:rPr>
          <w:i/>
        </w:rPr>
        <w:t xml:space="preserve">, </w:t>
      </w:r>
      <w:r>
        <w:rPr>
          <w:rStyle w:val="C2"/>
          <w:i/>
          <w:iCs/>
          <w:sz w:val="28"/>
          <w:szCs w:val="28"/>
        </w:rPr>
        <w:t xml:space="preserve">учитель  изобразительного </w:t>
      </w:r>
    </w:p>
    <w:p>
      <w:pPr>
        <w:pStyle w:val="C8"/>
        <w:spacing w:before="0" w:after="0"/>
        <w:ind w:firstLine="720"/>
        <w:jc w:val="center"/>
        <w:rPr>
          <w:rStyle w:val="C2"/>
          <w:i/>
          <w:i/>
        </w:rPr>
      </w:pPr>
      <w:r>
        <w:rPr>
          <w:rStyle w:val="C2"/>
          <w:i/>
          <w:iCs/>
          <w:sz w:val="28"/>
          <w:szCs w:val="28"/>
        </w:rPr>
        <w:t xml:space="preserve">                                          </w:t>
      </w:r>
      <w:r>
        <w:rPr>
          <w:rStyle w:val="C2"/>
          <w:i/>
          <w:iCs/>
          <w:sz w:val="28"/>
          <w:szCs w:val="28"/>
        </w:rPr>
        <w:t>искусства  МОУ «Лицей № 4»,</w:t>
      </w:r>
      <w:r>
        <w:rPr>
          <w:i/>
        </w:rPr>
        <w:t xml:space="preserve"> </w:t>
      </w:r>
      <w:r>
        <w:rPr>
          <w:rStyle w:val="C2"/>
          <w:i/>
          <w:iCs/>
          <w:sz w:val="28"/>
          <w:szCs w:val="28"/>
        </w:rPr>
        <w:t>г. Саранск</w:t>
      </w:r>
    </w:p>
    <w:p>
      <w:pPr>
        <w:pStyle w:val="C8"/>
        <w:spacing w:before="0" w:after="0"/>
        <w:ind w:firstLine="720"/>
        <w:jc w:val="right"/>
        <w:rPr>
          <w:rStyle w:val="C2"/>
          <w:i/>
          <w:i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НОКУЛЬТУРНЫЙ КОМПОНЕНТ НА УРОКАХ ИЗОБРАЗИТЕЛЬНОГО ИСКУССТВА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Национальное искусство – тот дом, из которого ребенок отправляется по дорогам мирового искусства…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Б.М. Неменски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егодня современная школа находится в разнообразной богатой культурной среде, которая может обеспечить каждому ребенку, независимо от происхождения и семейных традиций, пространства для развития в широком контексте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Задача воспитания гражданина и патриота, знающего и любящего свою Родину, свою малую родину, свой народ не может быть выполнена без приобщения к духовным богатствам своего народа. Особенностью народной культуры является то, что в условиях постоянно меняющихся исторических ситуаций, уклада общественной жизни она не подвержена коренной трансформации, она стабильна благодаря вековому отбору жемчужин народной мудрости. Поэтому этнокультура - это и источник обновления содержательной основы современного воспитания, и традиционное этническое средство формирования личности.</w:t>
      </w:r>
      <w:r>
        <w:rPr>
          <w:color w:val="000000"/>
          <w:spacing w:val="8"/>
          <w:sz w:val="28"/>
          <w:szCs w:val="28"/>
        </w:rPr>
        <w:t xml:space="preserve"> Знание истоков </w:t>
      </w:r>
      <w:r>
        <w:rPr>
          <w:color w:val="000000"/>
          <w:spacing w:val="2"/>
          <w:sz w:val="28"/>
          <w:szCs w:val="28"/>
        </w:rPr>
        <w:t>народного творчества, его художественной природы и духовных ценностей составляет неотъемлемую часть духовной культуры ученика.</w:t>
      </w:r>
    </w:p>
    <w:p>
      <w:pPr>
        <w:pStyle w:val="C6"/>
        <w:spacing w:before="0" w:after="0"/>
        <w:ind w:firstLine="540"/>
        <w:jc w:val="both"/>
        <w:rPr/>
      </w:pPr>
      <w:r>
        <w:rPr>
          <w:sz w:val="28"/>
          <w:szCs w:val="28"/>
        </w:rPr>
        <w:t>В условиях Российской Федерации с ее многонациональным составом воспитание подрастающих поколений должно строиться на поликультурной основе.</w:t>
      </w:r>
      <w:r>
        <w:rPr>
          <w:rStyle w:val="C4c3"/>
          <w:sz w:val="28"/>
          <w:szCs w:val="28"/>
        </w:rPr>
        <w:t xml:space="preserve"> </w:t>
      </w:r>
      <w:r>
        <w:rPr>
          <w:sz w:val="28"/>
          <w:szCs w:val="28"/>
        </w:rPr>
        <w:t>Актуальным становится воспитание эмоциональной отзывчивости и чувства уважения к культуре народа другой национальности параллельно с формированием осознания своего национального «я». Изучение регионального искусства является важным компонентом художественного образования. Именно через искусство и культуру своего народа, созвучие основных тем в искусстве разных народов, принципы народного и декоративно-прикладного искусства народов мира возможно эффективное приобщение детей к многообразной, интересной яркой сокровищнице мировой художественной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общего образования, разработанным с учетом региональных, национальных и этнокультурных потребностей народов Российской Федерации, идея сохранения и развития культуры нашей страны является приоритетной и распространена в современной школе. Национально-региональный компонент в содержании стандарта художественного образования включает знания об исторических и культурных традициях региона; об  искусстве, как народном, так и профессиональном, о его наиболее ярких представлениях. Специфика развития каждого конкретного региона, национальные и культурные традиции населяющих его народов определяют своеобразие содержания регионального компонента художественного образования.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е пространство образовательного учреждения сегодня становится средой, где взрослыми задаются образцы поведения, деятельности,</w:t>
      </w:r>
      <w:r>
        <w:rPr/>
        <w:t xml:space="preserve"> </w:t>
      </w:r>
      <w:r>
        <w:rPr>
          <w:sz w:val="28"/>
          <w:szCs w:val="28"/>
        </w:rPr>
        <w:t>отношения к себе и миру. Наша задача состоит в том, чтобы создать такое пространство, которое бы отвечало всем запросам времени, но не отрывало человека от корней.                                     Духовно-нравственное воспитание учащихся на основе этнокультурных традиций будет эффективным, если: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учащимися гуманистических ценностей в организуемой учителем деятельности базируется на принципах национальной идеи и адекватности общечеловеческим нравственным ценностям; 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этнический компонент содержания духовно-нравственного воспитания, реализуемый в учебно-воспитательном процессе школы, стимулирует развитие и становление представлений о своей принадлежности к этнокультуре и о месте этой культуры в ряду других этнических культур;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учащихся к этнокультурным традициям сочетается с развитием способности детей понимать себя и другого человека в качестве субъекта этнокультуры; </w:t>
      </w:r>
    </w:p>
    <w:p>
      <w:pPr>
        <w:pStyle w:val="Normal"/>
        <w:rPr/>
      </w:pPr>
      <w:r>
        <w:rPr>
          <w:sz w:val="28"/>
          <w:szCs w:val="28"/>
        </w:rPr>
        <w:t xml:space="preserve">- включение учащихся в разнообразные виды деятельности становится отправной точкой для деятельностного освоения пространства народной культуры.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 этнокультурным компонентом мы понимаем все то, что способствует развитию творческих возможностей ребенка, дае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всесторонне гармонически развитой личности, патриота своей Родины, человека высоко- нравственного, толерантного к народам мировой циви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м лучше будем знать прошлое, тем легче, тем глубоко и радостно поймем великое значение творимого нами настоящего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ит А.М. Горький. Народная педагогика, являясь итогом коллективной многовековой творческой мысли многих поколений, выражением интересов большинства, порождает свои воспитательные традиции. </w:t>
      </w:r>
      <w:r>
        <w:rPr>
          <w:color w:val="000000"/>
          <w:sz w:val="28"/>
          <w:szCs w:val="28"/>
        </w:rPr>
        <w:t>Российская школа в современных социокультурных условиях должна быть направлена на умственное воспитание, приоритет духовных ценностей,  должна опираться на национальные идеалы, культуру. Не растратить, сохранить свое «Я», интеллектуальное, национальное, духовное, – главнейшая задача отечествен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ликультурное образовательное пространство при изучении изобразительного искусства формируется через создание условий, в которых происходят одновременное освоение и осмысление собственной национальной культуры и культуры других народов, освоение всего полиэтнического мира, в котором живет ребенок.</w:t>
      </w:r>
      <w:r>
        <w:rPr>
          <w:sz w:val="28"/>
          <w:szCs w:val="28"/>
        </w:rPr>
        <w:t xml:space="preserve"> На личность человека влияют такие моменты, как национальное бытие, национальная культура, родной язык и литература, национальная история, национальные традиции и многое другое. Эту задачу можно решить на уроках изобразительного искусства, так как рисование, художественный труд, так же как и музыка, является самым выразительным и доступным для детского восприятия искусств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</w:rPr>
        <w:t xml:space="preserve">Формированию основ целостной эстетической культуры личности ребенка способствует </w:t>
      </w:r>
      <w:r>
        <w:rPr>
          <w:bCs/>
          <w:color w:val="000000"/>
          <w:sz w:val="28"/>
          <w:szCs w:val="28"/>
        </w:rPr>
        <w:t xml:space="preserve">комплексное изучение искусства. </w:t>
      </w:r>
      <w:r>
        <w:rPr>
          <w:color w:val="000000"/>
          <w:sz w:val="28"/>
          <w:szCs w:val="28"/>
        </w:rPr>
        <w:t xml:space="preserve">Изучение родной культуры невозможно без использования </w:t>
      </w:r>
      <w:r>
        <w:rPr>
          <w:bCs/>
          <w:color w:val="000000"/>
          <w:sz w:val="28"/>
          <w:szCs w:val="28"/>
        </w:rPr>
        <w:t xml:space="preserve">интегрированных занятий. </w:t>
      </w:r>
      <w:r>
        <w:rPr>
          <w:color w:val="000000"/>
          <w:sz w:val="28"/>
          <w:szCs w:val="28"/>
        </w:rPr>
        <w:t>Отношение к народному искусству как к целостной художественно-эстетической системе позво</w:t>
        <w:softHyphen/>
        <w:t>ляет интегрировать ряд дифференцированных учебных предметов: русского языка, литературы, музыки, изобразительного искусства, трудового обучения, которые дополняют и углубляют друг д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.М.Неменский подчеркивал, что «национальное искусство – это дом, из которого ребенок отправляется по дорогам мирового искусства, поэтому искусство своего народа должно быть остро им прочувствовано. Необходимо привлечь ребенка всеми его чувствами, эмоциями к древу культуры его народа». </w:t>
      </w:r>
    </w:p>
    <w:p>
      <w:pPr>
        <w:pStyle w:val="Normal"/>
        <w:ind w:firstLine="540"/>
        <w:jc w:val="both"/>
        <w:rPr/>
      </w:pPr>
      <w:r>
        <w:rPr>
          <w:rStyle w:val="C4c3"/>
          <w:sz w:val="28"/>
          <w:szCs w:val="28"/>
        </w:rPr>
        <w:t>Учителя изобразительного искусства, работающие и знающие программу Б. М. Неменского «Изобразительное искусство и художественный труд», легко вводят национальный компонент в свои уроки, так как цели и задачи программы это предусматривают. На моих уроках учащиеся, уже с 1 класса,  начинают знакомиться со своей малой Родиной. Во 2 четверти с Мастером Украшения они  впервые узнают о мордовском орнаменте, об узорах и символах. Сами учатся их рисовать и  находить на предметах быта, одежде, головных уборах. А в 3 четверти, вместе с другим Мастером - Мастером Постройки, они путешествуют по столице республики и обращают внимание на архитектурные постройки, на площади и проспекты города, на дома, в которых они живут, достопримечательности родного города. И во втором, и в третьем классе учителю  необходимо обращаться к искусству своей малой Родины. Так в 3 классе темы четвёртой четверти рассказывают о музеях и жанрах изобразительного искусства, и учитель может рассказать не только о нашем знаменитом музее имени Степана Эръзи, но и о художниках и скульпторах Мордовии, ведь наша республика богата знаменитыми самобытными мастерами. В 4 классе, после изучения культуры России, учитель  знакомит учащихся с искусством и культурой мордовского края, рассказывая об национальных  особенностях мордовского народа, добавив темы праздников и рассказы о древних обрядах, легендах и сказаниях мордвы.</w:t>
      </w:r>
    </w:p>
    <w:p>
      <w:pPr>
        <w:pStyle w:val="C6"/>
        <w:spacing w:before="0" w:after="0"/>
        <w:jc w:val="both"/>
        <w:rPr/>
      </w:pPr>
      <w:r>
        <w:rPr>
          <w:rStyle w:val="C4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Начальная школа заканчивает один цикл национального компонента, а средняя школа дополняет  и раскрывает новые элементы, предназначенные для учащихся старшего возраста. В художественной культуре мордвы  народное искусство представляет явление яркое и сильное, неразрывно связанное с историей, трудовой деятельностью и домашним бытом народа. Так 5 класс рассказывает не только об особенностях исконно русского жилья, но и находит параллель с  избой мордвы, а женский  костюм «мокшанки» будет соперничать с красотой русского сарафана и с головным украшением «эрзянской» девушки. Идет изучение народных промыслов мордовского края, их истоков и современное развитие промыслов сегодня. В 6 классе в 3 четверти, при изучении жанра портрета, учащиеся знакомятся с темой портрета в творчестве С.Д.Эрьзи и мордовских художников. Мифы Древней Греции, седьмого класса, переплетаются с мифами мордвы о «виряве» и «ведяве», а исторические эпизоды Суворова и Кутузова с морскими боями нашего знаменитого земляка Фёдора Ушакова.  Происходит знакомство с мордовскими художниками прошлого и современности. Ведь  история Мордовии неразрывно связана с историей великой России. И опора на национальную культуру делает естественным приобщение детей не только к русскому, но и к  мордовскому фольклору, его изобразительному творчеству, литературным сказкам и мифам, учащиеся познают свою родную культуру, у них возникает интерес к изучению национальной  художественной культу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растающий, в настоящее время, интерес к национальной культуре повышает духовный потенциал личности. Освоение искусства род</w:t>
        <w:softHyphen/>
        <w:t>ного края как мира целостной культуры, его нравственных и духовных ценностей помогает раскрыть в душе личности человеческие качества, связывающие ее со своим народом, родным домом, краем, Отечест</w:t>
        <w:softHyphen/>
        <w:t>вом; наглядно демонстрирует ее моральные и эстетические ценности, художественные вкусы; является частью ее истории. Путь развития каждой культуры своеобразен, поэтому наряду с системой общечело</w:t>
        <w:softHyphen/>
        <w:t>веческих ценностей личность, развиваясь, присваивает ценности, свой</w:t>
        <w:softHyphen/>
        <w:t xml:space="preserve">ственные той стране, тому обществу, в котором она живе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ходя из вышеизложенного, можно сделать вывод, что на сего</w:t>
        <w:softHyphen/>
        <w:t>дняшний день наиболее актуальным вопросом является включение регионального компонента в систему художественного образования, способствующего национальному воспитанию и становлению духовно развитой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озрождается интерес к изучению народной культуры, традициям народного декоративного искусства. Приобщение к «народному искусству» происходит не только через восприятие, но и через практическую деятельность «единства» и взаимодействия искусства с жизнью. 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я семья – моя Родина - моя Земля. Этим трем этапам соответствует этнокультурное, поликультурное, глобальное воспитание. Если эти этапы пройдены с опорой на возрастные особенности школьника, выпускник школы найдет своё место в современном сложном многополярном мире, став достойным представителем своего народа и своей страны, не теряющим культурной самоидентификации на протяжении свое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 Педагогика искусства / Москва «Просвещение»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нская Л.А. Августовский педсовет / Москва МИОО ОАО «Московские учебники», 200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ин В.И. Национально-региональный компонент в образовательном процессе школы / Программы и рекомендации, 199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c3">
    <w:name w:val="c4 c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7:00Z</dcterms:created>
  <dc:creator>makarova</dc:creator>
  <dc:description/>
  <cp:keywords/>
  <dc:language>en-US</dc:language>
  <cp:lastModifiedBy>makarova</cp:lastModifiedBy>
  <dcterms:modified xsi:type="dcterms:W3CDTF">2016-11-09T13:31:00Z</dcterms:modified>
  <cp:revision>9</cp:revision>
  <dc:subject/>
  <dc:title>Э</dc:title>
</cp:coreProperties>
</file>