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работы учителя-логопеда с родителями с детьми с ТНР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мья занимает особое место в жизни каждого человека. Родители должны понять и принять своего ребенка таким, каков он есть, и способствовать развитию в нём лучшего. Дети с тяжелыми нарушениями речи  - это дети, имеющие отклонения в развитии речи при нормальном слухе и сохранном интеллекте. Нарушения речи многообразны, они могут проявляться в нарушении произношения, грамматического строя речи, бедности словарного запаса, а также в нарушении темпа, ритма и интонации. Чтобы коррекционная работа по преодолению речевых нарушений была эффективной, необходимо сотрудничество, взаимопонимание и взаимопомощь родителей и педагогов. Ещё В.А. Сухомлинский говорил, что задачи воспитания и развития будут успешно решены в том случае, если педагоги будут поддерживать связь с семьёй и вовлекать её в свою работу. Только систематическая и целенаправленная работа между учителем-логопедом и родителями приведёт к положительным результатам в развитии ребенк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й из форм работы с родителями являю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одительские собр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логопедической группе лучше их провести 3 раза в год. После того, как дети прошли ТПМПк у родителей возникает много вопросов, касаемых специфики логопедической группы, многие испытывают страх и тревогу за своего ребенка. На первом собрании учитель-логопед должен установить доброжелательные отношения между участниками коррекционного процесса, настроить всех на продуктивную совместную работу. Родителям необходимо  рассказать о планировании коррекционной работы и настроить всех на успех. Необходимо объяснить родителям, что без ежедневных занятий и тренировок по определенным заданиям логопеда невозможно достигнуть хороших результато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суль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следующая форма работы учителя-логопеда с родителями. Учитель-логопед должен уметь в понятной форме донести до родителя особенности речевых нарушений у ребенка, а также рассказать о методах и приёмах их преодоления. Очень важно, чтобы родители проявляли интерес к достижениям и успехам своего ребенка. Учитель-логопед знакомит родителей с результатами диагностики, которую проводит дважды в год, разъясняет правила выполнения артикуляционных упражнений, домашних рекомендаций. Родителям должно быть разъяснено, как правильно следить за поставленными звуками, в какие речевые игры можно играть дома. Кроме того, на индивидуальных консультациях родители могут рассказать о своих удачах и затруднениях, которые возникают дома при выполнении заданий. Учитель-логопед даёт в ответ грамотные рекоменда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 проведение тестирования или анкетирования родителей с целью выявления наиболее актуальных проблем. После этого учитель-логопед может организовать свою работу в соответствии с потребностями родителей и дете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ль-логопед может пригласить родителей 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дивидуальное занятие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>, показать все нюансы, возникающие при обучении. Родители могут обучиться практическим приёмам логопедической работы для самостоятельной отработки в домашних условиях. С этой же целью можно организовывать дни открытых дверей и различные мастер-класс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едение индивидуальных тетрад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огает родителям разобраться, как продвигается процесс коррекции звуков. Учитель-логопед с помощью экрана звукопроизношения, который вклеивает в тетрадь, показывает количество нарушенных звуков и динамику исправления звуков. Родители могут видеть с каким звуком на данный момент идет работа. Ежедневно даются задания на отработку поставленного звука. Выполнение речевых упражнений позволяет закреплять материал и добиваться устойчивого результат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о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дение речевого уголка</w:t>
      </w:r>
      <w:r>
        <w:rPr>
          <w:rFonts w:cs="Times New Roman" w:ascii="Times New Roman" w:hAnsi="Times New Roman"/>
          <w:sz w:val="28"/>
          <w:szCs w:val="28"/>
          <w:lang w:val="ru-RU"/>
        </w:rPr>
        <w:t>, в котором еженедельно выставляется тема для отработки. В этом уголке подбираются игры и упражнения по лексической теме. Так же различные рекомендации могут выкладываться учителем-логопедом на страничке сайта дошкольного учреж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громная роль в коррекционной работе с детьми отводится систематизации, непрерывности и постоянному закреплению полученных знаний и навыков на занятиях. Родители должны быть правой рукой учителя-логопеда, они должны быть заинтересованы в успехе своего ребенка. Все предложенные формы работы учителя-логопеда с родителями способствуют развитию сотрудничества и партнёрства, которое приводит к достижению хороших результатов в коррекционной работе с детьми с тяжелыми нарушениями реч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6:00Z</dcterms:created>
  <dc:creator>S24 Logoped</dc:creator>
  <dc:description/>
  <cp:keywords/>
  <dc:language>en-US</dc:language>
  <cp:lastModifiedBy>Светочка</cp:lastModifiedBy>
  <dcterms:modified xsi:type="dcterms:W3CDTF">2024-09-29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CFA1FBB5344A4BED67A7311BE3A9B_12</vt:lpwstr>
  </property>
  <property fmtid="{D5CDD505-2E9C-101B-9397-08002B2CF9AE}" pid="3" name="KSOProductBuildVer">
    <vt:lpwstr>1049-12.2.0.13412</vt:lpwstr>
  </property>
</Properties>
</file>