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ровщи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ского муниципального округа Тамб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ьзованию диорам «Природные зоны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младших школьников с ЗПР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 начальных класс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 Урюпина И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Уваровщ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тегория обучающихся с </w:t>
      </w:r>
      <w:r>
        <w:rPr>
          <w:rFonts w:cs="Times New Roman" w:ascii="Times New Roman" w:hAnsi="Times New Roman"/>
          <w:sz w:val="28"/>
          <w:szCs w:val="28"/>
        </w:rPr>
        <w:t>ЗПР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иболее многочисленная среди детей с ограниченными возможностями здоровья (ОВЗ).</w:t>
      </w:r>
    </w:p>
    <w:p>
      <w:pPr>
        <w:pStyle w:val="Normal"/>
        <w:spacing w:lineRule="auto" w:line="360" w:before="0" w:after="0"/>
        <w:ind w:right="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uto" w:line="360"/>
        <w:ind w:hanging="0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реализации АООП НОО обучающихся с ЗПР</w:t>
      </w:r>
      <w:r>
        <w:rPr>
          <w:rStyle w:val="Style15"/>
          <w:rFonts w:cs="Times New Roman"/>
          <w:caps w:val="false"/>
          <w:smallCaps w:val="false"/>
          <w:color w:val="000000"/>
        </w:rPr>
        <w:t xml:space="preserve"> — обеспечение выполнения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НОО обучающихся с ОВЗ</w:t>
      </w:r>
      <w:r>
        <w:rPr>
          <w:rStyle w:val="Style15"/>
          <w:rFonts w:cs="Times New Roman"/>
          <w:iCs/>
          <w:caps w:val="false"/>
          <w:smallCaps w:val="false"/>
          <w:color w:val="000000"/>
          <w:lang w:eastAsia="ar-SA"/>
        </w:rPr>
        <w:t xml:space="preserve"> посредством создания условий для ма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14TexstOSNOVA1012"/>
        <w:spacing w:lineRule="auto" w:line="360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Организация процесса обучения строится с учетом специфики усвоения знаний, умений и навыков обучающимися с ЗПР,  с учетом темпа учебной работы,  постоянно стимулируя познавательную активность, пробуждая интерес к окружающему миру, развивая навыки коммуникации, приемов конструктивного общения и взаимодействия с одноклассниками.</w:t>
      </w:r>
    </w:p>
    <w:p>
      <w:pPr>
        <w:pStyle w:val="Normal"/>
        <w:spacing w:lineRule="auto" w:line="360" w:before="0" w:after="0"/>
        <w:ind w:right="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работы по теме «Природные зоны России» реализуются практико-ориентированные задания, что позволяет достигать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природе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осмыслению и дифференциации целостной картины мира, упорядоченной в пространстве и времени, адекватных возрасту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наблюдательности, способности замечать новое, задавать вопросы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уя работу в классе, с учетом особых образовательных потребностей и индивидуальных особенностей обучающихся с ЗПР создаются специальные условия, которы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: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ндивидуальную  или работу в малой группе; 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личие привычных для обучающихся опор: схем, шаблонов для  выполнения заданий;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сутствие в начале работы этапа общей организации деятельности;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адаптирование инструкции с учетом особых образовательных потребностей и индивидуальных трудностей обучающихся с </w:t>
      </w:r>
      <w:r>
        <w:rPr>
          <w:sz w:val="28"/>
          <w:szCs w:val="28"/>
        </w:rPr>
        <w:t>ЗПР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>при необходимости предоставление дифференцированной помощи: стимулирующей, организующей, направляющей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>увеличение времени на выполнение заданий (если ребенок работает индивидуальн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бучающихся с задержкой психического развития необходимо создавать доступное пространство, которое позволит воспринимать максимальное количество сведений, например, через визуализированные источники. Особые образовательные потребности обучающихся с ЗПР обусловливают необходимость специального подбора дидактического материала, преимущественное использование натуральной и иллюстративной наглядности.</w:t>
      </w:r>
    </w:p>
    <w:p>
      <w:pPr>
        <w:pStyle w:val="Normal"/>
        <w:spacing w:lineRule="auto" w:line="360" w:before="0" w:after="0"/>
        <w:ind w:right="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«Диорамы «Природные зоны России» представляет собой пособие для работы с детьми  младшего школьного возраста с ЗПР по ознакомлению с природными зонами России. </w:t>
      </w:r>
    </w:p>
    <w:p>
      <w:pPr>
        <w:pStyle w:val="Normal"/>
        <w:spacing w:lineRule="auto" w:line="360" w:before="0" w:after="0"/>
        <w:ind w:right="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ма «Природные зоны России» изучается по авторской программе А. А. Плешакова «Окружающий мир» в 4 классе 1 полугодие в разделе «Природа России».</w:t>
      </w:r>
    </w:p>
    <w:p>
      <w:pPr>
        <w:pStyle w:val="Normal"/>
        <w:spacing w:lineRule="auto" w:line="360" w:before="0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выполняют различные творческие задания. Проводятся дидактические и ролевые игры, учебные диалоги, используя диорамы.</w:t>
      </w:r>
    </w:p>
    <w:p>
      <w:pPr>
        <w:pStyle w:val="Normal"/>
        <w:spacing w:lineRule="auto" w:line="360" w:before="0" w:after="0"/>
        <w:ind w:right="13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орамы могут быть использованы педагогами в качестве наглядно- дидактического материала в непосредственно-образовательной деятельности, а также для проведения внеклассных мероприятий по данной тематике. Данная разработка поможет эффективно организовать познавательную деятельность по ознакомлению с окружающим природным миром.      </w:t>
      </w:r>
    </w:p>
    <w:p>
      <w:pPr>
        <w:pStyle w:val="Normal"/>
        <w:spacing w:lineRule="auto" w:line="360" w:before="0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данной разработ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редставления о разнообразии природного мира нашей страны, расширения представления об объектах живой и неживой природы через практическое познание. </w:t>
      </w:r>
    </w:p>
    <w:p>
      <w:pPr>
        <w:pStyle w:val="Normal"/>
        <w:spacing w:lineRule="auto" w:line="360" w:before="0" w:after="0"/>
        <w:ind w:right="13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с диорамами реш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е задачи: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природных (климатических) зонах России;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приспособленности растительного и животного мира к соответствующим природным условиям; 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лиянии деятельности человека на природу; 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живой и неживой природ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нсорного аппарата, логического мышления (установление причинно-следственных связей), внимания, речи, коммуникативных навыков, наблюдательности;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о охраняемыми территориями, представителями растительного и животного мира России, занесенными в Красную книгу;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й отзывчивости, чувства любви и гордости за свою Родину;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ашему внимания представлены диорамы с использованием объемных объектов, фигурок животных: «Арктическая пустыня», «Тундра», «Лесная зона», « Степь», «Пустыня», «Субтропики». </w:t>
      </w:r>
      <w:r>
        <w:rPr>
          <w:rStyle w:val="C2"/>
          <w:i/>
          <w:color w:val="000000"/>
          <w:sz w:val="28"/>
          <w:szCs w:val="28"/>
        </w:rPr>
        <w:t>Приложение 1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иорамы являются очень привлекательным пространством, через  которое ребёнок может погрузиться в удивительный мир природы. На них можно наблюдать разные виды природы, флоры и фаун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е 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показ на диораме изучаемых географических объект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экземпляров растений различных природных зон, выявление признаков их приспособленности к условиям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описывание  определенного объекта природной зо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рассказа о природной зоне по плану с использованием диора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экземпляров животных различных природных зон, выявление признаков их приспособленности к условиям жизн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полнении работы индивидуально ученик может обратиться за помощью к одноклассникам и учите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природной зоны. (Изучение нового материала). Цель: первичное знакомство с природной зоной и мотивация к дальнейшему изучению.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енку описать диораму самому или с опорой на вопросы, предложенные учителем: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>- Какая поверхность земли? Чем покрыта?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>-Есть ли растительность? Какие растения, опиши. (высокие \низкорослые, скудная/обильная, ).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ешь ли ты эти виды? 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ли животные? Какие? Опиши. 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иораме представлены только некоторые виды растительного и животного мира. Чтобы узнать больше, надо открыть ученик и найти более полные сведения о данной природной зон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>Изучение животного мира определенной природной зоны. (Закрепление).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ервичное знакомство с представителями животного мира природной зоной и мотивация к дальнейшему изучению.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олжен назвать животных определенной природной зоны, которых нет на диорам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 природную зону и выбери нужную диораму. (Закрепление)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обобщить знания об особенностях природы  природных зон.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ает карточку с частичным описанием природной зоны. Он должен определить зону по признакам, указанным на карточках и найти соответствующую диораму. Используя  ее, ребенок дополняет сведения о данной природной зон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 растения по своим природным зонам. (Закрепление)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 знания о флоре каждой природной зоны.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спомнить различные растения, произрастающие в той или иной природной зоне .Ученик получает карточки с названиями растений (например: лишайник, ирис, дуб, ягель, кипарис, лиственница, каштан, карликовая береза, полярный мак,  ковыль,  верблюжья колючка, пальма) и раскладывает карточки  к нужной диорам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ab/>
        <w:t>Выбери растения определенной  природной зоны. (Закрепление)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 знания о флоре каждой природной зоны.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>Предлагается вспомнить различные растения, произрастающие в той или иной природной зоне. Ученик получает карточки с названиями растений (например: лишайник, ирис, дуб, ягель, кипарис, лиственница, каштан, карликовая береза, полярный мак,  ковыль,  верблюжья колючка, пальма.) Он получает диораму, определяет название природной зоны и должен выбрать нужные раст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ери животных определенной  природной зоны. (Закрепление)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 знания о фауне каждой природной зоны.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>Ученик получает карточки с названиями животных (например: дрофа, северный олень, корсак, баклан, белая куропатка, морж, степной орел, медузы, тушканчик, тюлень, сайгак.) Он получает диораму, определяет название природной зоны и должен выбрать нужных животны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 животных  по своим природным зонам. (Закрепление)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 знания о фауне каждой природной зоны.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спомнить различных животных, обитающих в той или иной природной зоне.  Ученик получает карточки с названиями животных (например: дрофа, северный олень, корсак, баклан, белая куропатка, морж, степной орел, медузы, тушканчик, тюлень, сайгак) и раскладывает карточки  к нужной диорам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ведники и национальные парки России». (Закрепление)</w:t>
      </w:r>
    </w:p>
    <w:p>
      <w:pPr>
        <w:pStyle w:val="Normal"/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об особо охраняемых территориях России.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>Ученик получает флажки с названием заповедников и национальных парк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Врангел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ский заповедник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кско-террасный заповедник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финый питомник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 «Черные земли»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ский национальный парк. </w:t>
      </w:r>
    </w:p>
    <w:p>
      <w:pPr>
        <w:pStyle w:val="Normal"/>
        <w:spacing w:lineRule="auto" w:line="36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олжен разместить их на диораме с соответствующей природной зоной. </w:t>
      </w:r>
    </w:p>
    <w:p>
      <w:pPr>
        <w:pStyle w:val="Normal"/>
        <w:spacing w:lineRule="auto" w:line="36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дание: Разместить флажок «Воронинский заповедник» на соответствующей диораме. Объяснить выб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сихических процессов использую дидактические игры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шний обитатель» (растения или животные выбираются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соседей» (называю природную зону. Ученик находит соответствующую диораму и соседние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сставь по порядку» (природные зоны)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ы «Природные зоны России»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использованием диор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26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езульта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1277" w:right="513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чувства гордости за свою Роди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7" w:leader="none"/>
          <w:tab w:val="left" w:pos="1336" w:leader="none"/>
        </w:tabs>
        <w:autoSpaceDE w:val="false"/>
        <w:spacing w:lineRule="auto" w:line="360" w:before="0" w:after="0"/>
        <w:ind w:left="1277" w:right="508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ние целостного взгляда на мир в его органичном единстве и разнообразии прир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1277" w:right="517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чества 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ми и сверстниками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х ситуациях, ум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ить выходы из спорных ситу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1277" w:right="516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отивации к бережному отношению к прир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265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я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 учеб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с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ущест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сков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1277" w:right="510" w:hanging="3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ивное использование пособий для решения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1277" w:right="507" w:hanging="3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логическими действиями сравнения, обобщения, установления причинно-следственных связей, построения рассу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1277" w:right="514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прир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работать с учебными мод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27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езульта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д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свою Родин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уважительного отношения к природе нашей стр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720" w:right="511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знани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стност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а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отности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арны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ого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 в мире природы и люд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доступных способов изучения природы с помощью диорам (наблюдение, запись, сравнение, классификация и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е с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м информации)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я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но-следствен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ире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данного методического пособия позволяет повысить эффективность образовательного процесса в разных аспектах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учебной мотив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 учащихс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обучающихся в образовательный процесс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амостоятель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своение большого объема учебной информ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личностно-индивидуальных возможнос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стоятельного умственного труд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ниверсальных навы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также имеет социальную значимость, формируя у детей целостный взгляд на мир в его единстве и разнообразии природы и </w:t>
      </w:r>
      <w:r>
        <w:rPr>
          <w:rFonts w:eastAsia="Times New Roman" w:cs="Times New Roman" w:ascii="Times New Roman" w:hAnsi="Times New Roman"/>
          <w:sz w:val="28"/>
          <w:szCs w:val="28"/>
        </w:rPr>
        <w:t>чувства гордости за свою Родин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reestr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okruzhayushchiy-mir/2021/11/26/diorama-o-prirodnyh-zonah-planety-zemlya-dlya-detey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rok-prirodnye-zony-rossii-4-klass-5361107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nachalnaya-shkola/okruzhayushchii-mir/2022/05/15/prezentatsiya-k-uroku-prirodnye-zony-rossii-4-klass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91635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арктических пустынь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229100" cy="235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ундр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81070" cy="281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ная зо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173855" cy="264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степе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07640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пустын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081780" cy="267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субтроп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77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6" w:after="0"/>
      <w:ind w:left="55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/>
      <w:color w:val="00000A"/>
      <w:kern w:val="2"/>
      <w:sz w:val="22"/>
      <w:szCs w:val="22"/>
    </w:rPr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S1">
    <w:name w:val="s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Style17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2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4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" TargetMode="External"/><Relationship Id="rId3" Type="http://schemas.openxmlformats.org/officeDocument/2006/relationships/hyperlink" Target="https://nsportal.ru/detskiy-sad/okruzhayushchiy-mir/2021/11/26/diorama-o-prirodnyh-zonah-planety-zemlya-dlya-detey" TargetMode="External"/><Relationship Id="rId4" Type="http://schemas.openxmlformats.org/officeDocument/2006/relationships/hyperlink" Target="https://infourok.ru/urok-prirodnye-zony-rossii-4-klass-5361107.html" TargetMode="External"/><Relationship Id="rId5" Type="http://schemas.openxmlformats.org/officeDocument/2006/relationships/hyperlink" Target="https://nsportal.ru/nachalnaya-shkola/okruzhayushchii-mir/2022/05/15/prezentatsiya-k-uroku-prirodnye-zony-rossii-4-klas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2:14:00Z</dcterms:created>
  <dc:creator>Школа</dc:creator>
  <dc:description/>
  <cp:keywords/>
  <dc:language>en-US</dc:language>
  <cp:lastModifiedBy>Школа</cp:lastModifiedBy>
  <dcterms:modified xsi:type="dcterms:W3CDTF">2024-06-12T12:50:00Z</dcterms:modified>
  <cp:revision>75</cp:revision>
  <dc:subject/>
  <dc:title/>
</cp:coreProperties>
</file>