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Cs/>
          <w:color w:val="010101"/>
        </w:rPr>
      </w:pPr>
      <w:r>
        <w:rPr>
          <w:b/>
          <w:bCs/>
          <w:color w:val="010101"/>
          <w:sz w:val="28"/>
          <w:szCs w:val="28"/>
        </w:rPr>
        <w:t xml:space="preserve">                    </w:t>
      </w:r>
      <w:r>
        <w:rPr>
          <w:b/>
          <w:bCs/>
          <w:color w:val="010101"/>
          <w:sz w:val="28"/>
          <w:szCs w:val="28"/>
        </w:rPr>
        <w:t>Формирование здорового образа жизни  воспитанников.</w:t>
      </w:r>
    </w:p>
    <w:p>
      <w:pPr>
        <w:pStyle w:val="Style18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«</w:t>
      </w:r>
      <w:r>
        <w:rPr>
          <w:b/>
          <w:bCs/>
          <w:i/>
          <w:iCs/>
          <w:color w:val="010101"/>
          <w:sz w:val="28"/>
          <w:szCs w:val="28"/>
        </w:rPr>
        <w:t>Забота о здоровье – это важнейший труд воспитателя и семьи. От жизнерадостности, бодрости детей зависит их духовная жизнь, мировоззрение, умственное развитие, прочность знаний, вера в свои силы»</w:t>
      </w:r>
      <w:r>
        <w:rPr>
          <w:b/>
          <w:bCs/>
          <w:color w:val="010101"/>
          <w:sz w:val="28"/>
          <w:szCs w:val="28"/>
        </w:rPr>
        <w:t xml:space="preserve">      </w:t>
      </w:r>
      <w:r>
        <w:rPr>
          <w:b/>
          <w:bCs/>
          <w:i/>
          <w:iCs/>
          <w:color w:val="010101"/>
          <w:sz w:val="28"/>
          <w:szCs w:val="28"/>
        </w:rPr>
        <w:t>В.А. Сухомлинский</w:t>
      </w:r>
    </w:p>
    <w:p>
      <w:pPr>
        <w:pStyle w:val="Style18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Известно, что 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енка прописаны его законные права – право на здоровый рост и развитие.  </w:t>
      </w:r>
    </w:p>
    <w:p>
      <w:pPr>
        <w:pStyle w:val="Style18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     </w:t>
      </w:r>
      <w:r>
        <w:rPr>
          <w:bCs/>
          <w:color w:val="010101"/>
          <w:sz w:val="28"/>
          <w:szCs w:val="28"/>
        </w:rPr>
        <w:t xml:space="preserve">Важное место в решении социально значимых задач занимает детский сад, который может выступить в роли своеобразного центра пропаганды здорового образа жизни, воспитания культуры семьи, формирования у родителей знаний, умений и навыков по различным аспектам сохранения и укрепления здоровья как детей, так и взрослых.                                                                            </w:t>
      </w:r>
      <w:r>
        <w:rPr>
          <w:b/>
          <w:bCs/>
          <w:color w:val="010101"/>
          <w:sz w:val="28"/>
          <w:szCs w:val="28"/>
        </w:rPr>
        <w:t>Здоровый образ жизни</w:t>
      </w:r>
      <w:r>
        <w:rPr>
          <w:color w:val="010101"/>
          <w:sz w:val="28"/>
          <w:szCs w:val="28"/>
        </w:rPr>
        <w:t xml:space="preserve"> — лучший способ обеспечить себе здоровую жизнь, а значит, счастливую. Всем хочется не болеть, не пропускать дни рождения, прогулки и путешествия. Банально - но здоровье не  купишь за деньги, даже если их достаточно.                                                                                          Здоровый образ жизни - </w:t>
      </w:r>
      <w:r>
        <w:rPr>
          <w:sz w:val="28"/>
          <w:szCs w:val="28"/>
        </w:rPr>
        <w:t xml:space="preserve">это не только правильное питание и активные игры на свежем воздухе, но и много других вещей, которые помогают детям расти здоровыми и счастливыми.                                                                              </w:t>
      </w:r>
      <w:r>
        <w:rPr>
          <w:b/>
          <w:bCs/>
          <w:sz w:val="28"/>
          <w:szCs w:val="28"/>
        </w:rPr>
        <w:t>правила                                                                                                                                                                                                                       1. Правильное питание</w:t>
      </w:r>
      <w:r>
        <w:rPr>
          <w:sz w:val="28"/>
          <w:szCs w:val="28"/>
        </w:rPr>
        <w:t xml:space="preserve">. Правильное питание – это основа здоровья. Детям нужно употреблять разнообразную и сбалансированную пищу, включающую в себя все необходимые витамины и минералы. Упор на крупы, овощи, фрукты, нежирные сорта мяса и рыбу. Сладости, конечно, тоже могут присутствовать в рационе. Но занимать не более 20%.                                              </w:t>
      </w:r>
      <w:r>
        <w:rPr>
          <w:b/>
          <w:bCs/>
          <w:sz w:val="28"/>
          <w:szCs w:val="28"/>
        </w:rPr>
        <w:t xml:space="preserve">2. Физическая активность.                                                                                                                      </w:t>
      </w:r>
      <w:r>
        <w:rPr>
          <w:sz w:val="28"/>
          <w:szCs w:val="28"/>
        </w:rPr>
        <w:t xml:space="preserve"> Дети должны проводить как можно больше времени на открытом воздухе, играя в активные игры и занимаясь спортом. Это помогает укрепить иммунную систему, а также способствует правильному развитию мышц и к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дня</w:t>
      </w:r>
      <w:r>
        <w:rPr>
          <w:rFonts w:cs="Times New Roman" w:ascii="Times New Roman" w:hAnsi="Times New Roman"/>
          <w:sz w:val="28"/>
          <w:szCs w:val="28"/>
        </w:rPr>
        <w:t>. Ребёнку необходимо соблюдать правильный режим дня. Он должен включать в себя достаточное количество сна, времени для учёбы и развле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мственная а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активность также очень важна. Ребёнок должен учиться новому, развивать свои навыки и интере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сихологическое здоровье</w:t>
      </w:r>
      <w:r>
        <w:rPr>
          <w:rFonts w:cs="Times New Roman" w:ascii="Times New Roman" w:hAnsi="Times New Roman"/>
          <w:sz w:val="28"/>
          <w:szCs w:val="28"/>
        </w:rPr>
        <w:t>. Не забывайте о психологическом здоровье ребёнка. Общение с друзьями, семьёй, участие в различных событиях и мероприятиях помогут ребёнку чувствовать себя счастливым и уверенным в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иги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личной гигиены с раннего возраста поможет ребёнку избежать многих проблем со здоровьем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филактика заболе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визиты к врачу и профилактические осмотры помогут отслеживать состояние здоровья ребёнка и своевременно реагировать на возможные проблемы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едуя этим простым, но важным правилам, вы поможете вашему ребёнку вырасти здоровым и счастливым.</w:t>
      </w:r>
      <w:r>
        <w:rPr>
          <w:rFonts w:cs="Times New Roman" w:ascii="Times New Roman" w:hAnsi="Times New Roman"/>
          <w:sz w:val="28"/>
          <w:szCs w:val="28"/>
        </w:rPr>
        <w:br/>
        <w:br/>
        <w:t>Помните, что здоровый образ жизни – это не только отсутствие болезней, но и способность наслаждаться жизнью, быть активным и энергичным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начинает осознавать себя и свою связь с окружающим миром, его нужно учить здоровому образу жизни. Но делать это нужно осторожно, не перегружая мозг малыша потоком научных знаний, а стараясь выработать в ребенке умение размышлять, чувствовать свой организм и делать соответствующие выводы. Формировать здоровый образ жизни поможет воспитатель в детском саду и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181818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ответственны за воспитание и здоровье детей. Поэтому именно взрослые должны быть хорошим примером для малышей, чтобы те могли впитывать положительные эмоции и нужные зн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здорового образа жизни малыши должны усвоить до окончания детского сада, поскольку следующий период жизни – очень трудный: адаптация к школе, строгий распорядок дня, новые задания. Конечно, планировать свой день маленькому человеку еще не научиться, но он должен впитать знания о том, что хорошо, а что плохо. Формировать здоровый образ жизни нужно систематически и последовательно. При этом ребенок может не осознавать, что его обучают, он просто получает интересные и важные знания, которые применит на практи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181818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тметить, что в здоровые привычки, помимо прогулки, занятий спортом и другими видами деятельности, входит правильное обращение с компьютером, планшетом, сотовым телефоном. Современные дети практически не выпускают из рук гаджеты. Это отрицательно сказывается на здоровье. Поэтому нужно воспитать в ребенке грамотное пользование этими приборами именно в дошкольном возрасте, чтобы потом не бороться с компьютерной или телефонной зависимостью. Для того, чтобы добиться положительных результатов в деле здоровьесбережения детей, нужна целенаправленная комплексная система физкультурно-оздоровительной деятельности как в детском саду, так и в семье. А нам, педагогам-дошкольникам, необходимо: - Уделять особое внимание организации подвижных игр как средству повышения двигательной активности дошкольников. - Максимально увеличить время пребывания детей на свежем воздухе с обязательной организацией двигательной активности - Рационально сочетать физкультурные занятия с закаливающими процедурами - Наращивать резервные возможности организма ребёнка за счёт регулярных проведений подвижных игр, физических упражнений. Уделять особое внимание развитию у детей движений циклического характера (бег, прыжки, ходьба и т.д.).</w:t>
      </w:r>
    </w:p>
    <w:p>
      <w:pPr>
        <w:pStyle w:val="Style18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ный момент Средства здоровьесбережения в ДОУ </w:t>
      </w:r>
    </w:p>
    <w:p>
      <w:pPr>
        <w:pStyle w:val="Style18"/>
        <w:spacing w:before="0" w:after="240"/>
        <w:rPr/>
      </w:pPr>
      <w:r>
        <w:rPr>
          <w:sz w:val="28"/>
          <w:szCs w:val="28"/>
        </w:rPr>
        <w:t xml:space="preserve">1 Утренняя гимнастика, НОД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ыхательные и звуковые упражн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рригирующие упражн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бщеразвивающие упражн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спользование элементов упражнений из различных оздоровительных систем стретчинг, ритмическая гимнастика                                                                         2 Перед НОД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гровой массаж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инамические пауз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ммуникативные игры                                                                                                                                                                3 Физкультминутки в процессе НОД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ыхательные и звуковые упражн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пражнения для профилактики нарушения осанки и сколиоз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альчиковая гимнастик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имнастика для глаз                                                                                        4 Прогулка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одвижные и спортивные игры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здоровительная ходьба, бег; 5 Перед сно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лаксац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Звуковое дыхание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Элементы музыкотерапии. 6 После сна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имнастика пробужд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Дыхательная гимнастик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рригирующая гимнастик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Босохождение по массажным дорожкам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гровой массаж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бширное умывание                                                                                                   7 Перед ужином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ассаж для профилактики простудных заболеваний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здоровительные игры</w:t>
      </w:r>
    </w:p>
    <w:p>
      <w:pPr>
        <w:pStyle w:val="Style18"/>
        <w:spacing w:before="0" w:after="240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ЗОЖ для детей дошкольного возраста                                                                       </w:t>
      </w:r>
      <w:r>
        <w:rPr>
          <w:color w:val="010101"/>
          <w:sz w:val="28"/>
          <w:szCs w:val="28"/>
        </w:rPr>
        <w:t>Чтобы привить ребёнку здоровый образ жизни, родители сами должны следовать правилам ЗОЖ. Только если ребёнок будет понимать, что это не пустые слова для вас, он воспримет сказанное и применит к жизни. В дошкольном возрасте для нашего организма особенно важны сон, питание, гигиена и активный образ жизни, а также распорядок дня. Плавающий режим как минимум рассредотачивает, как максимум приводит к дисбалансу нервной системы.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Style w:val="C15"/>
          <w:color w:val="000000"/>
          <w:sz w:val="28"/>
          <w:szCs w:val="28"/>
          <w:u w:val="single"/>
        </w:rPr>
        <w:t xml:space="preserve">Деловая игра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Задание 1.</w:t>
      </w:r>
      <w:r>
        <w:rPr>
          <w:rStyle w:val="C18"/>
          <w:color w:val="000000"/>
          <w:sz w:val="28"/>
          <w:szCs w:val="28"/>
        </w:rPr>
        <w:t> </w:t>
      </w:r>
      <w:r>
        <w:rPr>
          <w:rStyle w:val="C12"/>
          <w:i/>
          <w:iCs/>
          <w:color w:val="000000"/>
          <w:sz w:val="28"/>
          <w:szCs w:val="28"/>
        </w:rPr>
        <w:t>Закончить пословицы и высказывания о здоровь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здоровом теле…. (здоровый дух). Здоровье всему…. (голова). Кто спортом занимается…. (тот силы набирается). Забота о здоровье - лучшее (лекарство). Двигайся больше, проживешь…. (дольше). Здоровье в порядке… (спасибо зарядке). Здоровье дороже (денег, богатства). Береги платье снову…. (а здоровье смолоду). Болен - лечись, а здоров -…. (берегись). Здоровье сгубишь, новое …. (не купишь). Чистота – (залог здоровья. Будет здоровье – (будет все) 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Задание</w:t>
      </w:r>
      <w:r>
        <w:rPr>
          <w:rStyle w:val="C18"/>
          <w:color w:val="000000"/>
          <w:sz w:val="28"/>
          <w:szCs w:val="28"/>
        </w:rPr>
        <w:t xml:space="preserve"> 2 «Волшебный мешочек». </w:t>
      </w:r>
      <w:r>
        <w:rPr>
          <w:rStyle w:val="C12"/>
          <w:i/>
          <w:iCs/>
          <w:color w:val="000000"/>
          <w:sz w:val="28"/>
          <w:szCs w:val="28"/>
        </w:rPr>
        <w:t>Достаньте из мешочка предмет и ответьте: «Какой вид оздоровления он отражает»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) фасоль – сухой бассейн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) подушечка с травой – фитотерап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) диск – музыкотерап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) апельсин – ароматерап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) мыльные пузыри - игры на дыхани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) кукла – арт-терап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7) перчатка – пальчиковая гимнастика</w:t>
      </w:r>
    </w:p>
    <w:p>
      <w:pPr>
        <w:pStyle w:val="C3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8) цветок – цветотерапи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Задание 3.</w:t>
      </w:r>
      <w:r>
        <w:rPr>
          <w:rStyle w:val="C18"/>
          <w:color w:val="000000"/>
          <w:sz w:val="28"/>
          <w:szCs w:val="28"/>
        </w:rPr>
        <w:t xml:space="preserve"> «Заморочки из бочки» </w:t>
      </w:r>
      <w:r>
        <w:rPr>
          <w:rStyle w:val="C12"/>
          <w:i/>
          <w:iCs/>
          <w:color w:val="000000"/>
          <w:sz w:val="28"/>
          <w:szCs w:val="28"/>
        </w:rPr>
        <w:t>Участники игры достают бочонки с номерами и отвечают на вопросы: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1.Ежедневная продолжительность прогулки детей составляет не менее(4– 4,5 часа)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Что необходимо провести в середине занятия? (физкультминутку)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Сколько раз в неделю проводят физкультурные занятия с детьми 3-7 лет? (2-3 раза в неделю)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Какая продолжительность занятия в младшей/средней/старшей/подготовительной группе? (25 минут)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Сколько минут составляет перерыв между занятиями? (не менее 10 минут)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Сколько длится сон для детей 1, 5 – 3 лет? (не менее 3 часов)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зовите основные виды движения ( ходьба, бег, прыжки, метание, лазанье)</w:t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огулка не проводится( при температуре воздуха ниже  15  С и скорости ветра более 15 м/с  для детей до 4 лет, а для детей 5-7 лет при температуре воздуха  ниже минус 20 С  и скорости ветра более 15 м/с)</w:t>
      </w:r>
    </w:p>
    <w:p>
      <w:pPr>
        <w:pStyle w:val="Normal"/>
        <w:numPr>
          <w:ilvl w:val="0"/>
          <w:numId w:val="1"/>
        </w:numPr>
        <w:rPr/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емпературе воздуха ниже минус 15 С и скорости ветра более более 7 м/с продолжительность прогулки сокращается.</w:t>
      </w:r>
    </w:p>
    <w:p>
      <w:pPr>
        <w:pStyle w:val="C3"/>
        <w:shd w:fill="FFFFFF" w:val="clear"/>
        <w:spacing w:before="0" w:after="0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12">
    <w:name w:val="c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50:00Z</dcterms:created>
  <dc:creator>Тоня</dc:creator>
  <dc:description/>
  <cp:keywords/>
  <dc:language>en-US</dc:language>
  <cp:lastModifiedBy>Тоня</cp:lastModifiedBy>
  <cp:lastPrinted>2024-01-30T20:31:00Z</cp:lastPrinted>
  <dcterms:modified xsi:type="dcterms:W3CDTF">2024-09-30T11:23:00Z</dcterms:modified>
  <cp:revision>13</cp:revision>
  <dc:subject/>
  <dc:title/>
</cp:coreProperties>
</file>