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модульно-компетентностного подх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специалистов в системе 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щего и профессионального образования в нашей стране на протяжении последних десятилетий находится в стадии реформирования. Изменения, происходящие в системе образования, затронули как философию и содержание, так и структуру и технологии, применяемые в процессе обучения.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обеспечение качества образования становится ключевым. В последнее десятилетие проведена содержательная модернизация системы.</w:t>
              <w:br/>
              <w:t>Концепция долгосрочного социально-экономического развития РФ на период до 2020 года предусмотрела создание современной системы оценки качества образования [4].</w:t>
              <w:br/>
              <w:t xml:space="preserve">               В России формируется понимание того, что показателем положительных образовательных достижений обучающихся всех уровней образования являются не столько теоретические знания, представляющие собой репродуктивную информацию, полученную в процессе обучения и воспитания, сколько прикладной характер полученных знаний, приобретенный умений и сформированных навыков, чтобы адекватно и компетентно анализировать, оценивать и решать возникающие задачи на практике. От специалистов в современном мире требуется умение быстро реагировать на происходящие изменения, совершенствовать свои знания и навыки, анализировать большое количество информации. В этих условиях традиционный подход в образовании, цель которого сводится к получению обучающимися определенного объема знаний, уже не актуален. Нужны новые способы передачи и овладения информацией. Одним из таких является способ, основанный на модульно-компетентностном подходе, требующем знаний, умений и способностей решать проблемы разной сложности в определенных областях, основываясь на имеющихся знаниях. При таком подходе ценятся не сами знания, а способность личности использовать и грамотно применять их [2].</w:t>
              <w:br/>
              <w:t>Ученые, рассматривающие вопросы появления и внедрения модульно-компетентностного подхода в педагогическую практику, отмечают в своих исследованиях, что знаниевая парадигма сама по себе, без практической отработки оказывается недостаточно эффективной.</w:t>
              <w:br/>
              <w:t xml:space="preserve">                 В связи с этим особенности и проблемы модульно-компетентностного подхода в последние годы вызвала интерес ученых и практических работников.</w:t>
              <w:br/>
              <w:t>В основе модульно-компетентностного подхода при организации профессионального обучения лежит идея разбивки содержания на определенные блоки, модули.</w:t>
              <w:br/>
              <w:t xml:space="preserve">               Специфика среднего профессионального образования определяет требования к результатам обучения как овладению студентом техникума или колледжа перечнем определенных видов профессиональной деятельности и соответствующими профессиональными компетенциями.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место в профессиональном обучении отводится приобретению практического опыта на основе осваиваемых знаний и умений.</w:t>
              <w:br/>
              <w:t>Необходимый уровень профессиональной компетентности достигается пошагово, постепенно, при освоении содержания одного модуля за другим. При этом каждый модуль с одной стороны расширяет компетенции, сформированные предыдущими, с другой – формирует новые компетенции.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происходит формирование гибкой, хорошо организованной последовательности освоения учебного материала и его интеграции в практическую деятельность студента профессиональной организации.</w:t>
            </w:r>
          </w:p>
          <w:p>
            <w:pPr>
              <w:pStyle w:val="Normal"/>
              <w:spacing w:before="0" w:after="0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В.П. Топоровского «Модульно-компетентностный подход к профессиональной подготовке взрослых в учреждениях СПО» раскрывается содержание модулей как «целостной совокупности элементов системы, имеющей внутренние и внешние связи».</w:t>
            </w:r>
          </w:p>
          <w:p>
            <w:pPr>
              <w:pStyle w:val="Normal"/>
              <w:spacing w:before="0" w:after="0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й раскрывает методологический смысл использования модульного обучения в профессиональном образовании, рассматривает структуру модуля, состоящую из всех обязательных частей любой образовательной программы:</w:t>
              <w:br/>
              <w:t>- учебные цели и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чень необходимого оборудования, материалы и инструменты;</w:t>
              <w:br/>
              <w:t>- смежные учебные элементы (УЭ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й материал в виде краткого текста, сопровождаемого иллюстрациями;</w:t>
              <w:br/>
              <w:t>-перечень практических занятий по формированию компетенций;</w:t>
              <w:br/>
              <w:t>- набор контрольно-измерительных материалов в соответствии с целями и уровнем усвоения материала [8]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дратьева Э.В. Модульно-компетентностный подход в среднем профессиональном образовании Российской Федерации. М.: Академия, 2022.</w:t>
            </w:r>
          </w:p>
          <w:p>
            <w:pPr>
              <w:pStyle w:val="Normal"/>
              <w:spacing w:before="0" w:after="0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уторго Н.А. Модульно-компетентностная технология реализации стандарта СПО в колледже / ФГАУ ФИРО. М., 2021. С. 4.</w:t>
            </w:r>
          </w:p>
          <w:p>
            <w:pPr>
              <w:pStyle w:val="Normal"/>
              <w:spacing w:before="0" w:after="0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вина М.М. Технологии профессионального педагогического образования. М.: Академия, 2021. 272 с.</w:t>
            </w:r>
          </w:p>
          <w:p>
            <w:pPr>
              <w:pStyle w:val="Normal"/>
              <w:spacing w:before="0" w:after="0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опоровский В.П. Модульно-компетентностный подход к профессиональной подготовке взрослых в учреждениях СПО / Человек и образование. CПб.: ИППО РАО, 2020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6:00Z</dcterms:created>
  <dc:creator>Vera Nikolaevna</dc:creator>
  <dc:description/>
  <cp:keywords/>
  <dc:language>en-US</dc:language>
  <cp:lastModifiedBy>Дмитрий</cp:lastModifiedBy>
  <dcterms:modified xsi:type="dcterms:W3CDTF">2024-09-30T12:06:00Z</dcterms:modified>
  <cp:revision>6</cp:revision>
  <dc:subject/>
  <dc:title/>
</cp:coreProperties>
</file>