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ектная деятельность на уроках истории как ресурс социализации детей с ограниченными возможностями здоровья»</w:t>
      </w:r>
    </w:p>
    <w:p>
      <w:pPr>
        <w:pStyle w:val="Style13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проблема социального развития подрастающего поколения становится одной из актуальных. Родители и педагоги обеспокоены тем, чтобы ребенок, входящий в этот мир, стал уверенным, счастливым, умным, добрым и успешны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главной задачей является подготовка выпускника школы такого уровня, чтобы, попадая в проблемную ситуацию, он мог найти несколько способов ее решения, выбрать рациональный способ, обосновав ее решение. А главной задачей обучения в коррекционной школе является успешная социализация детей с </w:t>
      </w:r>
      <w:r>
        <w:rPr>
          <w:rFonts w:cs="Times New Roman" w:ascii="Times New Roman" w:hAnsi="Times New Roman"/>
          <w:sz w:val="28"/>
          <w:szCs w:val="28"/>
        </w:rPr>
        <w:t> проблемами в развит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ременное общество. Чтобы решить проблему социализации необходимо выбирать наиболее эффективные приемы и методы учебно-воспитательной и коррекционной работы. Одним из таких методов является проектная деятельность на уроках истории.</w:t>
      </w:r>
    </w:p>
    <w:p>
      <w:pPr>
        <w:pStyle w:val="Style13"/>
        <w:shd w:fill="FFFFFF" w:val="clear"/>
        <w:spacing w:lineRule="auto" w:line="360" w:before="0" w:after="0"/>
        <w:ind w:firstLine="5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 п</w:t>
      </w:r>
      <w:r>
        <w:rPr>
          <w:sz w:val="28"/>
          <w:szCs w:val="28"/>
        </w:rPr>
        <w:t>роектного обучения состоит в том, чтобы создать условия, при которых обучающиеся самостоятельно и охотно получают знания из разных источников, используют приобретенные знания для решения познавательных и практических задач, приобретают коммуникативные умения, работая в различных группах, развивают у себя исследовательские умения: выявление проблемы, сбор информации, наблюдение, проведение эксперимента, обобщение, развивают мышление.</w:t>
      </w:r>
    </w:p>
    <w:p>
      <w:pPr>
        <w:pStyle w:val="Style13"/>
        <w:shd w:fill="FFFFFF" w:val="clear"/>
        <w:spacing w:lineRule="auto" w:line="360" w:before="0" w:after="0"/>
        <w:ind w:firstLine="56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проектной деятельности:</w:t>
      </w:r>
    </w:p>
    <w:p>
      <w:pPr>
        <w:pStyle w:val="Style13"/>
        <w:shd w:fill="FFFFFF" w:val="clear"/>
        <w:spacing w:lineRule="auto" w:line="360" w:before="0" w:after="0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вовлечь детей в проектную деятельность;</w:t>
      </w:r>
    </w:p>
    <w:p>
      <w:pPr>
        <w:pStyle w:val="Style13"/>
        <w:shd w:fill="FFFFFF" w:val="clear"/>
        <w:spacing w:lineRule="auto" w:line="360" w:before="0" w:after="0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научить представлять результаты проектов;</w:t>
      </w:r>
    </w:p>
    <w:p>
      <w:pPr>
        <w:pStyle w:val="Style13"/>
        <w:shd w:fill="FFFFFF" w:val="clear"/>
        <w:spacing w:lineRule="auto" w:line="360" w:before="0" w:after="0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научить учащихся использовать все средства информации для поиска, обработки и представления информации.</w:t>
      </w:r>
    </w:p>
    <w:p>
      <w:pPr>
        <w:pStyle w:val="Style13"/>
        <w:spacing w:lineRule="auto" w:line="360" w:before="0" w:after="0"/>
        <w:ind w:firstLine="561"/>
        <w:jc w:val="both"/>
        <w:rPr/>
      </w:pPr>
      <w:r>
        <w:rPr>
          <w:sz w:val="28"/>
          <w:szCs w:val="28"/>
        </w:rPr>
        <w:t xml:space="preserve">Проектная деятельность, осуществляемая в ходе изучения истории, опирается на следующие принципы: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Принцип детоцентризма. В центре творческой деятельности находится ученик, который проявляет активность. В проектном обучении у него имеются возможности реализовать себя, ощутить успех, продемонстрировать другим свою компетентность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Принцип кооперации. В процессе работы над проектом организуется и осуществляется широкое взаимодействие учащихся с учителем и между собой в проектных группах;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Принцип опоры на субъектный опыт учащихся. Работая над проектом, у учащихся есть возможность применить уже имеющиеся у него опыт и знания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Принцип учета индивидуальности учащихся. В работе над проектом нужно учитывать интересы учеников, их темп работы, уровень обученност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Принцип свободного выбора. Ученики имеют право выбирать тему проекта, партнеров, источники и способы получения информации, методы исследования, формы представления результатов. Возможность выбора способствует повышению ответственности учащихся, их мотивации и познавательной активност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Принцип связи исследования с реальной жизнью. Происходит соединение академических знаний и практических действий. Проект имеет прагматическую направленность на результат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актике моей работы проектная деятельность реализуется через урок, внеурочную деятельность, исследовательскую деятельность учащихся. Применяю урочные мини – проекты, относящиеся к одной предметной области. Они вполне укладываются в классно – урочную систему. И такие формы обучения наиболее востребованы сегодня в школе и интересны с методической точки зр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метода проектов необходимо наличие проблемы, понятной воспитанникам. Учитывая специфику интеллектуальных нарушений, проблема должны быть реальной, жизненно важной и значимой. Каждый участник проектной деятельности должен понимать, что для решения поставленной проблемы необходимы определенные знания и ум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ученический проект в основе своей имеет идею направленности деятельности школьников на достижение результата, который достигается решением какой-либо теоретической или практически значимой проблемы. При этом достигается внешний результат, который можно увидеть, осмыслить или применить на практике, а также внутренний результат, выражающийся в приобретении опыта деятельности, где соединяются знания и умения, компетенции и ценности. По своей форме результат проекта может быть различным, например реферат, мультимедийная презентация, спектакль, игры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ремени проекты подразделяются на мини-проекты, которые занимают урок или часть урока, краткосрочные, осуществляющиеся в течение 2 – 6 уроков, среднесрочные, когда используется внеурочная и урочная подготовка и затрачивается от 12 до 15 урочных часов, а также долгосрочные проекты, при этом весь цикл выполняется во внеурочное время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ю проектирования можно определить как  комплекс поисковых, исследовательских, расчетных, графических и других видов работ, выполняемых учащимися самостоятельно (в парах, группах или индивидуально) с целью практического или теоретического решения значимой проблемы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еятельность моих учеников начинается в 6 классе, учащиеся учатся формулировать вопросы и находить на них ответы. Они выполняли проекты «Моя семья», «Изба – памятник архитектуры»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</w:t>
      </w:r>
      <w:r>
        <w:rPr>
          <w:rFonts w:cs="Times New Roman" w:ascii="Times New Roman" w:hAnsi="Times New Roman"/>
          <w:sz w:val="28"/>
          <w:szCs w:val="28"/>
        </w:rPr>
        <w:t>для решения данной проблемы в процессе социализации детей с ОВЗ,  нам представилась возможность попробовать свои силы в технологии проектирования на районном уровне – социальный проект «Александр Невский: прошлое в настоящем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бщив опыт разработки технологии (метода) проектов, были выделили следующие этапы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ектной деятель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-подготовительны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емы исследовательской работы, его цели и задач, поиск необходимой для начала проектирования информации, разработка плана реализации идеи, формирование груп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участников, создание инициативной группы учащихся, консультирование по выбору тематики и жанра проекта, помощь в подборке необходимых материалов, определение лишь общего направления и главных ориентиров поиска, определение критериев оценки деятельности учащихся на всех этап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подготовительного этап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этап – это, прежде всего начальный этап перед работой над проектом и является важны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, необходимо   выяснить желание учащихся  работать в данном виде деятельности.  Было предложено ученикам пройти анкетиро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анкеты: «Готовность учащихся участвовать в работе над проектом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равится ли тебе узнавать что-то новое?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де ты в основном получаешь новую информацию: из книг, Интернете и др.?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ешь ли ты сам выбрать из большого количества информации самое главное или тебя нужна помощь взрослых?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л ли ты участие в каких-либо проектах?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ожешь ли ты ставить перед собой цели и задачи и достигать их?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отел бы ты выполнять проект самостоятельно или в группе? Кого бы ты хотел взять в группу по созданию проекта?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тветов  можно сформировать представление о готовности ученика участвовать в проект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, важно, учителю (руководителю проекта)  продумать возможные варианты проблем, которые необходимо исследовать в рамках намеченной тематики. Как правило, проблемы выдвигаются учащимися с подачи учителя (наводящие вопросы, ситуации, способствующие определению проблем, видеоряд с той же целью, т.д.). Здесь уместна ― мозговая атака с последующим коллективным обсуждением. Желательно, чтобы учащиеся самостоятельно пришли к выбору тех или иных тем проектов. При этом задача преподавателя – повлиять на выбор учащихся так, чтобы тема проекта соответствовала возможностям и наклонностям учеников и, конечно же, была им интересна, иначе работа будет протекать медленно или прекратится вообще в ближайшее врем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е данного этапа входит и определение цели и задач проекта. После этого учителю необходимо обсудить с участниками проекта следующие вопрос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чего создается данный проект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м вызвана необходимость его создания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ществует ли на самом деле потребность в этом проект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 в дальнейшем будет использоваться данный проект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дет ли он заинтересованных слушателей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эти вопросы помогут уяснить и сформулировать цель проек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ледует обсудить задачи, которые необходимо будет решить в ходе выполнения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и подготовительного этапа, необходимо подумать, в каком виде будет представлен результат данного проекта публике. Это так называемый ожидаемый результат, который тоже возникает на данном этапе: иными словами продукт проектной деятельности, т.н. внешний продукт, который определяют участники проекта (презентация, реферат, и т.д.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творческих групп с учетом индивидуальных особенностей и способностей учащихся. Для успешного завершения проекта группы должны иметь равноценный соста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материала для начала исследовательской работы. Сбор, анализ и систематизация необходимой информации, обсуждение собранной информации с учеником, выдвижение и проверка гипотез, оформление макета или модели проекта, самоконтро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консультирование по содержанию проекта, помощь в систематизации и обобщении материалов, индивидуальные  консультации по правилам оформления проекта, стимулирование умственной активности, отслеживание деятельности ученика, оценка промежуточных результа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данном этапе учитель определяет основной список  литературы, и интернет-ресурсов которыми ученики могут использовать в ходе свое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работка проекта. При содействии учителя,  дети  приступают к работе над проектом, определяют основные проблемные вопросы, учебные вопросы, определяют план работы.   К реализации проекта были подключены и учителя трудового обучения, воспитатели групп, социальный педагог, кружковцы школы.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ли участвовать в плане мероприятий 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«Александр Невский: прошлое в настоящем»:</w:t>
      </w:r>
    </w:p>
    <w:p>
      <w:pPr>
        <w:pStyle w:val="Normal"/>
        <w:spacing w:lineRule="auto" w:line="360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>- Инструктивный  семинар  «Нас ждут великие дела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201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урс </w:t>
      </w:r>
      <w:r>
        <w:rPr>
          <w:rFonts w:cs="Times New Roman" w:ascii="Times New Roman" w:hAnsi="Times New Roman"/>
          <w:sz w:val="28"/>
          <w:szCs w:val="28"/>
        </w:rPr>
        <w:t xml:space="preserve">сторителлинга </w:t>
      </w:r>
      <w:r>
        <w:rPr>
          <w:rFonts w:eastAsia="Times New Roman" w:cs="Times New Roman" w:ascii="Times New Roman" w:hAnsi="Times New Roman"/>
          <w:bCs/>
          <w:color w:val="201600"/>
          <w:sz w:val="28"/>
          <w:szCs w:val="28"/>
        </w:rPr>
        <w:t>«Истории, рассказанные с пользой»</w:t>
      </w:r>
    </w:p>
    <w:p>
      <w:pPr>
        <w:pStyle w:val="Normal"/>
        <w:spacing w:lineRule="auto" w:line="360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01600"/>
          <w:sz w:val="28"/>
          <w:szCs w:val="28"/>
        </w:rPr>
        <w:t xml:space="preserve">- </w:t>
      </w:r>
      <w:r>
        <w:rPr>
          <w:rFonts w:eastAsia="Arial Unicode MS;Arial" w:cs="Times New Roman" w:ascii="Times New Roman" w:hAnsi="Times New Roman"/>
          <w:sz w:val="28"/>
          <w:szCs w:val="28"/>
        </w:rPr>
        <w:t>Квест игра  «Наши герои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Оформление результатов проекта. Выбирается форма защиты проекта, определяется необходимая помощь.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ащита проекта проходила на районной </w:t>
      </w:r>
      <w:r>
        <w:rPr>
          <w:rFonts w:eastAsia="Arial Unicode MS;Arial" w:cs="Times New Roman" w:ascii="Times New Roman" w:hAnsi="Times New Roman"/>
          <w:sz w:val="28"/>
          <w:szCs w:val="28"/>
        </w:rPr>
        <w:t>конференция «Александр Невский в исследованиях молодежи Пластов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Рефлексия.  Может проводиться в различной форме, в зависимости от целей, которые поставил перед собой учитель. Я  считаю, что  проектный метод обучения на уроках истории эффективнее всего использовать как для проведения повторительно-обобщающих уроков, так и на уроках изучения новых знаний.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 с интеллектуальными нарушениями социализируется и приобретает собственный социальный опыт в процессе проектной  деятельности, так как ему приходи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ваивать обширный фонд социальной информаци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ывать ранее приобретенные умения и навык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цессе выполнения различных социальных ролей, усваивать модели поведения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общения с людьми в рамках различных социальных групп (учителями, родителями, другими учениками и т.п.), ученик расширяет  систему социальных связей и отношений, усваивает социальные символы, установки, цен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начительная часть детей испытывают затруднения в планировании своих действий, поиске информации, её обработке, оценке ситуации, прежде всего, из-за недостаточного уровня интеллектуального развития, низкой мотивации, отсутствия жизненного опыта. 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Применяя метод проектов в практике своей работы в течение нескольких лет, пришла к </w:t>
      </w:r>
      <w:r>
        <w:rPr>
          <w:b/>
          <w:bCs/>
          <w:color w:val="000000"/>
          <w:sz w:val="28"/>
          <w:szCs w:val="28"/>
        </w:rPr>
        <w:t>выводу</w:t>
      </w:r>
      <w:r>
        <w:rPr>
          <w:color w:val="000000"/>
          <w:sz w:val="28"/>
          <w:szCs w:val="28"/>
        </w:rPr>
        <w:t>, что использование проектной деятельности в работе с детьми с интеллектуальными нарушениями возможна с корректирующей помощью педагога</w:t>
      </w:r>
      <w:r>
        <w:rPr>
          <w:sz w:val="28"/>
          <w:szCs w:val="28"/>
        </w:rPr>
        <w:t xml:space="preserve">, эффективна для развития детей и способствует их успешной адаптации в социуме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457835" cy="45783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eastAsia="SimSun;ЛОМе" w:cs="Arial"/>
      <w:lang w:eastAsia="zh-CN"/>
    </w:rPr>
  </w:style>
  <w:style w:type="character" w:styleId="Style12">
    <w:name w:val=" Знак Знак"/>
    <w:qFormat/>
    <w:rPr>
      <w:rFonts w:ascii="Arial" w:hAnsi="Arial" w:eastAsia="SimSun;ЛОМе" w:cs="Arial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39:00Z</dcterms:created>
  <dc:creator>Семья</dc:creator>
  <dc:description/>
  <cp:keywords/>
  <dc:language>en-US</dc:language>
  <cp:lastModifiedBy>Sisadmin</cp:lastModifiedBy>
  <dcterms:modified xsi:type="dcterms:W3CDTF">2022-03-23T13:35:00Z</dcterms:modified>
  <cp:revision>23</cp:revision>
  <dc:subject/>
  <dc:title>Вторая проблема: как построить на уроке учебное общение таким образом, чтобы ученику можно было предложить    задание, соответствующее его особым образовательным потребностям  по содержанию, виду и форме,  и тем самым помочь наиболее активно проявить себ</dc:title>
</cp:coreProperties>
</file>