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ЕРВОЕ СЕНТЯБРЯ</w:t>
        <w:br/>
        <w:t xml:space="preserve">           сценарий праздничной линейки ко Дню знаний 2024-2025</w:t>
      </w:r>
    </w:p>
    <w:p>
      <w:pPr>
        <w:pStyle w:val="Style17"/>
        <w:spacing w:before="0" w:after="0"/>
        <w:rPr/>
      </w:pPr>
      <w:r>
        <w:rPr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(Трек 1 Звучит музыка школьной тематики)</w:t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 xml:space="preserve">Ведущий 1: _______________________________________ </w:t>
      </w:r>
    </w:p>
    <w:p>
      <w:pPr>
        <w:pStyle w:val="Style17"/>
        <w:spacing w:before="0" w:after="0"/>
        <w:rPr>
          <w:b/>
          <w:b/>
          <w:i/>
          <w:i/>
          <w:sz w:val="32"/>
          <w:szCs w:val="32"/>
        </w:rPr>
      </w:pPr>
      <w:r>
        <w:rPr>
          <w:rStyle w:val="StrongEmphasis"/>
          <w:sz w:val="32"/>
          <w:szCs w:val="32"/>
        </w:rPr>
        <w:t>Ведущий 2: _______________________________________</w:t>
      </w:r>
      <w:r>
        <w:rPr>
          <w:b/>
          <w:i/>
          <w:sz w:val="32"/>
          <w:szCs w:val="32"/>
        </w:rPr>
        <w:br/>
        <w:t>(Трек 2 фанфары)</w:t>
      </w:r>
    </w:p>
    <w:p>
      <w:pPr>
        <w:pStyle w:val="Style17"/>
        <w:spacing w:before="0" w:after="0"/>
        <w:rPr>
          <w:rStyle w:val="StrongEmphasis"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ловно летящая в небе планета,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Быстро промчалось звонкое лето!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сень шагает опять по планете,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>В школу спешат отдохнувшие дети.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 2:</w:t>
      </w:r>
      <w:r>
        <w:rPr>
          <w:sz w:val="32"/>
          <w:szCs w:val="32"/>
        </w:rPr>
        <w:br/>
        <w:t>Желтеют листья на рябине,</w:t>
        <w:br/>
        <w:t>На юг стремятся журавли.</w:t>
        <w:br/>
        <w:t>И распахнула школа двери:</w:t>
        <w:br/>
        <w:t>«Мы рада вам, ученики!»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 1:</w:t>
      </w:r>
      <w:r>
        <w:rPr>
          <w:sz w:val="32"/>
          <w:szCs w:val="32"/>
        </w:rPr>
        <w:br/>
        <w:t>Кружится в воздухе листва,</w:t>
        <w:br/>
        <w:t>Красиво падает у ног.</w:t>
        <w:br/>
        <w:t>Идет по листьям детвора,</w:t>
        <w:br/>
        <w:t>Встречает школьный их порог.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>Ведущий 2:</w:t>
      </w:r>
    </w:p>
    <w:p>
      <w:pPr>
        <w:pStyle w:val="Style17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  <w:t xml:space="preserve">Первый день осени по традиции становится первым днем нового учебного года, Днем Знаний. Дорогие ученики и их родители, учителя и гости нашего праздника! </w:t>
      </w:r>
    </w:p>
    <w:p>
      <w:pPr>
        <w:pStyle w:val="Style17"/>
        <w:spacing w:before="0" w:after="0"/>
        <w:rPr/>
      </w:pPr>
      <w:r>
        <w:rPr>
          <w:sz w:val="32"/>
          <w:szCs w:val="32"/>
        </w:rPr>
        <w:t xml:space="preserve">Сегодня вы такие красивые и нарядные. Мы поздравляем всех с этим замечательным праздником, с началом школьной жизни, с самым первым Днем знаний! Хочется пожелать всем нам здоровья, творческих идей, новых крепких знаний и самых лучших оценок! </w:t>
      </w:r>
    </w:p>
    <w:p>
      <w:pPr>
        <w:pStyle w:val="Style17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>Ведущий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Мы не можем начать праздник без самых главных его участников, Сегодня трое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первоклассников впервые переступят порог нашей школы, как её полноправные хозяева – уче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>Ведущий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Их поведут в волшебную Страну Знаний   девятиклассники.  Они   на торжественную линейку, посвящённую Дню знаний, выйдут сегодня в последний раз. </w:t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>Ведущий 1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так, встречайте, наши первоклассники и девятиклассни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>Ведущий 2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ентябре погожим утр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здник постучал в наш дом!</w:t>
        <w:br/>
        <w:t>Первый и девятый класс, входите!</w:t>
        <w:br/>
        <w:t>С нетерпеньем вас мы жд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РЕК 3 (Выход первоклассников и девятиклассников)</w:t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br/>
      </w:r>
      <w:r>
        <w:rPr>
          <w:b/>
          <w:sz w:val="32"/>
          <w:szCs w:val="32"/>
        </w:rPr>
        <w:t xml:space="preserve">Ведущий 1: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Здравствуйте, дорогие ребята! Мы обращаемся со словами приветствия к вам, самые маленькие и самые нарядные первоклассники, которые сегодня впервые переступят порог школы, отправляясь в увлекательное, хоть порою и трудное, путешествие - путешествие в Страну Знаний. Этой страны вы не найдете ни на одном глобусе или карте. Эту страну предстоит открыть вам с помощью учителей. </w:t>
      </w:r>
    </w:p>
    <w:p>
      <w:pPr>
        <w:pStyle w:val="Style17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 xml:space="preserve">Ведущий 2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рдце радостнее бьет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утром взмыв в зени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лаг России гордо вьется, </w:t>
      </w:r>
    </w:p>
    <w:p>
      <w:pPr>
        <w:pStyle w:val="Style17"/>
        <w:spacing w:before="0" w:after="0"/>
        <w:rPr>
          <w:rStyle w:val="C0"/>
          <w:b/>
          <w:b/>
          <w:bCs/>
          <w:sz w:val="32"/>
          <w:szCs w:val="32"/>
        </w:rPr>
      </w:pPr>
      <w:r>
        <w:rPr>
          <w:sz w:val="32"/>
          <w:szCs w:val="32"/>
        </w:rPr>
        <w:t>Гимн страны моей звучит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рек 4  (Гимн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 xml:space="preserve">Ведущий 2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решите торжественную линейку, посвященную Дню Знаний считать открытой.  </w:t>
      </w:r>
    </w:p>
    <w:p>
      <w:pPr>
        <w:pStyle w:val="Style17"/>
        <w:spacing w:before="0" w:after="0"/>
        <w:rPr>
          <w:rStyle w:val="StrongEmphasis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 xml:space="preserve">Ведущий 1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теперь вся школа в сбо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здник можем мы на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, конечно, самое время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ое слово директору дать!</w:t>
      </w:r>
    </w:p>
    <w:p>
      <w:pPr>
        <w:pStyle w:val="Style17"/>
        <w:spacing w:before="0" w:after="0"/>
        <w:rPr>
          <w:rStyle w:val="StrongEmphasis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 xml:space="preserve">Ведущий 2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лово для приветствия и поздравления  предоставляется директору школы,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ыступление директора школы)</w:t>
      </w:r>
    </w:p>
    <w:p>
      <w:pPr>
        <w:pStyle w:val="Style17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32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32"/>
          <w:lang w:eastAsia="ru-RU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ущий 1:  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ременное образование – это залог успешного будущего подрастающего поколения нашего района, региона и страны в целом. И поэтому особенно радостно, что в стенах нашей Вихаревской школы открывается один из современных Центров «Точка роста», а вместе с ним, открываются новые возможности для нашего подрастающего поколения.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ий 2: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лово предоставляется Директору школы, </w:t>
      </w:r>
      <w:r>
        <w:rPr>
          <w:color w:val="000000"/>
          <w:sz w:val="32"/>
          <w:szCs w:val="32"/>
          <w:u w:val="single"/>
        </w:rPr>
        <w:t>______________________________________________________</w:t>
      </w:r>
    </w:p>
    <w:p>
      <w:pPr>
        <w:pStyle w:val="Style17"/>
        <w:shd w:fill="FFFFFF" w:val="clear"/>
        <w:spacing w:lineRule="atLeast" w:line="245" w:before="0" w:after="0"/>
        <w:jc w:val="both"/>
        <w:rPr/>
      </w:pPr>
      <w:r>
        <w:rPr>
          <w:b/>
          <w:color w:val="000000"/>
          <w:sz w:val="32"/>
          <w:szCs w:val="32"/>
        </w:rPr>
        <w:t>Ведущий 1: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ово для поздравления  предоставляется  Начальнику Районного управления образования, </w:t>
      </w:r>
      <w:r>
        <w:rPr>
          <w:color w:val="000000"/>
          <w:sz w:val="32"/>
          <w:szCs w:val="32"/>
          <w:u w:val="single"/>
        </w:rPr>
        <w:t>____________________________________</w:t>
      </w:r>
    </w:p>
    <w:p>
      <w:pPr>
        <w:pStyle w:val="Style17"/>
        <w:shd w:fill="FFFFFF" w:val="clear"/>
        <w:spacing w:lineRule="atLeast" w:line="245" w:before="0" w:after="0"/>
        <w:jc w:val="both"/>
        <w:rPr/>
      </w:pPr>
      <w:r>
        <w:rPr>
          <w:b/>
          <w:color w:val="000000"/>
          <w:sz w:val="32"/>
          <w:szCs w:val="32"/>
        </w:rPr>
        <w:t>Ведущий 2: 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уверены, что мы, ребята, сможем по достоинству оценить эту замечательную возможность современного развития, которая сегодня предоставляется нам  вместе с открытием Центра «Точка роста».</w:t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(стихи 7 класс)</w:t>
      </w:r>
    </w:p>
    <w:p>
      <w:pPr>
        <w:pStyle w:val="Style17"/>
        <w:shd w:fill="FFFFFF" w:val="clear"/>
        <w:spacing w:lineRule="atLeast" w:line="245" w:before="0" w:after="0"/>
        <w:jc w:val="both"/>
        <w:rPr/>
      </w:pPr>
      <w:r>
        <w:rPr>
          <w:b/>
          <w:color w:val="000000"/>
          <w:sz w:val="28"/>
        </w:rPr>
        <w:t>Чтец</w:t>
      </w:r>
      <w:r>
        <w:rPr>
          <w:color w:val="000000"/>
          <w:sz w:val="28"/>
        </w:rPr>
        <w:t> 1: Мы 21 века дети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еликой страны на великой планете!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ы дети прогресса, скорости звука,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ы дети без почерка, дети фэйсбука!</w:t>
      </w:r>
    </w:p>
    <w:p>
      <w:pPr>
        <w:pStyle w:val="Style17"/>
        <w:shd w:fill="FFFFFF" w:val="clear"/>
        <w:spacing w:lineRule="atLeast" w:line="245" w:before="0" w:after="0"/>
        <w:jc w:val="both"/>
        <w:rPr/>
      </w:pPr>
      <w:r>
        <w:rPr>
          <w:b/>
          <w:color w:val="000000"/>
          <w:sz w:val="28"/>
        </w:rPr>
        <w:t>Чтец 2:</w:t>
      </w:r>
      <w:r>
        <w:rPr>
          <w:color w:val="000000"/>
          <w:sz w:val="28"/>
        </w:rPr>
        <w:t xml:space="preserve"> Собрались мы в добрый час,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 школы на пороге.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десь для нас откроют классы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овых технологий.</w:t>
      </w:r>
    </w:p>
    <w:p>
      <w:pPr>
        <w:pStyle w:val="Style17"/>
        <w:shd w:fill="FFFFFF" w:val="clear"/>
        <w:spacing w:lineRule="atLeast" w:line="245" w:before="0" w:after="0"/>
        <w:jc w:val="both"/>
        <w:rPr/>
      </w:pPr>
      <w:r>
        <w:rPr>
          <w:b/>
          <w:color w:val="000000"/>
          <w:sz w:val="28"/>
        </w:rPr>
        <w:t>Чтец</w:t>
      </w:r>
      <w:r>
        <w:rPr>
          <w:color w:val="000000"/>
          <w:sz w:val="28"/>
        </w:rPr>
        <w:t> 3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 xml:space="preserve"> Новый Центр как пример.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н как иллюстрация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ля всех тех, кого понимает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ажность инновации.</w:t>
      </w:r>
    </w:p>
    <w:p>
      <w:pPr>
        <w:pStyle w:val="Style17"/>
        <w:shd w:fill="FFFFFF" w:val="clear"/>
        <w:spacing w:lineRule="atLeast" w:line="245" w:before="0" w:after="0"/>
        <w:jc w:val="both"/>
        <w:rPr/>
      </w:pPr>
      <w:r>
        <w:rPr>
          <w:b/>
          <w:color w:val="000000"/>
          <w:sz w:val="28"/>
        </w:rPr>
        <w:t>Чтец</w:t>
      </w:r>
      <w:r>
        <w:rPr>
          <w:color w:val="000000"/>
          <w:sz w:val="28"/>
        </w:rPr>
        <w:t> 1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 xml:space="preserve"> В наш век стремительный и бурный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ез знаний современных не прожить.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ы знаем наши педагоги в новом центре,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могут нам все эти знания добыть.</w:t>
      </w:r>
    </w:p>
    <w:p>
      <w:pPr>
        <w:pStyle w:val="Style17"/>
        <w:shd w:fill="FFFFFF" w:val="clear"/>
        <w:spacing w:lineRule="atLeast" w:line="245" w:before="0" w:after="0"/>
        <w:jc w:val="both"/>
        <w:rPr/>
      </w:pPr>
      <w:r>
        <w:rPr>
          <w:b/>
          <w:color w:val="000000"/>
          <w:sz w:val="28"/>
        </w:rPr>
        <w:t>Чтец</w:t>
      </w:r>
      <w:r>
        <w:rPr>
          <w:color w:val="000000"/>
          <w:sz w:val="28"/>
        </w:rPr>
        <w:t> 2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 xml:space="preserve"> За современный центр «Точка роста»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пасибо всем мы скажем без сомнения.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Шагать со временем нам в ногу будет просто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ути открыты детям нового поколения!</w:t>
      </w:r>
    </w:p>
    <w:p>
      <w:pPr>
        <w:pStyle w:val="Style17"/>
        <w:shd w:fill="FFFFFF" w:val="clear"/>
        <w:spacing w:lineRule="atLeast" w:line="245" w:before="0" w:after="0"/>
        <w:jc w:val="both"/>
        <w:rPr/>
      </w:pPr>
      <w:r>
        <w:rPr>
          <w:b/>
          <w:color w:val="000000"/>
          <w:sz w:val="28"/>
        </w:rPr>
        <w:t>Чтец</w:t>
      </w:r>
      <w:r>
        <w:rPr>
          <w:color w:val="000000"/>
          <w:sz w:val="28"/>
        </w:rPr>
        <w:t> 3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 xml:space="preserve"> «Точка роста» - это сила!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«Точка роста» - это класс!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наем мы, что «Точка роста»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ногому научит нас!</w:t>
      </w:r>
    </w:p>
    <w:p>
      <w:pPr>
        <w:pStyle w:val="Style17"/>
        <w:spacing w:before="0" w:after="0"/>
        <w:rPr>
          <w:rStyle w:val="StrongEmphasis"/>
          <w:sz w:val="32"/>
          <w:szCs w:val="32"/>
        </w:rPr>
      </w:pPr>
      <w:r>
        <w:rPr>
          <w:color w:val="000000"/>
          <w:sz w:val="28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 xml:space="preserve">Ведущий 1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нас гостей сегодня м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крыта всем сюда дор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чётный гость спешит сейч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здравить с праздником всех нас</w:t>
      </w:r>
    </w:p>
    <w:p>
      <w:pPr>
        <w:pStyle w:val="Style17"/>
        <w:spacing w:before="0" w:after="0"/>
        <w:rPr>
          <w:rStyle w:val="StrongEmphasis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 xml:space="preserve">Ведущий 2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лово для приветствия и поздравления предоставляется исполняющей обязанности главы администрации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 xml:space="preserve">Ведущий 1: </w:t>
      </w:r>
    </w:p>
    <w:p>
      <w:pPr>
        <w:pStyle w:val="Style17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гие первоклассники!</w:t>
        <w:br/>
        <w:t>Первый раз пришли вы в школу,</w:t>
        <w:br/>
        <w:t>Первый раз в первый класс,</w:t>
        <w:br/>
        <w:t>Все для вас сегодня ново,</w:t>
        <w:br/>
        <w:t>Всё волнует вас сейчас!</w:t>
        <w:br/>
        <w:t>Дорогие малыши,</w:t>
        <w:br/>
        <w:t>Знаем, вы готовились!</w:t>
        <w:br/>
        <w:t>Рассказать свои стихи,</w:t>
        <w:br/>
        <w:t>Вы уже настроились!</w:t>
      </w:r>
    </w:p>
    <w:p>
      <w:pPr>
        <w:pStyle w:val="Style17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 2:</w:t>
      </w:r>
      <w:r>
        <w:rPr>
          <w:color w:val="000000"/>
          <w:sz w:val="32"/>
          <w:szCs w:val="32"/>
        </w:rPr>
        <w:t> Слово предоставляется нашим первоклассникам…</w:t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(стихи читают первоклассники)</w:t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вы на нас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ами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класс – начало троп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ь огромного пу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новыми друзь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 ней хотим ид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здник солнечный, весе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це радостно стуч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начальной школы 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дорово звучит!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у все мы собира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рочались всю ноч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ались, наряжа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кот хотел помоч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ади остался сад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заботные день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 первые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лучим в дневни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омашние задан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чётко выпол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 без опоздан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утром прибе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 уроках обещ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шуметь и не бол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ответ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руку подним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Будем спортом заним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часто не боле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учительнице наш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шлось за нас красне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агай, первоклассник, вперед дорогою рассве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най, что вслед, печали не 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ядит с улыбкой и надеждой свет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ница первая тв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ущий 2: </w:t>
      </w:r>
      <w:r>
        <w:rPr>
          <w:rFonts w:cs="Times New Roman" w:ascii="Times New Roman" w:hAnsi="Times New Roman"/>
          <w:sz w:val="32"/>
          <w:szCs w:val="32"/>
          <w:lang w:eastAsia="ru-RU"/>
        </w:rPr>
        <w:t>С напутственным словом к первоклассникам обращается их первый учитель ______________________________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Выступление первого учителя)</w:t>
      </w:r>
    </w:p>
    <w:p>
      <w:pPr>
        <w:pStyle w:val="Style17"/>
        <w:spacing w:before="0" w:after="0"/>
        <w:rPr>
          <w:rStyle w:val="StrongEmphasis"/>
          <w:sz w:val="32"/>
          <w:szCs w:val="32"/>
        </w:rPr>
      </w:pPr>
      <w:r>
        <w:rPr>
          <w:rFonts w:eastAsia="Times New Roman" w:cs="Times New Roman"/>
          <w:b/>
          <w:bCs/>
          <w:i/>
          <w:sz w:val="32"/>
          <w:szCs w:val="32"/>
          <w:lang w:eastAsia="ru-RU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 xml:space="preserve">Ведущий 1: </w:t>
      </w:r>
      <w:r>
        <w:rPr>
          <w:sz w:val="32"/>
          <w:szCs w:val="32"/>
        </w:rPr>
        <w:br/>
        <w:t xml:space="preserve">Наша школа — большая семья. Разве бывает семья без родителей? Ведь они наши первые советчики, наши помощники от первого школьного дня и до последнего звонка они рядом с н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годня </w:t>
      </w:r>
      <w:r>
        <w:rPr>
          <w:rFonts w:cs="Times New Roman" w:ascii="Times New Roman" w:hAnsi="Times New Roman"/>
          <w:color w:val="000000"/>
          <w:sz w:val="32"/>
          <w:szCs w:val="32"/>
        </w:rPr>
        <w:t>с волнением вы в школу пришли,</w:t>
        <w:br/>
        <w:t>Детей на Первый звонок привели!</w:t>
        <w:br/>
        <w:t>С праздником этим, родители, Вас поздравляем,</w:t>
        <w:br/>
        <w:t>Здоровья, терпения, успехов жел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имени пап и мам, бабушек и дедушек со словами приветствия обращается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ступление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Трек 5 (под музыку выбегает Домовёнок Куз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мовой Куз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опустите, пропустите! Дайте мне скорей пройт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на праздник непременно должен был сюда прий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х, проспал! Ох, проспал! Я на праздник опоздал!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плач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Откуда ты взя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> Кто ты такой я вился на праздник школьный больш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мовой Куз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Зовут меня Домовой Кузя. Дети меня любят.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раскланивается)</w:t>
      </w:r>
      <w:r>
        <w:rPr>
          <w:rFonts w:cs="Times New Roman" w:ascii="Times New Roman" w:hAnsi="Times New Roman"/>
          <w:color w:val="000000"/>
          <w:sz w:val="32"/>
          <w:szCs w:val="32"/>
        </w:rPr>
        <w:t>. Здравствуйте, ребятишки – девчонки и мальчишки! Здравствуйте, зрители  - гости и родители! В вашей школе хочу поселиться. Я тоже всему хочу науч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А чему бы ты хотел науч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мовой Кузя:</w:t>
      </w:r>
      <w:r>
        <w:rPr>
          <w:rFonts w:cs="Times New Roman" w:ascii="Times New Roman" w:hAnsi="Times New Roman"/>
          <w:color w:val="000000"/>
          <w:sz w:val="32"/>
          <w:szCs w:val="32"/>
        </w:rPr>
        <w:t> На переменах – беситься, на уроках сладко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ебель всю переломать, стены все изрис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А в столовой на обед получать по сто конф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Другого сластёны не сыщите,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Ведь этому учат в вашей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> Кто тебе об этом сказ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мовой Кузя:</w:t>
      </w:r>
      <w:r>
        <w:rPr>
          <w:rFonts w:cs="Times New Roman" w:ascii="Times New Roman" w:hAnsi="Times New Roman"/>
          <w:color w:val="000000"/>
          <w:sz w:val="32"/>
          <w:szCs w:val="32"/>
        </w:rPr>
        <w:t> Мальчик Коля. Он учится в школе №… Забыл. Уж очень в эту школу спешил. Много вещей положил в свой баул, еле до школы его дотянул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. (обращается к первоклассникам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Хотите узнать, что там? Если вы тоже согласны это брать, говорите хором «да» и хлопайте в ладоши, если же не согласны, говорите хором «нет» и громко топайте. Договор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то, что нужно, кладёт обратно, что нет - откладывает в сторону)</w:t>
      </w:r>
    </w:p>
    <w:p>
      <w:pPr>
        <w:pStyle w:val="Style17"/>
        <w:shd w:fill="FFFFFF" w:val="clear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дно кладем сухариков пакет? (НЕТ)</w:t>
      </w:r>
    </w:p>
    <w:p>
      <w:pPr>
        <w:pStyle w:val="Style17"/>
        <w:shd w:fill="FFFFFF" w:val="clear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И милицейский пистолет? (НЕТ)</w:t>
      </w:r>
    </w:p>
    <w:p>
      <w:pPr>
        <w:pStyle w:val="Style17"/>
        <w:shd w:fill="FFFFFF" w:val="clear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Туда положим куклу? (НЕТ)</w:t>
      </w:r>
    </w:p>
    <w:p>
      <w:pPr>
        <w:pStyle w:val="Style17"/>
        <w:shd w:fill="FFFFFF" w:val="clear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А может быть, тетрадь возьмём? (ДА)</w:t>
      </w:r>
    </w:p>
    <w:p>
      <w:pPr>
        <w:pStyle w:val="Style17"/>
        <w:shd w:fill="FFFFFF" w:val="clear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И клея тюбик разольём? (НЕТ)</w:t>
      </w:r>
    </w:p>
    <w:p>
      <w:pPr>
        <w:pStyle w:val="Style17"/>
        <w:shd w:fill="FFFFFF" w:val="clear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Линейку, ручку и альбом? (ДА)</w:t>
      </w:r>
    </w:p>
    <w:p>
      <w:pPr>
        <w:pStyle w:val="Style17"/>
        <w:shd w:fill="FFFFFF" w:val="clear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Часы – игрушку, как мой дом? (НЕТ)</w:t>
      </w:r>
    </w:p>
    <w:p>
      <w:pPr>
        <w:pStyle w:val="Style17"/>
        <w:shd w:fill="FFFFFF" w:val="clear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А книги добрые? (ДА)</w:t>
      </w:r>
    </w:p>
    <w:p>
      <w:pPr>
        <w:pStyle w:val="Style17"/>
        <w:shd w:fill="FFFFFF" w:val="clear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Игрушки новые? (НЕТ).</w:t>
      </w:r>
    </w:p>
    <w:p>
      <w:pPr>
        <w:pStyle w:val="Style17"/>
        <w:shd w:fill="FFFFFF" w:val="clear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Значит, всё это не нужно. Ой, беда – беда, огорче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Не переживай, Кузя. Раз ты пришёл в нашу школу, давай узнаем, чему учат ребят в нашей школе. Первоклассники, дружно дайте ответ «ДА» или «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> На уроки нужно опаздывать всег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Уроки не нужно учить никог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> На стенах фломастером можно пис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Двойки усердно всегда получ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> А на пятёрки уч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В олимпиадах и конкурсах отлич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> Учителей уваж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Школу люб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> В чистоте содерж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А так же петь, танцевать, весел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> В школе такой хочешь, Кузя, уч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мовой Кузя:</w:t>
      </w:r>
      <w:r>
        <w:rPr>
          <w:rFonts w:cs="Times New Roman" w:ascii="Times New Roman" w:hAnsi="Times New Roman"/>
          <w:color w:val="000000"/>
          <w:sz w:val="32"/>
          <w:szCs w:val="32"/>
        </w:rPr>
        <w:t> Очень хочу учиться!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(встаёт к первоклассни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Кузя, кажется, что –то не так у тебя с внешним ви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мовой Кузя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 (внимательно оглядывает первоклассников, школьников, себя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й, побежал переодеваться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убегает)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Ведущий 1:</w:t>
      </w:r>
      <w:r>
        <w:rPr>
          <w:color w:val="000000"/>
          <w:sz w:val="32"/>
          <w:szCs w:val="32"/>
        </w:rPr>
        <w:t> Дорогие малыши! Ставьте ушки на макушки!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йчас к Вам обратятся корифеи всех школьных наук.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стера контрольных и сочинений.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ессора по сдаче зачётов и экзаменов.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обретатели новейших видов шпаргалок.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ники выпускного класса.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я с удовольствием передаю им слово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ыступление учеников 9 класса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Милые первоклассники! Сегодня у вас самый радостный день в жизни! Сегодня вы пришли к нам просто мальчиками и девочками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 буквально через несколько минут станете учениками нашей школы. И мы на правах её самых старших учеников хотим дать вам несколько советов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орогой наш первый класс,</w:t>
        <w:br/>
        <w:t>Мы даём такой наказ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рано просыпайся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нько умывайся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школе не зевать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м парту не клевать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й себя к порядку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й с вещами в прятк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Каждой книжкой дорожи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тоте портфель держ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вайся аккуратно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мотреть было приятно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не хихика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туда-сюда не двига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Не дразнись, не зазнавайс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всем помочь старайс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у нашу берегите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чителей любите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Вот и все наши советы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мудрей и проще нету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дружок, их не забудь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чиная школьный путь!</w:t>
        <w:br/>
        <w:br/>
      </w: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Вы не ссорьтесь, все дружите,</w:t>
        <w:br/>
        <w:t>Трудности на всех делите,</w:t>
        <w:br/>
        <w:t>Радость тоже пополам,</w:t>
        <w:br/>
        <w:t>И прислушайтесь к словам </w:t>
        <w:br/>
        <w:t>Тем, что скажем вам сейчас:</w:t>
        <w:br/>
      </w:r>
      <w:r>
        <w:rPr>
          <w:b/>
          <w:bCs/>
          <w:color w:val="000000"/>
          <w:sz w:val="28"/>
          <w:szCs w:val="28"/>
        </w:rPr>
        <w:t>Вместе </w:t>
      </w:r>
      <w:r>
        <w:rPr>
          <w:color w:val="000000"/>
          <w:sz w:val="28"/>
          <w:szCs w:val="28"/>
          <w:u w:val="single"/>
        </w:rPr>
        <w:t>В добрый путь! И в добрый час</w:t>
      </w:r>
      <w:r>
        <w:rPr>
          <w:color w:val="000000"/>
          <w:sz w:val="28"/>
          <w:szCs w:val="28"/>
        </w:rPr>
        <w:t>!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 сейчас мы обращаемся к 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рогие наши уч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тем, кто ведёт нас за собой в мир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егодня для вас начинается новый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елаем вам всегда оставаться такими же добрыми, умными, строгими, справедливыми, весёлыми и неунывающими, какими мы вас любим и цен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ждый из нас передать вам г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Тысячу добрых и ласков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т ваших вчерашн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т нынешних ва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И будущих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С вами считаются, Вас уваж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опыт, за то, что школе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то, что душевною силой пол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ши учителя! Вам от души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усть вечно будет зем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Вашим трудом крас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 праздником Знаний Вас поздравляем! </w:t>
        <w:br/>
        <w:t xml:space="preserve">Успехов, здоровья мы всем пожелаем! </w:t>
        <w:br/>
        <w:t xml:space="preserve">А эти цветы преподносим вам,     Милым, дорогим учителям!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Трек 6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Цветы учителям - музыка «Ваши глаза»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так, наступает торжественный миг.</w:t>
        <w:br/>
        <w:t>Минуту внимания!   Замри, ученик!</w:t>
        <w:br/>
        <w:t>Сейчас он раздастся, ваш первый звонок,</w:t>
        <w:br/>
        <w:t>Вас пригласит на первы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</w:t>
      </w:r>
      <w:r>
        <w:rPr>
          <w:rFonts w:cs="Times New Roman" w:ascii="Times New Roman" w:hAnsi="Times New Roman"/>
          <w:sz w:val="32"/>
          <w:szCs w:val="32"/>
        </w:rPr>
        <w:t>аступила  долгожданная минута. Право дать первый Звонок 2024/2025 учебного года предоставляется ученику 9 класса ______________________и ученице 1 класса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и положено начало новому учебному году. И сейчас девятиклассники проводят первоклассников на первы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дущий 1: </w:t>
      </w:r>
      <w:r>
        <w:rPr>
          <w:rFonts w:cs="Times New Roman" w:ascii="Times New Roman" w:hAnsi="Times New Roman"/>
          <w:sz w:val="32"/>
          <w:szCs w:val="32"/>
        </w:rPr>
        <w:t>Уверенно шагайте в страну Зна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дущий 2: </w:t>
      </w:r>
      <w:r>
        <w:rPr>
          <w:rFonts w:cs="Times New Roman" w:ascii="Times New Roman" w:hAnsi="Times New Roman"/>
          <w:sz w:val="32"/>
          <w:szCs w:val="32"/>
        </w:rPr>
        <w:t>А мы все  проводим  их бурными аплодисментами…</w:t>
      </w:r>
      <w:r>
        <w:rPr>
          <w:rFonts w:cs="Times New Roman" w:ascii="Times New Roman" w:hAnsi="Times New Roman"/>
          <w:iCs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Трек 7 (Под музыку   9 и 1 кл. проходят в класс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 1:</w:t>
      </w:r>
      <w:r>
        <w:rPr>
          <w:rFonts w:cs="Times New Roman" w:ascii="Times New Roman" w:hAnsi="Times New Roman"/>
          <w:sz w:val="32"/>
          <w:szCs w:val="32"/>
        </w:rPr>
        <w:t xml:space="preserve"> Жаль кончается праздник прекрасны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 звучит и волнует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распахнуты двери и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чинается первый ур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рек 8 (тихо, до конца линей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 Вот и подошла к концу торжественная линейка, но праздник не заканчивается. Вас ждут интересные путешествия в мир знани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Cs/>
          <w:sz w:val="32"/>
          <w:szCs w:val="32"/>
        </w:rPr>
        <w:t>На этом торжественную линейку, посвященную Дню Знаний, разрешите считать закры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 xml:space="preserve">Школа, смирно! Знамя Российской Федерации выне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Всех ребят просим  пройти в свои классы. Удачи всем и успехов в новом учебном году!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3:00Z</dcterms:created>
  <dc:creator>Пользователь</dc:creator>
  <dc:description/>
  <cp:keywords/>
  <dc:language>en-US</dc:language>
  <cp:lastModifiedBy>Пользователь</cp:lastModifiedBy>
  <dcterms:modified xsi:type="dcterms:W3CDTF">2024-10-03T18:24:00Z</dcterms:modified>
  <cp:revision>11</cp:revision>
  <dc:subject/>
  <dc:title/>
</cp:coreProperties>
</file>