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eastAsia="TimesNewRoman;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астье есть дело судьбы, ума и характера ,Карамзин</w:t>
            </w:r>
          </w:p>
          <w:p>
            <w:pPr>
              <w:pStyle w:val="Normal"/>
              <w:ind w:firstLine="90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частье там, где нас любят, где верят нам. </w:t>
            </w:r>
            <w:r>
              <w:rPr>
                <w:rStyle w:val="Appleconvertedspace"/>
                <w:b/>
                <w:sz w:val="28"/>
                <w:szCs w:val="28"/>
              </w:rPr>
              <w:t>(Слайд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b/>
                <w:bCs/>
                <w:color w:val="000000"/>
                <w:sz w:val="28"/>
                <w:szCs w:val="28"/>
              </w:rPr>
              <w:t>Создание психологической комфортности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Встаньте все в круг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ротяните перед собой руки, кто пил на завтрак чай.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 xml:space="preserve">Сядьте, у кого есть в одежде белый цвет.  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Поднимите одну ногу, у кого есть домашние животные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Зайдите в центр круга мальчики</w:t>
            </w:r>
          </w:p>
          <w:p>
            <w:pPr>
              <w:pStyle w:val="Normal"/>
              <w:ind w:firstLine="9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 </w:t>
            </w:r>
            <w:r>
              <w:rPr>
                <w:color w:val="000000"/>
                <w:sz w:val="28"/>
                <w:szCs w:val="28"/>
              </w:rPr>
              <w:t>Соберитесь вместе те, у кого на лице появилась улыбка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дцы!  Я вижу, что эта игра помогла вам преодолеть в себе скованность чувств и реакции. А теперь, я приглашаю вас занять свои места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каждого из вас сейчас свое настроение: кто-то возбужден, кто-то может быть огорчен, у кого-то чудесное настроение.  Давайте отвлечемся, оставим все проблемы в стороне.   Мы с вами   друзья, а с другом вы можете посекретничать, высказать свое личное, услышать другого. Мне очень важно узнать мнение каждого из вас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b/>
                <w:sz w:val="28"/>
                <w:szCs w:val="28"/>
              </w:rPr>
              <w:t>Давайте хором скажем наш  девиз: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  <w:r>
              <w:rPr>
                <w:b/>
                <w:sz w:val="28"/>
                <w:szCs w:val="28"/>
              </w:rPr>
              <w:t>(Слайд 2)</w:t>
            </w:r>
            <w:r>
              <w:rPr>
                <w:sz w:val="28"/>
                <w:szCs w:val="28"/>
              </w:rPr>
              <w:br/>
              <w:t>«Я умею думать, я умею рассуждать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Что полезно мне для жизни, То и буду выбирать. А потом и выполня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пределение детьми темы беседы по букв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разгадаем слово</w:t>
            </w:r>
            <w:r>
              <w:rPr>
                <w:b/>
                <w:sz w:val="28"/>
                <w:szCs w:val="28"/>
              </w:rPr>
              <w:t xml:space="preserve"> (Слайд 3,4)  Это наша тем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Что такое счастье ребята? (Слайд 5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е определение понятию «счастье» дается в одном из словарей: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sz w:val="28"/>
                <w:szCs w:val="28"/>
              </w:rPr>
              <w:t>Счастье</w:t>
            </w:r>
            <w:r>
              <w:rPr>
                <w:sz w:val="28"/>
                <w:szCs w:val="28"/>
              </w:rPr>
              <w:t xml:space="preserve"> - эмоциональное состояние (эмоция), при которо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еловек</w:t>
              </w:r>
            </w:hyperlink>
            <w:r>
              <w:rPr>
                <w:sz w:val="28"/>
                <w:szCs w:val="28"/>
              </w:rPr>
              <w:t xml:space="preserve"> испытывает внутреннюю удовлетворённость условиями своего существования, полноту 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смысленность жизни,</w:t>
              </w:r>
            </w:hyperlink>
            <w:r>
              <w:rPr>
                <w:sz w:val="28"/>
                <w:szCs w:val="28"/>
              </w:rPr>
              <w:t xml:space="preserve"> и осуществление своего назнач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«Какое оно счастье?» Запись на доске ответов дете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по - вашему выглядит счастье? Сейчас мы попробуем вместе с вами прикоснуться к  своему счастью, для этого вам нужно ответить на ряд вопросов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го оно цвета?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й оно излучает аромат?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е  счастье на ощупь?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й температуры счастье?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я учащихся записывается на доске, затем делается вывод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Солнышко из ладошек.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для вас  счастье?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партах лежат ладошки, как  вы думаете,  в чем заключается ваше счастье? Напишите на этих ладошках.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просто съесть шоколадку и испытать «Счастье». </w:t>
              <w:br/>
              <w:t xml:space="preserve">Некоторые люди испытывают прилив «Счастья» от занятия спортом, другие от посещения театров. Люди становятся счастливыми от общения с близкими, с друзьями.    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мы можем подарить счастье окружающим?</w:t>
            </w:r>
          </w:p>
          <w:p>
            <w:pPr>
              <w:pStyle w:val="Normal"/>
              <w:ind w:firstLine="142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 ваших партах есть солнышко с лучами. В центре мы видим надпись «Я могу». Что в будущем каждый из вас может сделать для окружающих чтобы они были счастливы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 Банк претензий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Называется она «Жаждущие счастья». чего вам не хватает, </w:t>
            </w:r>
            <w:r>
              <w:rPr>
                <w:b/>
                <w:i/>
                <w:sz w:val="28"/>
                <w:szCs w:val="28"/>
              </w:rPr>
              <w:t>молодым людям, живущим в 21 веке для счаст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Игра «Поделись счастьем с другими»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тело, как и этот шарик, сосуд для счастья, от того, какими мыслями, чувствами, поступками вы наполните этот сосуд, зависит ваше счастье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сам распоряжается своим счастьем, может поделиться с родными и друзьями, может наслаждаться в одиночку, а я лопну шарик, чтобы поделиться своим счастьем с вам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гра «Кто нам дарит счастье»</w:t>
            </w:r>
          </w:p>
          <w:p>
            <w:pPr>
              <w:pStyle w:val="Normal"/>
              <w:ind w:firstLine="90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Педагог раздает детям разные предметы: морскую раковину, красивый камушек, ветку дерева, цветок, книжку, игрушку. Каждый должен поговорить со своим предметом, а затем рассказать, как его предмет может сделать людей счастливыми.</w:t>
            </w:r>
          </w:p>
          <w:p>
            <w:pPr>
              <w:pStyle w:val="Normal"/>
              <w:ind w:firstLine="90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Например: ракушка может подарить людям сказку о море, цветок – обрадовать, книжка – рассказать добрую сказку.</w:t>
            </w:r>
          </w:p>
          <w:p>
            <w:pPr>
              <w:pStyle w:val="Normal"/>
              <w:jc w:val="center"/>
              <w:rPr>
                <w:rFonts w:eastAsia="TimesNewRoman;Arial Unicode MS"/>
                <w:b/>
                <w:b/>
                <w:sz w:val="28"/>
                <w:szCs w:val="28"/>
              </w:rPr>
            </w:pPr>
            <w:r>
              <w:rPr>
                <w:rFonts w:eastAsia="TimesNewRoman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.А, как выглядит счастливый человек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едположения детей)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b/>
                <w:sz w:val="28"/>
                <w:szCs w:val="28"/>
              </w:rPr>
              <w:t>Вывод:</w:t>
            </w:r>
            <w:r>
              <w:rPr>
                <w:sz w:val="28"/>
                <w:szCs w:val="28"/>
              </w:rPr>
              <w:t xml:space="preserve"> никогда не забывайте, что, даря счастье близким – вы обретаете больше, ведь добро, отданное вами, вернется в большем количестве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сегодня хорошо поработали. Поэтому я вам тоже дарю «счастье».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, закончу я тоже древней притчей.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слепил человека из глины и остался у него неиспользованный кусок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ещё слепить тебе? – спросил Бог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епи мне счастье, - попросил человек.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ответил Бог, и только положил человеку в ладонь оставшийся кусочек глины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u w:val="single"/>
              </w:rPr>
              <w:t>Делаем вывод</w:t>
            </w:r>
            <w:r>
              <w:rPr>
                <w:sz w:val="28"/>
                <w:szCs w:val="28"/>
              </w:rPr>
              <w:t>: мы сами творцы своего счастья и в состоянии изменить себя к лучшем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NewRoman;Arial Unicode MS"/>
          <w:b/>
          <w:b/>
          <w:i/>
          <w:i/>
          <w:sz w:val="28"/>
          <w:szCs w:val="28"/>
        </w:rPr>
      </w:pPr>
      <w:r>
        <w:rPr>
          <w:rFonts w:eastAsia="TimesNewRoman;Arial Unicode MS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1906" w:h="16838"/>
          <w:pgMar w:left="426" w:right="424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365F9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7;&#1083;&#1086;&#1074;&#1077;&#1082;" TargetMode="External"/><Relationship Id="rId3" Type="http://schemas.openxmlformats.org/officeDocument/2006/relationships/hyperlink" Target="http://ru.wikipedia.org/wiki/&#1057;&#1084;&#1099;&#1089;&#1083;_&#1078;&#1080;&#1079;&#1085;&#108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0:00Z</dcterms:created>
  <dc:creator>ego</dc:creator>
  <dc:description/>
  <cp:keywords/>
  <dc:language>en-US</dc:language>
  <cp:lastModifiedBy>User</cp:lastModifiedBy>
  <cp:lastPrinted>2012-04-22T11:51:00Z</cp:lastPrinted>
  <dcterms:modified xsi:type="dcterms:W3CDTF">2023-01-22T07:22:00Z</dcterms:modified>
  <cp:revision>28</cp:revision>
  <dc:subject/>
  <dc:title>Ситуационный классный час</dc:title>
</cp:coreProperties>
</file>