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чня, Кавказ – ноющая боль каждого из нас. Именно там, в горячих точках, пришлось отдавать свой воинский долг нашему земляк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ушая сегодня рассказы моего земляка, я понимаю, что о смелости наших солдат, об их мужестве и самоотверженности можно слушать бесконечно. Каждый наш солдат заслуживает самого высокого уважения и почета, потому что каждый из них выполнял свой патриотический долг перед Родиной, перед Россией. Что бы ни говорили, что бы ни думали, они смогли с достоинством и с честью пройти через огонь боёв и дым пожара. Навсегда запомнили эти молодые ребята цену мужской дружбе, закаленной в войне, и знают они теперь, как оплакивать потери…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 время, когда произошло смещение ценностей, так редко стали говорить о героях. Но для меня мои земляки всегда будет настоящим героем! Потускнеют боевые ордена, у солдат вырастут дети. Но это война останется навсегда в нашей памяти. Я горжусь боевой славой э мужчин, который с честью прошел через войну, через годы тяжелой воинск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йдут года. Многое со временем, конечно забудется. Затянутся раны. Но это война, как и все другие, останется в нашей памяти неизгладимой, трагической меткой. Нам никогда нельзя забывать этих людей, жизнь которых – подвиг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19:00Z</dcterms:created>
  <dc:creator>MSI</dc:creator>
  <dc:description/>
  <dc:language>en-US</dc:language>
  <cp:lastModifiedBy>MSI</cp:lastModifiedBy>
  <dcterms:modified xsi:type="dcterms:W3CDTF">2024-10-06T23:23:00Z</dcterms:modified>
  <cp:revision>1</cp:revision>
  <dc:subject/>
  <dc:title/>
</cp:coreProperties>
</file>