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105"/>
        <w:ind w:left="150" w:right="15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МЕТОДИКИ ПРИМЕНЯЕМЫЕ В МОДУЛЬНОМ ОБУЧЕНИИ</w:t>
      </w:r>
    </w:p>
    <w:p>
      <w:pPr>
        <w:pStyle w:val="Normal"/>
        <w:autoSpaceDE w:val="false"/>
        <w:spacing w:before="105" w:after="10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зародилось в середине прошлого века в англоязычных странах. Модуль – это функциональный узел или законченный блок информации. Модульное обучение направлено на самостоятельную работу студента с предложенной ему индивидуальной учебной программой, включающей в себя целевой план действий, банк информации и методическое руководство по достижению поставленных дидактических целей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идет развитие активных форм обучения (АФО), но необходимо сосредоточить внимание на создании базисных условий для реализации взаимодействия педагог-студент. Одним из главных условий успешного применения АФО является модульное обучение. Такое обучение формирует готовность студента к осознанному восприятию учебной информации, активизирует его мыслительную деятельность, развивает творческие способност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может быть реализовано только на основе системного подхода. Основными структурными компонентами модульного обучения являются: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целей и задач обучения, воспитания и развития студентов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ая работа студентов с опорными конспектами (модулями). Свертывание и развертывание учебной информации способствует активизации внимания студентов. Цель данного этапа заключена в формировании психологической готовности студентов к восприятию поступающей стимуляци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Консультационно-коррекционная деятельность педагога (с опорой на модули). Она осуществляется на основе принципов: единства сознания и подсознания (апперцепция), объективных аналогий, субъективных аналогий, фантастических аналогий. Главной задачей этого этапа является активизация подсознательной деятельности студентов.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Самостоятельная работа студентов по закреплению учебного материала (с опорой на модули и консультационно-коррекционную деятельность педагога). Данный этап характеризуется расширением поля сознания студентов, осознанием ими поступающей информации и подготовкой своих собственных аналогий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онно-контролирующая деятельность педагога (осознание студентами учебной информации). На этом этапе особое внимание уделяется выработке студентами собственных аналогий. Активизируя деятельность подсознания студентов, педагог раскрывает их внутренний потенциал, развивает у них способности к овладению учебной дисциплиной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Паритетность или взаимодействие педагога и студентов по закреплению теоретических знаний на практике (решение задач, выполнение практических и лабораторных работ). Студенты осознают практическую значимость теоретических знаний в процессе формирования умений и навыков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7.Самостоятельная работа студентов по изучению пройденного учебного материала. Сущность данного этапа состоит в умении студента сформировать у себя систему взаимосвязанных понятий по учебной дисциплине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е направление модульного обучения его цели, содержание, методы определяют следующие принципы: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Системности и последовательности. Этот принцип основывается на том, что человек только тогда обладает настоящим и действенным знанием, когда воспринимаемая информация представляет систему взаимосвязанных понятий. Если не соблюдать системы и последовательности в обучении, то процесс развития личности замедляется. Она утрачивает способность к логическому мышлению и испытывает затруднения в своей мыслительной деятельност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ости. Модульное обучение приучает студентов к самостоятельной работе с учебным материалом, затрагивает внутренние механизмы развития и саморазвития личност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Активности. Данный принцип подразумевает взаимосвязь педагогического руководства с активной, творческой деятельностью студентов. Активность теснейшим образом связана с самостоятельностью мысли и действий, играет большую роль в принятии решений, в умении отстаивать свои взгляды, в развитии творческих способностей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Целостности. Этот принцип основан на том, что восприятие как психический процесс характеризуется константностью, предметностью и целостностью. Целостность позволяет увидеть объект не только как совокупность его элементов, но и как структуру с пространственными взаимосвязями элементов. Целостное представление учебного материала способствует тому, что студенты активно включаются в процесс познания и учения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тимальности. Модуль вбирает в себя оптимальный объем учебной информации, достаточный для самостоятельного изучения учебного материала. Оптимальность учебной информации напрямую связана с экономичностью, гибкостью, динамичностью и успешностью обучения. 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Модульности. Модульное обучение предполагает разработку опорных конспектов. Учебный материал конструируется так, чтобы он обеспечивал достижение каждым студентом поставленной дидактической цели. Опора на первичные знания позволяет формировать у студентов готовность к осознанному восприятию поступающей информаци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7.Многократности повторения. Эффективность учебной деятельности зависит от многократности повторения учебной информации. Это обусловлено тем, что в коре головного мозга идет формирование ассоциаций. Они дают импульс к развитию умений и навыков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8.Паритетности. Модульное обучение подразумевает взаимодействие педагога и студента в новых условиях, когда педагог выступает в роли консультанта, а студент становится активным участником процесса познания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9.Связи теории с практикой.  Известно, что практика – критерий истины, источник познавательной деятельности. Теория только тогда обретает свою значимость, когда подтверждается практикой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предусматривает применение следующих методов: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облемная ситуация создается постановкой перед студентами учебно-познавательной задачи, требующей для своего решения мобилизации личных знаний, повышенной активности мыслительных способностей. Главная функция проблемной ситуации состоит в том, чтобы обеспечить наиболее глубокое овладение учебным материалом в условиях повышенной трудности. В структуру проблемной ситуации включаются: постановка задачи в форме вопросов, недосказанных утверждений, по составлению схем, графиков изучаемых явлений и способов их разрешения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порный конспект как метод обучения обеспечивает взаимодействие педагога и студента на основе предельного обобщения, кодирования, «свертывания» знаний с помощью условных знаков, символов, схем, графиков, таблиц и их последующего «развертывания», полноценного воспроизведения в сознании студентов. Развивающий эффект этого метода обеспечивается за счет интенсивной интеллектуальной деятельности студентов, необходимости постоянного обобщения, свертывания знаний и их развертывания, воспроизведения в сознании в случае необходимости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й поиск – это метод обучения, который позволяет педагогу, опираясь на имеющиеся у студентов знания, на их индивидуальные особенности, ставить перед ними творческую поисковую задачу, консультировать их деятельность, оценивать и использовать в учебном процессе ее результаты.</w:t>
      </w:r>
    </w:p>
    <w:p>
      <w:pPr>
        <w:pStyle w:val="Normal"/>
        <w:autoSpaceDE w:val="false"/>
        <w:spacing w:before="105" w:after="105"/>
        <w:ind w:left="150" w:right="15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остроение модульного обучения дисциплинирует студентов и организует их деятельность, а, следовательно, повышает каче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6:00Z</dcterms:created>
  <dc:creator>Olga</dc:creator>
  <dc:description/>
  <cp:keywords/>
  <dc:language>en-US</dc:language>
  <cp:lastModifiedBy>МоЁ</cp:lastModifiedBy>
  <dcterms:modified xsi:type="dcterms:W3CDTF">2018-11-29T15:31:00Z</dcterms:modified>
  <cp:revision>2</cp:revision>
  <dc:subject/>
  <dc:title>МЕТОДИКА МОДУЛЬНОГО ОБУЧЕНИЯ</dc:title>
</cp:coreProperties>
</file>