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епартамент образования администрации Нижнего Новгорода</w:t>
      </w:r>
    </w:p>
    <w:p>
      <w:pPr>
        <w:pStyle w:val="Heading9"/>
        <w:rPr>
          <w:szCs w:val="24"/>
        </w:rPr>
      </w:pPr>
      <w:r>
        <w:rPr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Heading9"/>
        <w:rPr>
          <w:szCs w:val="24"/>
        </w:rPr>
      </w:pPr>
      <w:r>
        <w:rPr>
          <w:szCs w:val="24"/>
        </w:rPr>
        <w:t>«Детский (подростковый) центр «Агн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– детский (подростковый) клуб «Созвезд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 праздничной программы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к международному Дню танца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 Давайте танцевать»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Автор составитель:</w:t>
      </w:r>
    </w:p>
    <w:p>
      <w:pPr>
        <w:pStyle w:val="TextBody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игина Оксана Анатольевна –</w:t>
      </w:r>
    </w:p>
    <w:p>
      <w:pPr>
        <w:pStyle w:val="TextBody"/>
        <w:ind w:firstLine="4962"/>
        <w:rPr/>
      </w:pPr>
      <w:r>
        <w:rPr>
          <w:sz w:val="28"/>
          <w:szCs w:val="28"/>
        </w:rPr>
        <w:t>педагог дополнительного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4962"/>
        <w:rPr/>
      </w:pPr>
      <w:r>
        <w:rPr>
          <w:sz w:val="28"/>
          <w:szCs w:val="28"/>
        </w:rPr>
        <w:t xml:space="preserve">образования, первой </w:t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 Нижний Новгород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 эмоциональной атмосферы для проведения совмест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чение коллектива, дет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знаний, умений и навыков у воспитанников полученных  на занятиях  по танц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ание чувства коллективизма, товари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ка и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участников  с концерт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место проведения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творческую группу педагогов, родителей для организации проведения   празднич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нее подготовить музыкальное офор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хорошо, когда приходят г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повсюду музыка и сме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 наш  к  Дню Танца начин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к приглаш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всех,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, как миг, пронесется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ется, длиться он будет аж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екунду всего танц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от танца вовек не ус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анцем по жизни шагать вес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, опять собирает друз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, будем вместе опять танц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 дарить и не ун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- круглые как солнышк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- яркие как шар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- легкие как пер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Мы- с тобою смайл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йте. </w:t>
      </w:r>
      <w:r>
        <w:rPr>
          <w:rFonts w:cs="Times New Roman" w:ascii="Times New Roman" w:hAnsi="Times New Roman"/>
          <w:b/>
          <w:sz w:val="28"/>
          <w:szCs w:val="28"/>
        </w:rPr>
        <w:t>Танец « Смай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в окошко  он стучит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крыше он бежит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-кап-кап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м капель громкий стук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 Зон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, пришпо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ко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ся ребят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- ковбой и я ков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ей кобур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для вас попля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покажем удаль наш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те. </w:t>
      </w:r>
      <w:r>
        <w:rPr>
          <w:rFonts w:cs="Times New Roman" w:ascii="Times New Roman" w:hAnsi="Times New Roman"/>
          <w:b/>
          <w:sz w:val="28"/>
          <w:szCs w:val="28"/>
        </w:rPr>
        <w:t>Танец « Ковбо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 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 лесу- болото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ывалой красот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вут там лягушата,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- вот они!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 « Привет, с болота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ерте этом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 отличным настро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м  выступл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ята- девч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жи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т-парят чудо-ка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уют и пою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чайте .</w:t>
      </w:r>
      <w:r>
        <w:rPr>
          <w:rFonts w:cs="Times New Roman" w:ascii="Times New Roman" w:hAnsi="Times New Roman"/>
          <w:b/>
          <w:sz w:val="28"/>
          <w:szCs w:val="28"/>
        </w:rPr>
        <w:t>Танец « Поваря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в глазах ,пр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било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бенок, просто ши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ы ни ст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бегает, спе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, будто бы ко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евчонка- егоз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 « Ляле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ные мы девч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  стоять в сторон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решили удив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инкой угост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редь нас и парен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нечка- Ван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айте. </w:t>
      </w:r>
      <w:r>
        <w:rPr>
          <w:rFonts w:cs="Times New Roman" w:ascii="Times New Roman" w:hAnsi="Times New Roman"/>
          <w:b/>
          <w:sz w:val="28"/>
          <w:szCs w:val="28"/>
        </w:rPr>
        <w:t>Танец « Малиновый р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такие сладкоеж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денькое - наша стра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торт нам и конф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акомимся всла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ем шокола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жуем, е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танце со 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таться не хо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 Вкусная ди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 сейчас  нач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и- красавиц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ыбнитесь, зр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вам понрави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йте младшую группу. </w:t>
      </w:r>
      <w:r>
        <w:rPr>
          <w:rFonts w:cs="Times New Roman" w:ascii="Times New Roman" w:hAnsi="Times New Roman"/>
          <w:b/>
          <w:sz w:val="28"/>
          <w:szCs w:val="28"/>
        </w:rPr>
        <w:t>Танец «Кук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дорогие зрители предлагаю вам поиграть   в крич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ам задаю вопр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а вы отвечаете  </w:t>
      </w:r>
      <w:r>
        <w:rPr>
          <w:rFonts w:cs="Times New Roman" w:ascii="Times New Roman" w:hAnsi="Times New Roman"/>
          <w:b/>
          <w:sz w:val="28"/>
          <w:szCs w:val="28"/>
        </w:rPr>
        <w:t>«У нас в клуб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лучшие девчонки?-</w:t>
      </w:r>
      <w:r>
        <w:rPr>
          <w:rFonts w:cs="Times New Roman" w:ascii="Times New Roman" w:hAnsi="Times New Roman"/>
          <w:b/>
          <w:sz w:val="28"/>
          <w:szCs w:val="28"/>
        </w:rPr>
        <w:t xml:space="preserve"> «У нас в клуб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лучшие ребята?-</w:t>
      </w:r>
      <w:r>
        <w:rPr>
          <w:rFonts w:cs="Times New Roman" w:ascii="Times New Roman" w:hAnsi="Times New Roman"/>
          <w:b/>
          <w:sz w:val="28"/>
          <w:szCs w:val="28"/>
        </w:rPr>
        <w:t xml:space="preserve"> «У нас в клуб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лучший праздник?-</w:t>
      </w:r>
      <w:r>
        <w:rPr>
          <w:rFonts w:cs="Times New Roman" w:ascii="Times New Roman" w:hAnsi="Times New Roman"/>
          <w:b/>
          <w:sz w:val="28"/>
          <w:szCs w:val="28"/>
        </w:rPr>
        <w:t xml:space="preserve"> «У нас в клуб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день танца отмечают?-</w:t>
      </w:r>
      <w:r>
        <w:rPr>
          <w:rFonts w:cs="Times New Roman" w:ascii="Times New Roman" w:hAnsi="Times New Roman"/>
          <w:b/>
          <w:sz w:val="28"/>
          <w:szCs w:val="28"/>
        </w:rPr>
        <w:t xml:space="preserve"> «У нас в клуб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 заряд бодрости получают? -</w:t>
      </w:r>
      <w:r>
        <w:rPr>
          <w:rFonts w:cs="Times New Roman" w:ascii="Times New Roman" w:hAnsi="Times New Roman"/>
          <w:b/>
          <w:sz w:val="28"/>
          <w:szCs w:val="28"/>
        </w:rPr>
        <w:t xml:space="preserve"> «У нас в клуб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узыку услыш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ичем не удерж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решили дружно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котеке  побы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речайте. Танец « Едем на дискоте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е , пуши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комочк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е де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 пестрой кв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анец «Цыпл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равляем вас танцо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нце нет у вас раздо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нце сложенность  у в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нцоры- просто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, дорогие зр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 детей поддер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ее на сцену выход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с вами будем 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будет каждый миг- движ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воплотится стр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до изнемо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е танцевать о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отличным настро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вас поздравляем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концерт 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Дню Та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    заверш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  педаго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ранее сказать детям о выступ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ранее подготовить музыкальное сопровождение с записями т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ставить на выход детей ответственных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   Стихи и подводки к танц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andr</dc:creator>
  <dc:description/>
  <cp:keywords/>
  <dc:language>en-US</dc:language>
  <cp:lastModifiedBy>andr</cp:lastModifiedBy>
  <cp:lastPrinted>2021-11-18T10:54:00Z</cp:lastPrinted>
  <dcterms:modified xsi:type="dcterms:W3CDTF">2024-02-27T19:42:00Z</dcterms:modified>
  <cp:revision>39</cp:revision>
  <dc:subject/>
  <dc:title/>
</cp:coreProperties>
</file>