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907" w:hRule="atLeast"/>
        </w:trPr>
        <w:tc>
          <w:tcPr>
            <w:tcW w:w="10020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oto Sans CJK SC Regular;Calibri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;Calibri"/>
                <w:b/>
                <w:color w:val="000000"/>
                <w:kern w:val="2"/>
                <w:lang w:eastAsia="zh-CN" w:bidi="hi-IN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oto Sans CJK SC Regular;Calibri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;Calibri"/>
                <w:b/>
                <w:color w:val="000000"/>
                <w:kern w:val="2"/>
                <w:lang w:eastAsia="zh-CN" w:bidi="hi-IN"/>
              </w:rPr>
              <w:t>«ТОММОТСКАЯ САНАТОРНАЯ ШКОЛА-ИНТЕРНАТ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oto Sans CJK SC Regular;Calibri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;Calibri"/>
                <w:b/>
                <w:color w:val="000000"/>
                <w:kern w:val="2"/>
                <w:lang w:eastAsia="zh-CN" w:bidi="hi-IN"/>
              </w:rPr>
              <w:t>МР «АЛДАНСКИЙ РАЙОН» РС(Я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MS Mincho" w:hAnsi="Liberation Serif;MS Mincho" w:eastAsia="Noto Sans CJK SC Regular;Calibri" w:cs="FreeSans;Calibri"/>
                <w:b/>
                <w:b/>
                <w:kern w:val="2"/>
                <w:lang w:eastAsia="zh-CN" w:bidi="hi-IN"/>
              </w:rPr>
            </w:pPr>
            <w:r>
              <w:rPr>
                <w:rFonts w:eastAsia="Noto Sans CJK SC Regular;Calibri" w:cs="FreeSans;Calibri" w:ascii="Liberation Serif;MS Mincho" w:hAnsi="Liberation Serif;MS Mincho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</w:t>
            </w:r>
          </w:p>
        </w:tc>
      </w:tr>
      <w:tr>
        <w:trPr>
          <w:trHeight w:val="539" w:hRule="atLeast"/>
        </w:trPr>
        <w:tc>
          <w:tcPr>
            <w:tcW w:w="10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Noto Sans CJK SC Regular;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;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oto Sans CJK SC Regular;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;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678953, Республика Саха (Якутия), Алданский район, г. Томмот, ул. Ленина, 38,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Noto Sans CJK SC Regular;Calibri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oto Sans CJK SC Regular;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Noto Sans CJK SC Regular;Calibri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./</w:t>
            </w:r>
            <w:r>
              <w:rPr>
                <w:rFonts w:eastAsia="Noto Sans CJK SC Regular;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факс</w:t>
            </w:r>
            <w:r>
              <w:rPr>
                <w:rFonts w:eastAsia="Noto Sans CJK SC Regular;Calibri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 xml:space="preserve"> (41145) 44-1-13, e-mail: </w:t>
            </w:r>
            <w:hyperlink r:id="rId2">
              <w:r>
                <w:rPr>
                  <w:rStyle w:val="InternetLink"/>
                  <w:rFonts w:eastAsia="Noto Sans CJK SC Regular;Calibri"/>
                  <w:bCs/>
                  <w:color w:val="0563C1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tsshi@tsshi.ru</w:t>
              </w:r>
            </w:hyperlink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Noto Sans CJK SC Regular;Calibri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;Calibri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Noto Sans CJK SC Regular;Calibri"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oto Sans CJK SC Regular;Calibri"/>
                <w:bCs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Театральная постановка </w:t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«Ты не один»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рофилактика зависимого поведения.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  <w:t>автор: педагог- психолог</w:t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  <w:t>А.Л. Архипова</w:t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г. Томмот, 2023г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ннотация. </w:t>
      </w:r>
      <w:r>
        <w:rPr>
          <w:color w:val="333333"/>
          <w:sz w:val="28"/>
          <w:szCs w:val="28"/>
        </w:rPr>
        <w:t xml:space="preserve">Проблема формирования ответственного отношения учащейся молодежи к своему здоровью, умение сделать правильный выбор в различных жизненных ситуациях является весьма актуальной. </w:t>
      </w:r>
    </w:p>
    <w:p>
      <w:pPr>
        <w:pStyle w:val="Style17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Одним из основных направлений по обеспечению защиты жизни и здоровья детей и учащейся молодежи, созданию условий для безопасного развития является профилактическая работа. Задача профилактической работы – формирование негативного отношения к наркотикам, алкоголизму и табакокурению. Эффективное решение данной задачи требует применения разнообразных форм, среди которых достойное место занимают постановки школьных театров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вестно, что в подростковом периоде дети больше прислушиваются к сверстникам, а если постановка будет подготовлена и продемонстрирована ими, то и профилактический эффект будет выше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формировать адекватные жизненные ценности и ответственное отношение к своему здоровью, учить делать правильный выбор в различных жизненных ситуациях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адачи: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опагандировать здоровый образ жизни;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омочь сформировать активную жизненную позицию;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омочь осознать пагубность зависимости от психоактивных веществ и ее последствия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Форма проведения:</w:t>
      </w:r>
      <w:r>
        <w:rPr>
          <w:color w:val="333333"/>
          <w:sz w:val="28"/>
          <w:szCs w:val="28"/>
        </w:rPr>
        <w:t> театральная постановк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ценарий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школьного театр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Ты не один!»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Звучит грустная тревожная музыка. Из разных кулис выходят Мир, Вера, Любовь и Надежда, в руках у них зажженные свечи.)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МИР: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Я МИР</w:t>
      </w:r>
      <w:r>
        <w:rPr>
          <w:bCs/>
          <w:iCs/>
          <w:sz w:val="28"/>
          <w:szCs w:val="28"/>
          <w:lang w:val="pt-BR"/>
        </w:rPr>
        <w:t xml:space="preserve">! </w:t>
      </w:r>
      <w:r>
        <w:rPr>
          <w:bCs/>
          <w:iCs/>
          <w:sz w:val="28"/>
          <w:szCs w:val="28"/>
        </w:rPr>
        <w:t xml:space="preserve">Но никто не поддерживает мой огонь. Думаю, что я погасну </w:t>
      </w:r>
      <w:r>
        <w:rPr>
          <w:bCs/>
          <w:i/>
          <w:sz w:val="28"/>
          <w:szCs w:val="28"/>
        </w:rPr>
        <w:t>(свеча гаснет)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А: Я ВЕРА</w:t>
      </w:r>
      <w:r>
        <w:rPr>
          <w:bCs/>
          <w:iCs/>
          <w:sz w:val="28"/>
          <w:szCs w:val="28"/>
          <w:lang w:val="pt-BR"/>
        </w:rPr>
        <w:t xml:space="preserve">! </w:t>
      </w:r>
      <w:r>
        <w:rPr>
          <w:bCs/>
          <w:iCs/>
          <w:sz w:val="28"/>
          <w:szCs w:val="28"/>
        </w:rPr>
        <w:t xml:space="preserve">Люди перестали верить. </w:t>
      </w:r>
      <w:r>
        <w:rPr>
          <w:bCs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</w:rPr>
        <w:t xml:space="preserve">Во мне больше нет нужды, поэтому мне нет смысла гореть </w:t>
      </w:r>
      <w:r>
        <w:rPr>
          <w:bCs/>
          <w:i/>
          <w:sz w:val="28"/>
          <w:szCs w:val="28"/>
        </w:rPr>
        <w:t>(свеча гаснет)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ОВЬ: Я ЛЮБОВЬ</w:t>
      </w:r>
      <w:r>
        <w:rPr>
          <w:bCs/>
          <w:iCs/>
          <w:sz w:val="28"/>
          <w:szCs w:val="28"/>
          <w:lang w:val="pt-BR"/>
        </w:rPr>
        <w:t>!</w:t>
      </w:r>
      <w:r>
        <w:rPr>
          <w:bCs/>
          <w:iCs/>
          <w:sz w:val="28"/>
          <w:szCs w:val="28"/>
        </w:rPr>
        <w:t xml:space="preserve"> У меня нет больше сил гореть.</w:t>
      </w:r>
      <w:r>
        <w:rPr>
          <w:bCs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</w:rPr>
        <w:t xml:space="preserve">Люди отвергают меня и не понимают всей важности моего существования. Они даже забывают любить своих близких людей </w:t>
      </w:r>
      <w:r>
        <w:rPr>
          <w:bCs/>
          <w:i/>
          <w:sz w:val="28"/>
          <w:szCs w:val="28"/>
        </w:rPr>
        <w:t>(свеча гаснет).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НАДЕЖДА: Я</w:t>
      </w:r>
      <w:r>
        <w:rPr>
          <w:bCs/>
          <w:iCs/>
          <w:sz w:val="28"/>
          <w:szCs w:val="28"/>
          <w:lang w:val="pt-BR"/>
        </w:rPr>
        <w:t xml:space="preserve"> -</w:t>
      </w:r>
      <w:r>
        <w:rPr>
          <w:bCs/>
          <w:iCs/>
          <w:sz w:val="28"/>
          <w:szCs w:val="28"/>
        </w:rPr>
        <w:t xml:space="preserve"> НАДЕЖДА. Что же вы погасли? Неужели всё так плохо в этом мире?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МИР: Мир задыхается от агрессии и равнодушия!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ВЕРА: У людей не осталось в душах ничего святого. Всё продаётся и покупается!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ЛЮБОВЬ: Люди разучились по-настоящему любить. Вместо этого - эгоизм. Погоня за богатством и удовольствиями. Разврат…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МИР: А молодёжь гибнет в сетях алкоголя и наркотиков!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НАДЕЖДА: Но надо же найти какой-то выход! Ведь НАДЕЖДА 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есть всегд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Р: Что ж, посмотрим! А вот и наш гер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энергичную современную музыку входит Герой - современный молодой человек (на нем - толстовка с капюшоном, наушники), в руках он держит букет черных шаров с названиями: «Круто», «Это моё дело», «Это не опасно», «Кайф», «Я свободен».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ЕРОЙ: Всем привет! Похож я на доброго волшебника? Кому подарить шарик? Кто здесь современный, свободный и продвинутый? Ну? Есть здесь крутые парни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кулис появляются ведущие.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НОША: Послушай, друг, весь твой «букет» - сплошное заблужденье, миф</w:t>
        <w:tab/>
        <w:t>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РОЙ: Это круто - быть под легким кайфом: ты свой в любой компании, на дискотеке, в клубе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/>
      </w:pPr>
      <w:r>
        <w:rPr>
          <w:sz w:val="28"/>
          <w:szCs w:val="28"/>
        </w:rPr>
        <w:t xml:space="preserve">ЮНОША: Это - не круто!!! Круто - сохранить лицо в любой компании, иметь свое мнение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ДЕВУШКА: Круто - сильному суметь сказать «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НОША: Круто - заниматься спортом и получать от этого массу удовольствия, драй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ВУШКА: Круто быть успешным, поступить в вуз, получить хорошую профессию.(</w:t>
      </w:r>
      <w:r>
        <w:rPr>
          <w:i/>
          <w:sz w:val="28"/>
          <w:szCs w:val="28"/>
        </w:rPr>
        <w:t xml:space="preserve"> Прокалывает  шарик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ГЕРОЙ: Да что в этом такого!? Ну затянулся пару раз, ну тусанулся в клубе. (</w:t>
      </w:r>
      <w:r>
        <w:rPr>
          <w:i/>
          <w:sz w:val="28"/>
          <w:szCs w:val="28"/>
        </w:rPr>
        <w:t>В руках шар «Это не опасно»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ВУШКА: А ты знаешь, что даже при приеме слабых наркотиков организм необратимо разрушается? (</w:t>
      </w:r>
      <w:r>
        <w:rPr>
          <w:i/>
          <w:sz w:val="28"/>
          <w:szCs w:val="28"/>
        </w:rPr>
        <w:t>Прокалывает шарик «Это не опасно»).</w:t>
      </w:r>
      <w:r>
        <w:rPr>
          <w:sz w:val="28"/>
          <w:szCs w:val="28"/>
        </w:rPr>
        <w:t xml:space="preserve">                                                                        ЮНОША: Большинство наркоманов живет не более 3-5 лет после первого приема наркотика. Но есть и исключения – те, кто погибает уже через </w:t>
      </w:r>
      <w:r>
        <w:rPr>
          <w:bCs/>
          <w:sz w:val="28"/>
          <w:szCs w:val="28"/>
        </w:rPr>
        <w:t>полгода</w:t>
      </w:r>
      <w:r>
        <w:rPr>
          <w:i/>
          <w:sz w:val="28"/>
          <w:szCs w:val="28"/>
        </w:rPr>
        <w:t>. (Прокалывает шар «Кайф»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ВУШКА: А главное — это зависимость. От таблетки, бутылки пива, дозы. И ты уже не свобод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РОЙ: Это касается только меня! Это мое дело!</w:t>
      </w:r>
      <w:r>
        <w:rPr>
          <w:i/>
          <w:sz w:val="28"/>
          <w:szCs w:val="28"/>
        </w:rPr>
        <w:t xml:space="preserve"> (Берет шар «Это мое дело»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ВУШКА: А твоя мама? Она уже душой истлела от горя и слез?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НОША: А твоя девушка? Что ты можешь ей дат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ЕВУШКА: А дети у пьющих рождаются с уродствами или больными! Ты этого хочешь? </w:t>
      </w:r>
      <w:r>
        <w:rPr>
          <w:i/>
          <w:sz w:val="28"/>
          <w:szCs w:val="28"/>
        </w:rPr>
        <w:t>(Прокалывает шар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РОЙ: Послушайте! Я - свободный человек! Это мой выбор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ВУШКА: Ты свободный?!!! Да посмотри на себя со стороны! Ты просто марионетка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ЮНОША: А кукловоды - твои так называемые друзь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НОША: Обстоятельства и соблазны манипулируют тобо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Юноши и девушки уходят. </w:t>
      </w:r>
      <w:r>
        <w:rPr>
          <w:bCs/>
          <w:i/>
          <w:sz w:val="28"/>
          <w:szCs w:val="28"/>
        </w:rPr>
        <w:t>Звучит музыка. Пантомима «Кукловод и кукла».</w:t>
      </w:r>
      <w:r>
        <w:rPr>
          <w:i/>
          <w:sz w:val="28"/>
          <w:szCs w:val="28"/>
        </w:rPr>
        <w:t xml:space="preserve"> В конце кукловод и усмешкой прокалывает последний шарик героя - «Я свободен» и уходит, уводя куклу-ребенка. Звучит музыкальная тема отчаяния</w:t>
      </w:r>
      <w:r>
        <w:rPr>
          <w:sz w:val="28"/>
          <w:szCs w:val="28"/>
        </w:rPr>
        <w:t>.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РОЙ: Я пришел в этот мир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родился для счастья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ринес с собой свет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учился лета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был создан кумир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был добр и участли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не смог сказать «нет»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закончил лета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пока еще жив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ведь это лишь тел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меня уже беси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е летнего дн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знь прекрасна для всех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какое мне дело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все, и давно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же не для мен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е не нужно тепер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 добра, ни участь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вокруг? Темнот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рный холод и стр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а отчаяния звучит громче, появляются уже два кукловода, они заключают героя в цепи-веревки. Мини-зарисовка «Танец отчаяния». Кукловоды уходят, оставляя героя в «цепях» на сцене одного. Звучит нежная музыка - вокализ или «Аве, Мария». Появляются мать, друг, любимая героя.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РУ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ушай! Друг! Ты оступился, запутался, но знай – никогда не поздно сказать: «Нет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ДЕВУШКА: Неужели ты хочешь всю жизнь жить в этих цепях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МАТ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 твоя мама! Помнишь? Когда ты был маленьким, ты бежал ко мне со всеми своими бедами и радостями. Ты был весел, если смеялась я, и грустил, когда мне было грустно. Как-то ты сказал, когда я плакала: «Мама, я соберу сейчас все твои слезинки в кулачок, сожму его и ты никогда больше не будешь плакать». Сейчас я все время плачу от горя, но ты даже не замечаешь моих сле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ЮНОША </w:t>
      </w:r>
      <w:r>
        <w:rPr>
          <w:i/>
          <w:sz w:val="28"/>
          <w:szCs w:val="28"/>
        </w:rPr>
        <w:t>(в зал)</w:t>
      </w:r>
      <w:r>
        <w:rPr>
          <w:sz w:val="28"/>
          <w:szCs w:val="28"/>
        </w:rPr>
        <w:t xml:space="preserve"> Задумайся! Быть может, сейчас кому-то предлагают первую сигарету, первую рюмку или первую дозу. Будь рядом ты, …неужели ты тоже протянешь руку?!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красивая нежная жизнеутверждающая мелодия, на сцене стремительно появляются МИР, ВЕРА, ЛЮБОВЬ И НАДЕЖДА. В руках у НАДЕЖДЫ зажженная свеча.)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ДЕЖДА: Нет!!! Пока жива надежда, мы не дадим тебе погибнуть. (</w:t>
      </w:r>
      <w:r>
        <w:rPr>
          <w:i/>
          <w:sz w:val="28"/>
          <w:szCs w:val="28"/>
        </w:rPr>
        <w:t>Освобождают героя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гонь надежды никогда не должен гаснуть в вашей жизни!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sz w:val="28"/>
          <w:szCs w:val="28"/>
        </w:rPr>
        <w:t>ЮНОША:</w:t>
      </w:r>
      <w:r>
        <w:rPr>
          <w:bCs/>
          <w:iCs/>
          <w:sz w:val="28"/>
          <w:szCs w:val="28"/>
        </w:rPr>
        <w:t xml:space="preserve"> Чтобы в жизни каждого из нас были</w:t>
      </w:r>
      <w:r>
        <w:rPr>
          <w:bCs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</w:rPr>
        <w:t>…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: Мир!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А: Вера!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ОВЬ: Любовь!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:</w:t>
      </w:r>
      <w:r>
        <w:rPr>
          <w:bCs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</w:rPr>
        <w:t>и  - Надежда</w:t>
      </w:r>
      <w:r>
        <w:rPr>
          <w:bCs/>
          <w:iCs/>
          <w:sz w:val="28"/>
          <w:szCs w:val="28"/>
          <w:lang w:val="pt-BR"/>
        </w:rPr>
        <w:t xml:space="preserve"> !!!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Р, ВЕРА, ЛЮБОВЬ зажигают свои свечи.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ВУШКА: Помни: ты - не один! - Когда не знаешь, как поступить, - спроси старши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ЮНОША: Ты не один, когда беда. Стучись в дверь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ВУШКА: Говорят, что постучать надо трижды, пусть даже в разные двери - все равно откроется хотя бы одна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ЛЮБОВЬ: А если ты счастлив и тебя переполняет радость - поделись ею с други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НОША: Помни: ТЫ - НЕ ОДИН!!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финальная песня «Ты не один». Все исполняют песню.)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п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нажды поймёшь: ты не один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ы позови, друзья станут рядом 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ы - не один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днажды поймёшь: рядом - плеч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га плеч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значит - всё нипочё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В прекрасных глазах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ижу испу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го ты боишься? 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ь рядом друг,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й преданный друг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красных глазах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ижу ответ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снова надеждой яркой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пыхнет солнечный свет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в глазах друзей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идишь ответ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Припе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фоне проигрыша.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глянись вокруг - жизнь так прекрасна. Цени её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тяните руки другу! Пока мы вместе - с нами ничего не случитс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усть ваша жизнь наполнится радостью и любовью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Честно, мне жаль: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жаль - я не принц.</w:t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тоже не золушка -</w:t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из книжных мы легких страниц.</w:t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 сказку поверь, её сотвори.</w:t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змахом ресниц</w:t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ы легкую дверь в неё отвори.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змахом ресниц</w:t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в сказку дверь отвор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Припев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оследнем припеве на сцене появляется младшая группа волонтеров с разноцветными шарами. На них - надписи: МИР, ВЕРА, ЛЮБОВЬ, ДРУЖБА, РАДОСТЬ, СПОРТ, ЖИЗНЬ. Они спускаются в зал и дарят разноцветные шары и буклеты зрителям.)</w:t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Использованная литература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Моделирование воспитательных систем: теория и практика. – М.,1995 г.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28"/>
          <w:szCs w:val="28"/>
        </w:rPr>
        <w:t xml:space="preserve">2. Соколова Н.Д. Гуманистические идеи в педагогических теориях, системах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и технологиях. – Шадринск, 1999 г.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28"/>
          <w:szCs w:val="28"/>
        </w:rPr>
        <w:t xml:space="preserve">3. Шепель В.М. Социально-психологические проблемы воспитания. –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.,1987 г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Щуркова М.В. Программа воспитания. – М.,1998 г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Демакова И.Д.  Воспитательная деятельность педагога как фактор гуманизации пространства детства: вопросы теории – Казань, 2000 г.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>
          <w:i/>
          <w:sz w:val="28"/>
          <w:szCs w:val="28"/>
        </w:rPr>
        <w:t>Используемые ресурсы :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  <w:t>istok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g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he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u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sokolab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hi@tssh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1:00Z</dcterms:created>
  <dc:creator>1</dc:creator>
  <dc:description/>
  <cp:keywords/>
  <dc:language>en-US</dc:language>
  <cp:lastModifiedBy>Анастасия Архипова</cp:lastModifiedBy>
  <cp:lastPrinted>2010-11-27T16:23:00Z</cp:lastPrinted>
  <dcterms:modified xsi:type="dcterms:W3CDTF">2023-11-24T03:04:00Z</dcterms:modified>
  <cp:revision>10</cp:revision>
  <dc:subject/>
  <dc:title/>
</cp:coreProperties>
</file>