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Конспект урока</w:t>
      </w:r>
    </w:p>
    <w:p>
      <w:pPr>
        <w:pStyle w:val="Style17"/>
        <w:spacing w:before="0" w:after="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28"/>
          <w:szCs w:val="28"/>
        </w:rPr>
        <w:t xml:space="preserve">на тему </w:t>
      </w:r>
      <w:r>
        <w:rPr>
          <w:rStyle w:val="StrongEmphasis"/>
          <w:sz w:val="44"/>
          <w:szCs w:val="44"/>
        </w:rPr>
        <w:t>«Любовная лирика М.Ю.Лермонтова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9 класс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у выполнила</w:t>
      </w:r>
    </w:p>
    <w:p>
      <w:pPr>
        <w:pStyle w:val="Style17"/>
        <w:spacing w:before="0" w:after="0"/>
        <w:jc w:val="right"/>
        <w:rPr/>
      </w:pPr>
      <w:r>
        <w:rPr>
          <w:b/>
          <w:bCs/>
          <w:sz w:val="28"/>
          <w:szCs w:val="28"/>
        </w:rPr>
        <w:t xml:space="preserve">Хабиева Эмилия Равилевна, 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русского языка и литературы 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« Лаишевская школа-интернат для детей с ОВЗ»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Любовная лирика М.Ю.Лермонтова.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постепенное проникновение  во внутренний мир и любовную лирику М.Ю.Лермонтова.</w:t>
      </w:r>
    </w:p>
    <w:p>
      <w:pPr>
        <w:pStyle w:val="Style17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Задачи урока: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/>
      </w:pPr>
      <w:r>
        <w:rPr>
          <w:sz w:val="28"/>
          <w:szCs w:val="28"/>
        </w:rPr>
        <w:t xml:space="preserve">вызвать интерес к личности и творчеству поэта;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крыть духовный потенциал и творческое воображение учащихся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эстетического восприятия поэзии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 стихотворений, тетради, компьютер, интерактивная доска,колон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111111"/>
          <w:sz w:val="28"/>
          <w:szCs w:val="28"/>
        </w:rPr>
        <w:t>Я не хочу, чтоб свет узнал</w:t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111111"/>
          <w:sz w:val="28"/>
          <w:szCs w:val="28"/>
        </w:rPr>
        <w:t>Мою таинственную повесть;</w:t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111111"/>
          <w:sz w:val="28"/>
          <w:szCs w:val="28"/>
        </w:rPr>
        <w:t>Как я любил, как я страдал,</w:t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111111"/>
          <w:sz w:val="28"/>
          <w:szCs w:val="28"/>
        </w:rPr>
        <w:t>Тому судья лишь Бог да совесть.</w:t>
      </w:r>
    </w:p>
    <w:p>
      <w:pPr>
        <w:pStyle w:val="C7"/>
        <w:shd w:fill="FFFFFF" w:val="clear"/>
        <w:spacing w:before="0" w:after="0"/>
        <w:jc w:val="right"/>
        <w:rPr>
          <w:color w:val="000000"/>
        </w:rPr>
      </w:pPr>
      <w:r>
        <w:rPr>
          <w:rStyle w:val="C0"/>
          <w:color w:val="111111"/>
          <w:sz w:val="28"/>
          <w:szCs w:val="28"/>
        </w:rPr>
        <w:t>М.Ю.Лермонтов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общение темы урока 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целью и задачами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новым материалом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 xml:space="preserve">(  </w:t>
      </w:r>
      <w:r>
        <w:rPr>
          <w:sz w:val="28"/>
          <w:szCs w:val="28"/>
        </w:rPr>
        <w:t xml:space="preserve">На интерактивной доске портрет М.Ю.Лермонтова, играет фоновая музыка Ф.Шопена) </w:t>
      </w:r>
      <w:r>
        <w:rPr/>
        <w:br/>
      </w:r>
      <w:r>
        <w:rPr>
          <w:color w:val="000000"/>
          <w:sz w:val="28"/>
          <w:szCs w:val="28"/>
          <w:shd w:fill="FFFFFF" w:val="clear"/>
        </w:rPr>
        <w:t xml:space="preserve">          Сколько слов, стихов, песен сложено о любви! Чувстве, которое близко людям всех поколений, чувстве, которое будоражит кровь и разум, чувстве, которое рождает потрясающие по своей силе строки и метафоры… Любовная лирика - пожалуй, один из самых красивых жанров, по сути это сама жизнь, переданная автором в образах и строфах. Именно со стихотворений о любви чаще всего начинается творческий путь поэта, становление его рифмы и сло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XIX-XX вв. подарил нам прекрасные образцы любовной лирики: стихотворения М. Лермонтова и Ф. Тютчева, А. Блока и К. Бальмонта, М. Цветаевой и А. Ахматовой и многих других. Их строфы стали романсами и песнями, разлетелись на цитаты, вырастили поколение людей, влюбленных в поэзию и литературу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Сегодня мы обратимся к любовной лирике М. Ю. Лермонтова. Любовная лирика Лермонтова позволяет говорить о внутреннем движении, развитии поэтического “я”, но везде ощущается сосредоточенность на чувстве собственной боли, которое испытывал поэт, и безмерное одиночество. У него, больше чем у других русских лириков, любовная лирика пронизана мотивами страдания – неудачи, неисполнимости связанных с этим чувством надежд. </w:t>
      </w:r>
    </w:p>
    <w:p>
      <w:pPr>
        <w:pStyle w:val="Style17"/>
        <w:spacing w:before="0" w:after="0"/>
        <w:ind w:firstLine="709"/>
        <w:rPr/>
      </w:pPr>
      <w:r>
        <w:rPr>
          <w:i/>
          <w:sz w:val="28"/>
          <w:szCs w:val="28"/>
        </w:rPr>
        <w:t>Всякий плакал, кто любил</w:t>
        <w:br/>
        <w:t xml:space="preserve">         Любил ли он морские волны</w:t>
        <w:br/>
        <w:t xml:space="preserve">         Иль сердце женщине дарил…</w:t>
      </w:r>
      <w:r>
        <w:rPr>
          <w:sz w:val="28"/>
          <w:szCs w:val="28"/>
        </w:rPr>
        <w:t xml:space="preserve"> (поэма “Моряк”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разделенная любовь, начиная с ранних стихов и  на протяжении всего творчества, выступает как лейтмотив, наряду с темой страдания от измены любимого человека или от обманчивости всей жизни 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ие собственного одиночества стало причиной того, что чем моложе был Лермонтов, тем больше была в нем надежда встретить родственную душу. Идейные искания и душевные тревоги Лермонтова нашли отражение в его лирике и прежде всего, в любовной лирике. А сейчас обратим внимание на эпиграф урока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111111"/>
          <w:sz w:val="28"/>
          <w:szCs w:val="28"/>
        </w:rPr>
        <w:t>Я не хочу, чтоб свет узнал</w:t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111111"/>
          <w:sz w:val="28"/>
          <w:szCs w:val="28"/>
        </w:rPr>
        <w:t>Мою таинственную повесть;</w:t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111111"/>
          <w:sz w:val="28"/>
          <w:szCs w:val="28"/>
        </w:rPr>
        <w:t>Как я любил, как я страдал,</w:t>
      </w:r>
    </w:p>
    <w:p>
      <w:pPr>
        <w:pStyle w:val="C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0"/>
          <w:b/>
          <w:color w:val="111111"/>
          <w:sz w:val="28"/>
          <w:szCs w:val="28"/>
        </w:rPr>
        <w:t>Тому судья лишь Бог да совесть.</w:t>
      </w:r>
    </w:p>
    <w:p>
      <w:pPr>
        <w:pStyle w:val="Style17"/>
        <w:spacing w:before="0" w:after="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.Ю.Лермонтов</w:t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Как вы понимаете эти слова поэта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то для Лермонтова есть любовь? Какую роль играла она в его жизни? Какое место занимала в его судьбе?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эти и многие другие вопросы мы ответим с вами в конце урока, а сейчас мы  начинаем знакомиться с отдельными его произведениями о любв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1. Сообщение ученика об Ивановой Н.Ф. 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чительно более глубокий след в сердце поэта оставила поначалу загадочная для исследователей творчества Лермонтова “Н. Ф. И. ”. К ней относится большой цикл стихов 1830-1832гг., примерно 40 стихотворений ,так называемый «ивановский цикл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Летом 1829-1832 гг, Лермонтов гостил в подмосковном Середнякове, имении Столыпиных – родственников со стороны бабушки. Многие стихи этих лет имеют посвящение: “Н. Ф. И. ”, “Н. Ф. И-вой”, “К. И. ”, “И-вой”. Некоторые из этих стихов вошли в драму “Странный человек”. </w:t>
      </w:r>
      <w:r>
        <w:rPr>
          <w:iCs/>
          <w:sz w:val="28"/>
          <w:szCs w:val="28"/>
        </w:rPr>
        <w:t>Наталья Федоровна Иванова</w:t>
      </w:r>
      <w:r>
        <w:rPr>
          <w:i/>
          <w:iCs/>
          <w:sz w:val="28"/>
          <w:szCs w:val="28"/>
          <w:u w:val="single"/>
        </w:rPr>
        <w:t xml:space="preserve"> (1813-1875), </w:t>
      </w:r>
      <w:r>
        <w:rPr>
          <w:sz w:val="28"/>
          <w:szCs w:val="28"/>
        </w:rPr>
        <w:t xml:space="preserve">дочь московского литератора Федора Федоровича Иванова, автора известной в те годы пьесы ” Семейство Старичковых” и трагедии “Марфа Посадница”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дренный  в начале знакомства с Ивановой ее вниманием, Лермонтов вскоре встретил непонимание и холодность. Их отношения окончились разрывом, что придало мрачный характер многим юношеским стихам поэта. Возникают ревность, упреки в обмане, мотивы неверия в прочность женского чувства. Разрыв с Ивановой вызвал у Лермонтова не только скорбные настроения и даже жажду смерти, но и чувство оскорбленной гордости, обостренное ощущение своего творческого дара, который недопустимо тратить на недостойные предмет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ыв с Ивановой относится, видимо, к лету 1831 года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скоре Иванова вышла замуж за офицера Н.М.Обрескова. Н.Ф.Ивановой посвящено стихотворение К</w:t>
      </w:r>
      <w:r>
        <w:rPr>
          <w:sz w:val="28"/>
          <w:szCs w:val="28"/>
          <w:vertAlign w:val="superscript"/>
        </w:rPr>
        <w:t>* (</w:t>
      </w:r>
      <w:r>
        <w:rPr>
          <w:rStyle w:val="StrongEmphasis"/>
          <w:b w:val="false"/>
          <w:sz w:val="28"/>
          <w:szCs w:val="28"/>
        </w:rPr>
        <w:t xml:space="preserve">«Я не унижусь пред тобою…»)1832г. Этот итог драматических для поэта отношений, своего рода страстный монолог, построенный как обвинение отвергнувшей его возлюбленной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В лирике поэта появляются трагические ноты, ” мотивы неверия в прочность женского чувства, ревность, укоры в обмане”, – писал В. А. Мануйлов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исловии к драме “Странный человек” Лермонтов говорит: “Лица, изображенные мною, все взяты с природы, и я желал бы, чтобы они были узнаны, – тогда раскаяние, верно, посетит души тех людей”. Но раскаяние, вероятно, не посетило душу Н.Ф. Ивановой, она вышла замуж, и уехала в Курск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ыв с Ивановой вызвал у Лермонтова не только скорбные настроения и даже жажду смерти, но и чувство оскорбленной гордости, обостренное ощущение своего творческого дара и высокой ответственности за него. Разрыв относится примерно к лету 1831 года. Рисуя ее портрет, он называет ее “мраморный кумир”, “бесчувственное божество”.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Анализ стихотворения «Я не унижусь пред тобою…» (1832)</w:t>
      </w:r>
    </w:p>
    <w:p>
      <w:pPr>
        <w:pStyle w:val="Normal"/>
        <w:numPr>
          <w:ilvl w:val="0"/>
          <w:numId w:val="0"/>
        </w:numPr>
        <w:spacing w:before="480" w:after="280"/>
        <w:ind w:firstLine="709"/>
        <w:outlineLvl w:val="1"/>
        <w:rPr>
          <w:rStyle w:val="StrongEmphasis"/>
          <w:cap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К * </w:t>
      </w:r>
    </w:p>
    <w:p>
      <w:pPr>
        <w:pStyle w:val="Style17"/>
        <w:spacing w:before="0" w:after="0"/>
        <w:ind w:firstLine="709"/>
        <w:rPr/>
      </w:pPr>
      <w:r>
        <w:rPr>
          <w:i/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Я не унижусь пред тобою; </w:t>
        <w:br/>
        <w:t xml:space="preserve">Ни твой привет, ни твой укор </w:t>
        <w:br/>
        <w:t xml:space="preserve">Не властны над моей душою. </w:t>
        <w:br/>
        <w:t xml:space="preserve">Знай: мы чужие с этих пор. </w:t>
        <w:br/>
        <w:t xml:space="preserve">Ты позабыла: я свободы </w:t>
        <w:br/>
        <w:t xml:space="preserve">Для заблужденья не отдам; </w:t>
        <w:br/>
        <w:t xml:space="preserve">И так пожертвовал я годы </w:t>
        <w:br/>
        <w:t xml:space="preserve">Твоей улыбке и глазам, </w:t>
        <w:br/>
        <w:t xml:space="preserve">И так я слишком долго видел </w:t>
        <w:br/>
        <w:t xml:space="preserve">В тебе надежду юных дней </w:t>
        <w:br/>
        <w:t xml:space="preserve">И целый мир возненавидел, </w:t>
        <w:br/>
        <w:t xml:space="preserve">Чтобы тебя любить сильней. </w:t>
        <w:br/>
        <w:t xml:space="preserve">Как знать, быть может, те мгновенья, </w:t>
        <w:br/>
        <w:t xml:space="preserve">Что протекли у ног твоих, </w:t>
        <w:br/>
        <w:t xml:space="preserve">Я отнимал у вдохновенья! </w:t>
        <w:br/>
        <w:t xml:space="preserve">А чем ты заменила их? </w:t>
        <w:br/>
        <w:t xml:space="preserve">Быть может, мыслию небесной </w:t>
        <w:br/>
        <w:t xml:space="preserve">И силой духа убежден, </w:t>
        <w:br/>
        <w:t xml:space="preserve">Я дал бы миру дар чудесный, </w:t>
        <w:br/>
        <w:t xml:space="preserve">А мне за то бессмертье он? </w:t>
        <w:br/>
        <w:t xml:space="preserve">Зачем так нежно обещала </w:t>
        <w:br/>
        <w:t xml:space="preserve">Ты заменить его венец, </w:t>
        <w:br/>
        <w:t xml:space="preserve">Зачем ты не была сначала, </w:t>
        <w:br/>
        <w:t xml:space="preserve">Какою стала наконец! </w:t>
        <w:br/>
        <w:t xml:space="preserve">Я горд!.. прости! люби другого, </w:t>
        <w:br/>
        <w:t xml:space="preserve">Мечтай любовь найти в другом; </w:t>
        <w:br/>
        <w:t xml:space="preserve">Чего б то ни было земного </w:t>
        <w:br/>
        <w:t xml:space="preserve">Я не соделаюсь рабом. </w:t>
        <w:br/>
        <w:t xml:space="preserve">К чужим горам под небо юга </w:t>
        <w:br/>
        <w:t xml:space="preserve">Я удалюся, может быть; </w:t>
        <w:br/>
        <w:t xml:space="preserve">Но слишком знаем мы друг друга, </w:t>
        <w:br/>
        <w:t xml:space="preserve">Чтобы друг друга позабыть. </w:t>
        <w:br/>
        <w:t xml:space="preserve">Отныне стану наслаждаться </w:t>
        <w:br/>
        <w:t xml:space="preserve">И в страсти стану клясться всем; </w:t>
        <w:br/>
        <w:t xml:space="preserve">Со всеми буду я смеяться, </w:t>
        <w:br/>
        <w:t xml:space="preserve">А плакать не хочу ни с кем; </w:t>
        <w:br/>
        <w:t xml:space="preserve">Начну обманывать безбожно, </w:t>
        <w:br/>
        <w:t xml:space="preserve">Чтоб не любить, как я любил; </w:t>
        <w:br/>
        <w:t xml:space="preserve">Иль женщин уважать возможно, </w:t>
        <w:br/>
        <w:t xml:space="preserve">Когда мне ангел изменил? </w:t>
        <w:br/>
        <w:t xml:space="preserve">Я был готов на смерть и муку </w:t>
        <w:br/>
        <w:t xml:space="preserve">И целый мир на битву звать, </w:t>
        <w:br/>
        <w:t xml:space="preserve">Чтобы твою младую руку — </w:t>
        <w:br/>
        <w:t xml:space="preserve">Безумец! — лишний раз пожать! </w:t>
        <w:br/>
        <w:t xml:space="preserve">Не знав коварную измену, </w:t>
        <w:br/>
        <w:t xml:space="preserve">Тебе я душу отдавал; </w:t>
        <w:br/>
        <w:t>Такой души ты знала ль цену?</w:t>
      </w:r>
    </w:p>
    <w:p>
      <w:pPr>
        <w:pStyle w:val="Style17"/>
        <w:spacing w:before="0" w:after="0"/>
        <w:ind w:firstLine="709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Ты знала -  я тебя не знал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 Выразительное чтение стихотворения (учителем или заранее подготовленным учеником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тихотворение обращено к Наталье Федоровне Ивановой , в которую Лермонтов одно время был пылко влюблен.Данное стихотворение подводит итог их взаимоотношениям. В начале июня 1831 года Лермонтов несколько дней гостил под Москвой в семье покойного драматурга Ф.Ф.Иванова, в дочь которого, Наталью, девушку удивительной красоты, был без памяти влюблен. Восторженное обожание, стихотворные признания юного поэта льстили самолюбию избалованной успехом девушки, сначала она благосклонно относилась к нему. Но в последний приезд к Ивановым, в усадьбу на берегах Клязьмы, Лермонтов, в обиде на нее, пишет это стихотворение. </w:t>
        <w:br/>
        <w:t>- Какое настроение преобладает в этом стихотворении? (</w:t>
      </w:r>
      <w:r>
        <w:rPr>
          <w:i/>
          <w:sz w:val="28"/>
          <w:szCs w:val="28"/>
        </w:rPr>
        <w:t>чувство разочарования, неразделенная любовь, измена любимой девушки…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чем обвиняет лирический герой свою возлюбленную? </w:t>
      </w:r>
      <w:r>
        <w:rPr>
          <w:i/>
          <w:sz w:val="28"/>
          <w:szCs w:val="28"/>
        </w:rPr>
        <w:t>(Не оценила по достоинству чувство лирического героя: «Такой души ты знала ль цену?»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чем он упрекает и ее, и себя?</w:t>
      </w:r>
    </w:p>
    <w:p>
      <w:pPr>
        <w:pStyle w:val="Style17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 Оскорблённый в своих чувствах, поэт упрекает любимую в том, что она была не честна с ним, не оправдала его надежд, а лишь кокетничала, отнимая то время, которое он мог потратить на творчество: </w:t>
        <w:br/>
        <w:t xml:space="preserve">    Как знать, быть может, те мгновенья, </w:t>
        <w:br/>
        <w:t xml:space="preserve">    Что протекли у ног твоих, </w:t>
        <w:br/>
        <w:t xml:space="preserve">    Я отнимал у вдохновенья! </w:t>
      </w:r>
    </w:p>
    <w:p>
      <w:pPr>
        <w:pStyle w:val="Style17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А чем ты заменила их?</w:t>
        <w:br/>
        <w:t xml:space="preserve">    Теперь герой видит в девушке только лицемерие и притворство, которых он раньше не замечал: </w:t>
        <w:br/>
        <w:t xml:space="preserve">    Зачем ты не была сначала, </w:t>
        <w:br/>
        <w:t>    Какою стала наконец! )</w:t>
        <w:br/>
      </w:r>
      <w:r>
        <w:rPr>
          <w:sz w:val="28"/>
          <w:szCs w:val="28"/>
        </w:rPr>
        <w:t>- О какой мести мечтает лирический герой? В чем наивность таких угроз?</w:t>
      </w:r>
    </w:p>
    <w:p>
      <w:pPr>
        <w:pStyle w:val="Style17"/>
        <w:spacing w:before="0" w:after="0"/>
        <w:ind w:firstLine="709"/>
        <w:rPr>
          <w:i/>
          <w:i/>
          <w:color w:val="222222"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222222"/>
          <w:sz w:val="28"/>
          <w:szCs w:val="28"/>
        </w:rPr>
        <w:t xml:space="preserve">Отныне стану наслаждаться </w:t>
        <w:br/>
        <w:t xml:space="preserve">И в страсти стану клясться всем; </w:t>
        <w:br/>
        <w:t xml:space="preserve">Со всеми буду я смеяться, </w:t>
        <w:br/>
        <w:t xml:space="preserve">А плакать не хочу ни с кем; </w:t>
        <w:br/>
        <w:t xml:space="preserve">Начну обманывать безбожно, </w:t>
        <w:br/>
        <w:t xml:space="preserve">Чтоб не любить, как я любил; </w:t>
        <w:br/>
        <w:t xml:space="preserve">Иль женщин уважать возможно, </w:t>
        <w:br/>
        <w:t>Когда мне ангел изменил?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color w:val="222222"/>
          <w:sz w:val="28"/>
          <w:szCs w:val="28"/>
        </w:rPr>
        <w:t>Наивность этих слов в том, что если возлюбленная не отвечает взаимностью, то ее это не должно огорчить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характеризуйте лирического героя стихотворения?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рический герой полон самоотверженно любви горячей любви, он готов откликнуться на чувства возлюбленной всей душой. Но все безмерные жертвы души оказываются напрасными. Герой узнает лишь «коварную измену» - та, кого он считал «ангелом», превращается в порочную женщину. Герой остается гордым и одиноким, свободным и вновь готовым к любовному порыву. Он доверчив. Он жаждет счастья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ой прием положен в основу произведения?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основу произведения положен прием антитезы: искренняя любовь противопоставлена коварной измене, а юношеские надежды – горестному разочарованию)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помогают поэту передать сложное душевное состояние?</w:t>
      </w:r>
    </w:p>
    <w:p>
      <w:p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использует яркие выразительные средства, помогающие ему передать сложное душевное состояние: эпитеты («дар чудесный», «коварную измену»), метафоры («пожертвовал я годы твоей улыбке и глазам», «мгновенья…я отнимал у вдохновенья», «тебе я душу отдавал»), иносказания («ангел», «бессмертие»), гиперболы («целый мир возненавидел», «я был готов…целый мир на битву звать», «и в страсти стану клясться всем»)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ие стилистические фигуры создают эффект взволнованности речи лирического героя, наполненной глубоким чувством?</w:t>
      </w:r>
    </w:p>
    <w:p>
      <w:pPr>
        <w:pStyle w:val="Style17"/>
        <w:spacing w:before="0" w:after="0"/>
        <w:ind w:firstLine="709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 Стихотворение написано четырёхстопным ямбом с использованием перекрёстной рифмы. В нём нет деления на строфы. Автор часто употребляет риторические восклицания и вопросы («</w:t>
      </w:r>
      <w:r>
        <w:rPr>
          <w:i/>
          <w:color w:val="222222"/>
          <w:sz w:val="28"/>
          <w:szCs w:val="28"/>
        </w:rPr>
        <w:t>Как знать, быть может, те мгновенья,/</w:t>
        <w:br/>
        <w:t>Что протекли у ног твоих, _Я отнимал у вдохновенья! /А чем ты заменила их?», «Зачем ты не была сначала, /Какою стала наконец!», «Иль женщин уважать возможно, /Когда мне ангел изменил?» и др.)</w:t>
      </w:r>
      <w:r>
        <w:rPr>
          <w:i/>
          <w:color w:val="000000"/>
          <w:sz w:val="28"/>
          <w:szCs w:val="28"/>
        </w:rPr>
        <w:t>,  анафоры: («И так пожертвовал я годы…- И так я слишком долго видел…», «Зачем так нежно обещала…- Зачем ты не была сначала…»). Все эти особенности произведения создают эффект взволнованной речи, наполненной глубоким чувством, создаётся впечатление, что стихотворение было написано на одном дыхании.)</w:t>
        <w:br/>
      </w:r>
      <w:r>
        <w:rPr>
          <w:sz w:val="28"/>
          <w:szCs w:val="28"/>
        </w:rPr>
        <w:t>- Стихотворение “Я не унижусь пред тобою” исполнено горестным ожесточением и сожалением о напрасно растраченном жаре души. Обида, нанесенная непостоянной девушкой, не только больно ранила впечатлительного юношу, но и разрушила в нем возвышенное отношение к любви. Но все же в стихотворении звучит также устойчивый в лирике Лермонтова мотив «неизгладимости» любви: «Но слишком знаем мы друг друга, / Чтобы друг друга позабыть»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 Подведение итог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В чем вы видите трагедию лирического героя? Какими причинами можно объяснить ноты скепсиса и неверия, звучащие в стихотворениях поэта о любв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елинский В.Г. о творчестве Лермонтова сказал:</w:t>
      </w:r>
      <w:r>
        <w:rPr>
          <w:bCs/>
          <w:i/>
          <w:iCs/>
          <w:sz w:val="28"/>
          <w:szCs w:val="28"/>
        </w:rPr>
        <w:t xml:space="preserve"> «Боже мой! Сколько эстетического в этом человеке! Какая нежная и тонкая </w:t>
      </w:r>
    </w:p>
    <w:p>
      <w:pPr>
        <w:pStyle w:val="Style17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этическая душа в нем!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гласны ли вы с мнением Белинского?</w:t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знавая неизбежность разлуки и обреченность земного счастья, лермонтовкий герой утверждает и необыкновенную ценность любви, и святость тех редких минут, когда он был вместе с возлюбленной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Лирика Лермонтова искренна, тонко передает его душевный настрой, подчас трагична, как и судьба самого поэта. Однако рядом с нами навсегда его прекрасные произведения, его стихи.</w:t>
      </w:r>
      <w:r>
        <w:rPr>
          <w:sz w:val="28"/>
          <w:szCs w:val="28"/>
        </w:rPr>
        <w:br/>
      </w:r>
    </w:p>
    <w:p>
      <w:pPr>
        <w:pStyle w:val="Style1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стихотворения М.Ю.Лермонтова о любви вам особенно понравились и почему?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Домашнее зад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20" w:top="888" w:footer="720" w:bottom="1015"/>
          <w:pgNumType w:fmt="decimal"/>
          <w:formProt w:val="false"/>
          <w:textDirection w:val="lrTb"/>
          <w:docGrid w:type="default" w:linePitch="254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учить наизусть и проанализировать любое стихотворение о любви М.Ю. Лермонтова (по выбору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5:00Z</dcterms:created>
  <dc:creator>Елена</dc:creator>
  <dc:description/>
  <cp:keywords/>
  <dc:language>en-US</dc:language>
  <cp:lastModifiedBy>12345</cp:lastModifiedBy>
  <dcterms:modified xsi:type="dcterms:W3CDTF">2024-10-12T13:59:00Z</dcterms:modified>
  <cp:revision>9</cp:revision>
  <dc:subject/>
  <dc:title>Конспект урока</dc:title>
</cp:coreProperties>
</file>