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НЕПОСРЕДСТВЕННО ОБРАЗОВА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Домик для зайча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четвертого год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ОД</w:t>
      </w:r>
      <w:r>
        <w:rPr>
          <w:rFonts w:cs="Times New Roman" w:ascii="Times New Roman" w:hAnsi="Times New Roman"/>
          <w:sz w:val="28"/>
          <w:szCs w:val="28"/>
        </w:rPr>
        <w:t>: интегр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ООП  МА ДОУ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Наборы крупного конструктора Лего Дупло, мелкого Лего Дакта, операционные карты на каждого ребенка с разными изображениями, картинки с изображением мебели, схемы сборки мебели, мягкая игрушка зайка Митя.</w:t>
      </w:r>
    </w:p>
    <w:p>
      <w:pPr>
        <w:pStyle w:val="C4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музыкальные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музыкальное сопровождение для игры «Здравствуйте», для физкультминутки «Солнечные зайчики», инструментальное фоновое сопровожд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терактивная доска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пособности детей к наглядному моделированию через ЛЕГО – констру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12"/>
      </w:tblGrid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разовательна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Учить детей создавать постройк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О – констру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умение работать с операционными картами</w:t>
            </w:r>
          </w:p>
          <w:p>
            <w:pPr>
              <w:pStyle w:val="Normal"/>
              <w:spacing w:before="0" w:after="0"/>
              <w:jc w:val="both"/>
              <w:rPr>
                <w:rStyle w:val="C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 творческие способности детей, психические процессы, мелкую моторику пальцев рук и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констру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навыков самостоятельного конструирования на заданную тем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спитательные: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ное отношение в коллекти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ставить перед собой задачи и стремиться к результату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92"/>
        <w:gridCol w:w="2619"/>
        <w:gridCol w:w="3429"/>
        <w:gridCol w:w="2107"/>
      </w:tblGrid>
      <w:tr>
        <w:trPr>
          <w:trHeight w:val="11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ледовательность)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>
          <w:trHeight w:val="7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эмоциональ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Посмотрите, кто сегодня к нам пришел в гости на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это наш зайка Ми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зовем его с нами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музыкальная игра «Здравствуйт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услышав название части тела, показывает на нее и выполняет соответствующее движени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 с педагогом, выполняют за ним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, включение в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мните, на прошлом занятии мы были строители? Из крупного конструктора строили дом для зайки Мити? Но дом пуст. Чтобы зайке было в нем уютно жить,  нам необходима мебель. А где нам ее взять? Давайте сегодня мы будем столярами - изготовителями меб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ас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мебели вы знаете? Дл чего она нужна? Предлагаю изготовить сегодня стул и стол. А из чего мы будем мастерить, вы сейчас угадает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х кирпичиков Огромное 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се на ши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ются в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, дом, телег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это… (Ле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инять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атмосферу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терактивной доске появляются части конструктор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ются на предложение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 детей заинтерес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могут объяснить, для чего нужна мебель, подбирать лова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мин.)</w:t>
            </w:r>
          </w:p>
        </w:tc>
      </w:tr>
      <w:tr>
        <w:trPr>
          <w:trHeight w:val="214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знакомы с конструктором Лего, давайте вспомним, как называются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прой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врик и сначала приготовить пальчики для дальнейш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стола четыре ножки.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вый кулачок ставится на стол.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ху крышка, как ладошка.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крыть кулачок сверху ладонью правой руки.)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л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тул. Сиденье, спинка,</w:t>
              <w:br/>
              <w:t>А на спинке две картинки,</w:t>
              <w:br/>
              <w:t>А еще четыре ножки,</w:t>
              <w:br/>
              <w:t>чтоб сидеть под стулом кошке.</w:t>
              <w:br/>
              <w:t>Ножки, спинка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вая рука опирается локтем на сто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>И сиденье.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ачок прижат к левой ладошке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Вот вам стул,</w:t>
              <w:br/>
              <w:t>На удивлень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жно начинать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для того, чтобы мебель получилась прочная и надежная, ее нужно правильно постро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самостоятельно не может сделать придуманную мебель, есть на доске под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этом вам помогут картинки-схемы и фотомод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хорошо справились с заданием. Давайте отнесем нашу мебель М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так обрадовался новой мебели, что хочет вас научить танц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пока мы с вами веселились, Зайка Митя спрятал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йдемте его поищ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а знаете, что мне сказал зайка? Что у него нет мягкого теплого ковр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де же нам его взя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ечно мы его построим из Лего, но малень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чательные получились коврики! Подарите их нашему другу! Наше занятие подошло к концу! Вам понравилось стро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детали, планируемые для изготовления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ит пальчиковую гимнастику «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 выводит на доске картинки- схемы и фотомодел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яет музыкальную физкультминутку «Солнечные зай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ит интерактивную игру «Найди зай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агает карты схемы, показывает пример изготовления, помогает детям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ланирова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и цвет де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действия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пределяются на ков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очередность действий по схеме или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ыполняют тан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ти подходят к доске и находят спрятавшихся зайчат по частям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бирают понравившийся узор, самостоятельно конструируют коврик по схеме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Лего Д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т  зрительно-моторную координ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носят коврики Зайчику 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интерес к дальнейшим действ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2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движения пальцев за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могут планировать собствен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выбирать действия, договариваться друг с д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взаимодействовать друг с другом для решения обще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движения за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ходить целое по части види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самостоятельность при конструировании объекта по сх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работать по схеме, правильно соединяют детали для решения конкретной конструктив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-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Дети, что вам больше всего понравилось на занятии? Что показалось трудным? Что было легко сделать? Что бы вы хотели еще построить из ЛЕГО? Вы обязательно сможете построить все, что захот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стимулирующие процесс мышления,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буждает детей к анализу собстве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обственные суждения, проявляют способность к критическому мышле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ют собствен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собствен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знаете, что конструировать можно не только из конструктора Лего,  но и из  природ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этому я предлагаю вам на занятии по изобразительной деятельности изготовить друзей для зайки Мити из природного материала. Для этого вы пригласите своих мам и пап сходить в парк и собрать разных ши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ет с детьми их последующие действ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редотачивают внимание для восприятия получаемой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ьзоваться полученным оп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/>
      <w:outlineLvl w:val="2"/>
    </w:pPr>
    <w:rPr>
      <w:rFonts w:ascii="Verdana" w:hAnsi="Verdana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/>
      <w:outlineLvl w:val="3"/>
    </w:pPr>
    <w:rPr>
      <w:rFonts w:ascii="Verdana" w:hAnsi="Verdana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/>
      <w:outlineLvl w:val="4"/>
    </w:pPr>
    <w:rPr>
      <w:rFonts w:ascii="Verdana" w:hAnsi="Verdana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4:00Z</dcterms:created>
  <dc:creator>u</dc:creator>
  <dc:description/>
  <cp:keywords/>
  <dc:language>en-US</dc:language>
  <cp:lastModifiedBy>tanya</cp:lastModifiedBy>
  <dcterms:modified xsi:type="dcterms:W3CDTF">2024-10-13T18:16:00Z</dcterms:modified>
  <cp:revision>10</cp:revision>
  <dc:subject/>
  <dc:title>КОНСТРУКТ  НЕПОСРЕДСТВЕННО ОБРАЗОВАТЕЛЬНОЙ ДЕЯТЕЛЬНОСТИ</dc:title>
</cp:coreProperties>
</file>