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«ШКОЛА № 12» г. ПЛАСТ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7020, Челябинская область, г. Пласт, ул. 9 Января,2Б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 8 (35160) 2-11-85, E-mail: school12_plast@mail.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ый проект на тему:</w:t>
      </w:r>
    </w:p>
    <w:p>
      <w:pPr>
        <w:pStyle w:val="Normal"/>
        <w:ind w:firstLine="8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онтерское движение  молодогвордейцев «Вызов»</w:t>
      </w:r>
    </w:p>
    <w:p>
      <w:pPr>
        <w:pStyle w:val="Normal"/>
        <w:ind w:firstLine="1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8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8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8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втор проекта: </w:t>
      </w:r>
    </w:p>
    <w:p>
      <w:pPr>
        <w:pStyle w:val="Normal"/>
        <w:ind w:firstLine="64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лтышев Тимофей</w:t>
      </w:r>
    </w:p>
    <w:p>
      <w:pPr>
        <w:pStyle w:val="Normal"/>
        <w:ind w:firstLine="6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ник 8 « А» класса</w:t>
      </w:r>
    </w:p>
    <w:p>
      <w:pPr>
        <w:pStyle w:val="Normal"/>
        <w:ind w:firstLine="1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16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0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проекта:</w:t>
      </w:r>
    </w:p>
    <w:p>
      <w:pPr>
        <w:pStyle w:val="Normal"/>
        <w:ind w:firstLine="47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яташева Наталья Владимировна</w:t>
      </w:r>
    </w:p>
    <w:p>
      <w:pPr>
        <w:pStyle w:val="Normal"/>
        <w:ind w:firstLine="49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БОУ « Школа №12» г. Пласта</w:t>
      </w:r>
    </w:p>
    <w:p>
      <w:pPr>
        <w:pStyle w:val="Normal"/>
        <w:ind w:firstLine="57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циальный педагог</w:t>
      </w:r>
    </w:p>
    <w:p>
      <w:pPr>
        <w:pStyle w:val="Normal"/>
        <w:ind w:firstLine="4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4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2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ст, 2024 г.</w:t>
      </w:r>
    </w:p>
    <w:p>
      <w:pPr>
        <w:pStyle w:val="Normal"/>
        <w:ind w:firstLine="32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32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3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главле</w:t>
      </w:r>
      <w:r>
        <w:rPr>
          <w:rFonts w:cs="Times New Roman" w:ascii="Times New Roman" w:hAnsi="Times New Roman"/>
          <w:sz w:val="28"/>
          <w:szCs w:val="28"/>
        </w:rPr>
        <w:t>ние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>...........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ас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z w:val="28"/>
          <w:szCs w:val="28"/>
          <w:lang w:val="ru-RU"/>
        </w:rPr>
        <w:t>И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тории  возникновения волонтёрство в городе Пласт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 Направления волонтёрского движения............................................8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.3 План основных мероприятий...........................................................10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2. Практическая часть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опыта работы волонтёрского движения...................................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терв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главным специалистом Пластовского комитета по делам молодёжи Закирова 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....14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…………………………………</w:t>
      </w:r>
      <w:r>
        <w:rPr>
          <w:rFonts w:cs="Times New Roman" w:ascii="Times New Roman" w:hAnsi="Times New Roman"/>
          <w:sz w:val="28"/>
          <w:szCs w:val="28"/>
          <w:lang w:val="ru-RU"/>
        </w:rPr>
        <w:t>..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вед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лонтёрство</w:t>
      </w:r>
      <w:r>
        <w:rPr>
          <w:rFonts w:cs="Times New Roman" w:ascii="Times New Roman" w:hAnsi="Times New Roman"/>
          <w:sz w:val="28"/>
          <w:szCs w:val="28"/>
        </w:rPr>
        <w:t xml:space="preserve"> является одной из основных форм проявления социальной активности граждан во всем мире.Идеального общества не существует, и всегда есть люди, которые нуждаются, поэтому данная проблема постоянно должна быть во вниман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3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Суть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волонтёрского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движения – помогать всем, кто нуждается в помощи, в том числе и пожилым людям, которые должны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почувствовать, что вокруг живут люди по зову души и сердца способные разделить их проблемы и заботы, подарить им надежду.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Волонтёры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помогают тем, кто в этом нуждается, но иногда престарелым людям требуется не только помощь, но и просто внимание. Общаясь с пожилыми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жителями нашего города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,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я узнал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 много нового и интересного о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своём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городе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>, традициях и обычаях, а также выслуша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>л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 их воспоминания о событиях давно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ru-RU" w:eastAsia="zh-CN" w:bidi="ar"/>
        </w:rPr>
        <w:t xml:space="preserve"> </w:t>
      </w:r>
      <w:r>
        <w:rPr>
          <w:rFonts w:eastAsia="SimSun" w:cs="Times New Roman" w:ascii="Times New Roman" w:hAnsi="Times New Roman"/>
          <w:color w:val="000000"/>
          <w:kern w:val="0"/>
          <w:sz w:val="28"/>
          <w:szCs w:val="28"/>
          <w:lang w:val="en-US" w:eastAsia="zh-CN" w:bidi="ar"/>
        </w:rPr>
        <w:t xml:space="preserve">минувших дне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35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лонт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рстве сейчас говорят  часто и с экранов телевизора и в сети интерн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когда мне предложили вступить в ряды волонтёрского движения  я нераздумывая согласилс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выбра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у т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 как  являюсь членом волонтерского движения «Вызов» созданного </w:t>
      </w:r>
      <w:r>
        <w:rPr>
          <w:rFonts w:cs="Times New Roman" w:ascii="Times New Roman" w:hAnsi="Times New Roman"/>
          <w:sz w:val="28"/>
          <w:szCs w:val="28"/>
        </w:rPr>
        <w:t>совместно с КДН и ЗП Пласт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нашей школе,мы с ребятами</w:t>
      </w:r>
      <w:r>
        <w:rPr>
          <w:rFonts w:cs="Times New Roman" w:ascii="Times New Roman" w:hAnsi="Times New Roman"/>
          <w:sz w:val="28"/>
          <w:szCs w:val="28"/>
        </w:rPr>
        <w:t xml:space="preserve"> уже не однократно принимали участие в разных волонтерских делах. </w:t>
      </w:r>
      <w:r>
        <w:rPr>
          <w:rFonts w:cs="Times New Roman" w:ascii="Times New Roman" w:hAnsi="Times New Roman"/>
          <w:sz w:val="28"/>
          <w:szCs w:val="28"/>
          <w:lang w:val="ru-RU"/>
        </w:rPr>
        <w:t>Данная</w:t>
      </w:r>
      <w:r>
        <w:rPr>
          <w:rFonts w:cs="Times New Roman" w:ascii="Times New Roman" w:hAnsi="Times New Roman"/>
          <w:sz w:val="28"/>
          <w:szCs w:val="28"/>
        </w:rPr>
        <w:t xml:space="preserve"> тема мне очень близка, и я хочу узнать больше о волонтерском движ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уществующем в нашем городе Пласт  и рассказать о  деятельности нашего 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>Ц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ель 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>моего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 xml:space="preserve"> проекта</w:t>
      </w: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у обучающихся высоких нравственных качеств пут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м пропаганды идей здорового образа жизни, добровольного труда на благо общества и привлечение обучающихся к решению социально значимых пробле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35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  <w:t>Задачи проекта: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35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с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проанализировать</w:t>
      </w:r>
      <w:r>
        <w:rPr>
          <w:rFonts w:cs="Times New Roman" w:ascii="Times New Roman" w:hAnsi="Times New Roman"/>
          <w:sz w:val="28"/>
          <w:szCs w:val="28"/>
        </w:rPr>
        <w:t xml:space="preserve"> информаци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по теме проекта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35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учить историю волонтёрского движения в городе Пласт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35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крыть собственный опыт волонтёрской деятельности.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35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сти интервью с Главным специалистом Пластовского комитета по делам молодёжи Закирова Е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.1    Из истории  возникновения волонтёрства в городе Плас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50"/>
        <w:jc w:val="both"/>
        <w:rPr>
          <w:rFonts w:ascii="Times New Roman" w:hAnsi="Times New Roman" w:eastAsia="Batang;Malgun Gothic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лонтёрство, как идея помощи другим людям очень древняя. В обществе всегда находились люди, для которых способом связи и  общения с другими людьми, был труд на благо страны, в которой они родились и живут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 начале 40-х гг. ХХ века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 в СССР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t xml:space="preserve"> под влиянием повести А. П. Гайдара «Тимур и его команда» как движение по оказанию помощи семьям военнослужащих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 xml:space="preserve"> были созданы Тимуровские команды.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>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ной из известных тимуровских команд был отряд из шахтерского городка Пласт, что в Челябинской области. В нем участвовало двести подростков. А возглавляла его 7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4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летняя Александра Рычкова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8"/>
          <w:szCs w:val="28"/>
        </w:rPr>
        <w:t>Одна из е</w:t>
      </w:r>
      <w:r>
        <w:rPr>
          <w:rFonts w:eastAsia="Batang;Malgun Gothic" w:cs="Times New Roman" w:ascii="Times New Roman" w:hAnsi="Times New Roman"/>
          <w:color w:val="000000"/>
          <w:sz w:val="28"/>
          <w:szCs w:val="28"/>
          <w:lang w:val="ru-RU"/>
        </w:rPr>
        <w:t>ё</w:t>
      </w:r>
      <w:r>
        <w:rPr>
          <w:rFonts w:eastAsia="Batang;Malgun Gothic" w:cs="Times New Roman" w:ascii="Times New Roman" w:hAnsi="Times New Roman"/>
          <w:color w:val="000000"/>
          <w:sz w:val="28"/>
          <w:szCs w:val="28"/>
        </w:rPr>
        <w:t xml:space="preserve"> бывших подопечных вспоминала, что когда в августе 1941 года в шахтёрском городке Пласт узнали о том, что в центре собирается команда тимуровцев, для того, чтобы помочь фронту, сбежались все местные ребят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50"/>
        <w:jc w:val="both"/>
        <w:rPr>
          <w:rFonts w:ascii="Times New Roman" w:hAnsi="Times New Roman" w:eastAsia="Batang;Malgun Gothic" w:cs="Times New Roman"/>
          <w:color w:val="000000"/>
          <w:sz w:val="28"/>
          <w:szCs w:val="28"/>
        </w:rPr>
      </w:pPr>
      <w:r>
        <w:rPr>
          <w:rFonts w:eastAsia="Batang;Malgun Gothic" w:cs="Times New Roman" w:ascii="Times New Roman" w:hAnsi="Times New Roman"/>
          <w:color w:val="000000"/>
          <w:sz w:val="28"/>
          <w:szCs w:val="28"/>
        </w:rPr>
        <w:t>И хотя на первом же сборе Александра Петровна объявила, что работать будут на износ, без скидок на возраст (и те, кто передумал, сразу могут уйти), ряды не шелохнулись. В строю стояли 108 детей и подростков. Желающих разбили на отряды, у каждого отряда назначили главного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50"/>
        <w:jc w:val="both"/>
        <w:rPr>
          <w:rFonts w:ascii="Times New Roman" w:hAnsi="Times New Roman" w:eastAsia="Batang;Malgun Gothic" w:cs="Times New Roman"/>
          <w:color w:val="000000"/>
          <w:sz w:val="24"/>
          <w:szCs w:val="24"/>
          <w:lang w:val="ru-RU"/>
        </w:rPr>
      </w:pPr>
      <w:r>
        <w:rPr>
          <w:rFonts w:eastAsia="Batang;Malgun Gothic" w:cs="Times New Roman" w:ascii="Times New Roman" w:hAnsi="Times New Roman"/>
          <w:color w:val="000000"/>
          <w:sz w:val="28"/>
          <w:szCs w:val="28"/>
        </w:rPr>
        <w:t>Действовали по плану, который ежедневно раздавала баба Шура. В план входила и помощь нуждающимся, и вести с фронта и проведение концертов для госпиталя. Были также общие задания, которые касались всех: сбор лекарственных растений, заготовка дров, сбор металлолома для фронта, другие текущие дела. А их было немало: работа в полях, шефство над семьями фронтовиков, многие работали няньками чужих детей, пока родители трудилис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50"/>
        <w:jc w:val="both"/>
        <w:rPr>
          <w:rFonts w:ascii="Times New Roman" w:hAnsi="Times New Roman" w:eastAsia="Batang;Malgun Gothic" w:cs="Times New Roman"/>
          <w:color w:val="000000"/>
          <w:sz w:val="28"/>
          <w:szCs w:val="28"/>
        </w:rPr>
      </w:pPr>
      <w:r>
        <w:rPr>
          <w:rFonts w:eastAsia="Batang;Malgun Gothic" w:cs="Times New Roman" w:ascii="Times New Roman" w:hAnsi="Times New Roman"/>
          <w:color w:val="000000"/>
          <w:sz w:val="28"/>
          <w:szCs w:val="28"/>
        </w:rPr>
        <w:t>За полгода активной деятельности отряд завоевал безукоризненную репутацию. И тогда власти выделили им пустующую комнату, в которой расположился штаб. Сюда тимуровцы, да и местные жители, несли подарки для солдат на фронте и для госпиталей: вязаные носки, безрукавки, шарфы, шапки, варежк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50"/>
        <w:jc w:val="both"/>
        <w:rPr>
          <w:rFonts w:ascii="Times New Roman" w:hAnsi="Times New Roman" w:eastAsia="Batang;Malgun Gothic" w:cs="Times New Roman"/>
          <w:color w:val="000000"/>
          <w:sz w:val="28"/>
          <w:szCs w:val="28"/>
        </w:rPr>
      </w:pPr>
      <w:r>
        <w:rPr>
          <w:rFonts w:eastAsia="Batang;Malgun Gothic" w:cs="Times New Roman" w:ascii="Times New Roman" w:hAnsi="Times New Roman"/>
          <w:color w:val="000000"/>
          <w:sz w:val="28"/>
          <w:szCs w:val="28"/>
        </w:rPr>
        <w:t>Интересно и то, что в шахтах близ города Пласта добывали золото, за которое СССР, покупала у Америки и Британии военную технику и продукты. Основную работу по добыче делали шахтёры, но, если вдруг отключали свет, (а происходило такое частенько) сотрудники звали на помощь тимуровцев. Мальчишки спускались под землю и вместе со взрослыми поднимали на поверхность тяжелый груз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50"/>
        <w:jc w:val="both"/>
        <w:rPr>
          <w:rFonts w:ascii="Times New Roman" w:hAnsi="Times New Roman" w:eastAsia="Batang;Malgun Gothic" w:cs="Times New Roman"/>
          <w:color w:val="000000"/>
          <w:sz w:val="28"/>
          <w:szCs w:val="28"/>
        </w:rPr>
      </w:pPr>
      <w:r>
        <w:rPr>
          <w:rFonts w:eastAsia="Batang;Malgun Gothic" w:cs="Times New Roman" w:ascii="Times New Roman" w:hAnsi="Times New Roman"/>
          <w:color w:val="000000"/>
          <w:sz w:val="28"/>
          <w:szCs w:val="28"/>
        </w:rPr>
        <w:t>Ещё одно дело, которое им доверяли – они заползали в отвалы и отбирали из уже отработанных пород то, что пропустили шахтёр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35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Batang;Malgun Gothic" w:cs="Times New Roman" w:ascii="Times New Roman" w:hAnsi="Times New Roman"/>
          <w:color w:val="000000"/>
          <w:sz w:val="28"/>
          <w:szCs w:val="28"/>
        </w:rPr>
        <w:t xml:space="preserve">Несмотря на такую занятость, дети всё-таки ходили в школу.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1 марта 1943 года тимуровская команда насчитывала 135 пионеров, большинство из которых учились в школе на хорошо и отлично, неуспевающих учеников не было вообще! И это было непременным условием самой бабы Шуры: «Двоечникам не место в отряде!»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Batang;Malgun Gothic" w:cs="Times New Roman" w:ascii="Times New Roman" w:hAnsi="Times New Roman"/>
          <w:color w:val="000000"/>
          <w:sz w:val="28"/>
          <w:szCs w:val="28"/>
        </w:rPr>
        <w:t>Их ратный труд не остался незамеченным – об отряде городка Пласт не раз писали в советских газетах.</w:t>
      </w:r>
      <w:r>
        <w:rPr>
          <w:rFonts w:eastAsia="Batang;Malgun Gothic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1942 году вышла статья в «Комсомольской правде», а в 1943-м — в «Пионерской правде». Тимуровская команда города Пласт упоминается в энциклопедии Великой Отечественной войн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35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команде бабы Шуры узнал даже Сталин и прислал в Пласт благодарность: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«Передайте тимуровцам первой тимуровской команды Кочкарского района (так до 1955 года назывался Пластовский район), собравшим 81 000 рублей в фонд Красной Армии, 55 000 рублей на создание добровольческого корпуса, металлический лом для промышленности, оказавшим помощь семьям фронтовиков, мой горячий привет и благодарность Красной Армии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35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1943 г. ЦК ВЛКСМ всем тимуровцам вручил почетные грамоты, а А. П. Рычковой - серебряную шкатулку. К 50-летию Победы над фашистской Германией всех тимуровцев г. Пласта наградили медалью «За доблестный труд в Великой Отечественной войне 1941-1945 гг.», на здании, где собиралась команда бабы Шуры, была установлена мемориальная доска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35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 1993 г. решением Пластовского исполкома одна из новых улиц названа Тимуровской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35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Сегодня на стене здания, в котором располагался штаб тимуровцев, висит мемориальная доска с высеченными на ней золотыми буквами: «Здесь в годы войны 1941–1945 гг. работал штаб 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>«Т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имуровской команды бабы Шуры». В местном краеведческом музее имеется экспозиция, рассказывающая об юных тимуровцах, которые в годы войны делали то, что порой не под силу было даже взрослому человеку»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350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зучив</w:t>
      </w:r>
      <w:r>
        <w:rPr>
          <w:rFonts w:eastAsia="Calibri" w:cs="Times New Roman" w:ascii="Times New Roman" w:hAnsi="Times New Roman"/>
          <w:sz w:val="28"/>
          <w:szCs w:val="28"/>
          <w:lang w:val="en-US" w:eastAsia="ru-RU"/>
        </w:rPr>
        <w:t xml:space="preserve"> историю волонтёрства в г.Пласт я пришёл к выводу, что тимуровцы - это волонтёры прошлого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Batang;Malgun Gothic" w:cs="Times New Roman"/>
          <w:color w:val="000000"/>
          <w:sz w:val="28"/>
          <w:szCs w:val="28"/>
          <w:lang w:val="en-US" w:eastAsia="ru-RU"/>
        </w:rPr>
      </w:pPr>
      <w:r>
        <w:rPr>
          <w:rFonts w:eastAsia="Batang;Malgun Gothic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  <w:lang w:val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val="ru-RU"/>
        </w:rPr>
        <w:t xml:space="preserve">         </w:t>
      </w:r>
    </w:p>
    <w:p>
      <w:pPr>
        <w:pStyle w:val="Normal"/>
        <w:ind w:firstLine="720"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4"/>
          <w:szCs w:val="24"/>
          <w:u w:val="none"/>
          <w:shd w:fill="FFFFFF" w:val="clear"/>
          <w:lang w:val="ru-RU"/>
        </w:rPr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2 Направления волонтёрского движения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350"/>
        <w:jc w:val="both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SimSun" w:cs="Times New Roman" w:ascii="Times New Roman" w:hAnsi="Times New Roman"/>
          <w:sz w:val="28"/>
          <w:szCs w:val="28"/>
        </w:rPr>
        <w:t xml:space="preserve">Говоря о </w:t>
      </w:r>
      <w:r>
        <w:rPr>
          <w:rFonts w:cs="Times New Roman" w:ascii="Times New Roman" w:hAnsi="Times New Roman"/>
          <w:sz w:val="28"/>
          <w:szCs w:val="28"/>
          <w:lang w:val="ru-RU"/>
        </w:rPr>
        <w:t>волонтёрском</w:t>
      </w:r>
      <w:r>
        <w:rPr>
          <w:rFonts w:eastAsia="SimSun" w:cs="Times New Roman" w:ascii="Times New Roman" w:hAnsi="Times New Roman"/>
          <w:sz w:val="28"/>
          <w:szCs w:val="28"/>
        </w:rPr>
        <w:t xml:space="preserve"> движении, невозможно упомяну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eastAsia="SimSun" w:cs="Times New Roman" w:ascii="Times New Roman" w:hAnsi="Times New Roman"/>
          <w:sz w:val="28"/>
          <w:szCs w:val="28"/>
        </w:rPr>
        <w:t>на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SimSun" w:cs="Times New Roman" w:ascii="Times New Roman" w:hAnsi="Times New Roman"/>
          <w:sz w:val="28"/>
          <w:szCs w:val="28"/>
        </w:rPr>
        <w:t xml:space="preserve"> этого движения.</w:t>
      </w:r>
    </w:p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50"/>
        <w:jc w:val="both"/>
        <w:textAlignment w:val="auto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Изучив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едеральный закон "О благотворительной деятельности и добровольчестве (волонт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ё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стве)" от 11.08.1995 N 135-ФЗ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, можно выделить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основные направления доброволь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35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Существует 10 основных направлений волонтёрской деятельности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br/>
        <w:t>1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оциальное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олонтёрств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  <w:br/>
        <w:t xml:space="preserve">Оказание помощи,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незащищённым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лоям населения: детям-сиротам, многодетным семьям, инвалидам, пожилым одиноким людям, бездомным, беженцам и другим.</w:t>
        <w:br/>
        <w:t>2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Экологическое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олонтёрств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  <w:br/>
        <w:t>Помощь заповедным территориям, животным, озеленение, раздельный сбор отходов, экологическое просвещение и т.д.</w:t>
        <w:br/>
        <w:t>3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обытийное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олонтёрств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  <w:br/>
        <w:t>Помощь на конференциях, съездах, форумах, праздниках, концертах и т.д..</w:t>
        <w:br/>
        <w:t>4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портивное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олонтёрств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  <w:br/>
        <w:t>Участие в организации и проведении физкультурных и спортивных мероприятий, популяризация спорта и пропаганда здорового образа жизни.</w:t>
        <w:br/>
        <w:t>5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Культурное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олонтёрств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  <w:br/>
        <w:t>Проведение экскурсий, работа с туристическими группами, с музейными и библиотечными фондами, помощь в реставрации памятников истории и культуры, обучение различным видам творческих практик и т.д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350"/>
        <w:jc w:val="both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6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Донорство:</w:t>
        <w:br/>
        <w:t>Популяризация добровольной сдачи крови донорами, помощь в организации мероприятий и донорских акций, просветительская деятельность и т.д.</w:t>
        <w:br/>
        <w:t>7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олонтёрств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общественной безопасности:</w:t>
        <w:br/>
        <w:t>Помощь службам экстренного реагирования в профилактике и ликвидации последствий чрезвычайных ситуаций, помощь в организации обеспечения безопасности на массовых событиях, поиске пропавших людей, содействие интернет-безопасности и т.д.</w:t>
        <w:br/>
        <w:t>8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Медиаволонтерство:</w:t>
        <w:br/>
        <w:t>Информационная поддержка социальных проектов, создание контента и его распространение в СМИ и социальных сетях в качестве волонтеров-фотографов, журналистов, SMM-специалистов, видео-операторов.</w:t>
        <w:br/>
        <w:t>9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олонтёрств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в медицине:</w:t>
        <w:br/>
        <w:t>Просветительская деятельность по профилактике заболеваний, помощь в рамках медицинского сопровождения массовых и спортивных мероприятий.</w:t>
        <w:br/>
        <w:t>10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Патриотическое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волонтёрств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  <w:br/>
        <w:t>Гражданско-патриотическое воспитание, помощь в организации патриотических акций и мероприятий, помощь ветеранам и ветеранским организациям, поисковые работы, исторические реконструкции и т.д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35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Таким образом, мы познакомились с некоторыми востребованными направлениями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волонтёрской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деятельности. Приятно осознавать, что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волонтёрство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не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перестаёт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развиваться, появляются новые направления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волонтёрской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деятельности, а значит, каждый желающий помогать сможет найти себя, заниматься любимым делом и при этом приносить пользу обществу.</w:t>
      </w:r>
    </w:p>
    <w:p>
      <w:pPr>
        <w:pStyle w:val="Normal"/>
        <w:spacing w:lineRule="auto" w:line="36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1.3 План основных мероприяти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На основании положения о волонтёрском отряде МБОУ « Школа № 12» г. Пласта составлен план работы.</w:t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  <w:lang w:val="en-US" w:eastAsia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  <w:lang w:val="en-US" w:eastAsia="ru-RU"/>
        </w:rPr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3832"/>
        <w:gridCol w:w="2841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  <w:t>Направления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  <w:t>Мероприят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  <w:t>Сроки исполнения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  <w:t xml:space="preserve">          </w:t>
            </w: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  <w:t>-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  <w:t>Работа по привлечению учащихся в отряд волонтер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ебного год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  <w:t xml:space="preserve">          </w:t>
            </w: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  <w:t>-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заимодействия с общественными организациями, осуществляющими добровольческую деятельность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ебного год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  <w:t xml:space="preserve">   </w:t>
            </w:r>
          </w:p>
          <w:p>
            <w:pPr>
              <w:pStyle w:val="Normal"/>
              <w:ind w:firstLine="700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  <w:t>-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участников отряд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онтё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платформе </w:t>
            </w:r>
          </w:p>
          <w:p>
            <w:pPr>
              <w:pStyle w:val="Normal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OBRO.RU (https://dobro.ru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ебного год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</w:r>
          </w:p>
          <w:p>
            <w:pPr>
              <w:pStyle w:val="Normal"/>
              <w:ind w:firstLine="700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  <w:t>-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ых конкурсах и мероприятия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ебного год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  <w:t>Социально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Усы, лапы и хвост – вот мои документы» (помощь приютам для бездомных животных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а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 Снежный десан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в рамках «Весенней недели добра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ебного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ябр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прель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  <w:t>Событийно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участие в общешкольных месячниках, акциях;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 проведение традиционных праздников: День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Знаний, День Матери, Новый год, 23 февраля, 8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марта, 9 мая, Последний звонок. </w:t>
            </w:r>
          </w:p>
          <w:p>
            <w:pPr>
              <w:pStyle w:val="Normal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ебного год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  <w:t>Спорт и здоровье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организация и участие в спортивных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праздниках и мероприятиях;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 организация выставок рисунков о здоровье,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 беседы с медработником о здоровом образе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жизни;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 участие на классных часах, посвященных ЗОЖ.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-вовлечение учащихся в спортивные секции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ция «Сообщи, где торгуют смертью» (профилактика употребления ПАВ)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4 учебного года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  <w:t>П</w:t>
            </w: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  <w:t xml:space="preserve">одведение итогов рабо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яд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онтё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 2023-2024 учебный г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ans-serif;Segoe Print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  <w:t xml:space="preserve">       </w:t>
            </w: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  <w:t>М</w:t>
            </w:r>
            <w:r>
              <w:rPr>
                <w:rFonts w:eastAsia="sans-serif;Segoe Print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404040"/>
                <w:spacing w:val="0"/>
                <w:position w:val="0"/>
                <w:sz w:val="28"/>
                <w:sz w:val="28"/>
                <w:szCs w:val="28"/>
                <w:u w:val="none"/>
                <w:shd w:fill="FFFFFF" w:val="clear"/>
                <w:vertAlign w:val="baseline"/>
                <w:lang w:val="ru-RU"/>
              </w:rPr>
              <w:t>ай 2024 г.</w:t>
            </w:r>
          </w:p>
        </w:tc>
      </w:tr>
    </w:tbl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опыта работы волонтёрского движения</w:t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  <w:lang w:val="en-US" w:eastAsia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  <w:lang w:val="en-US"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350"/>
        <w:jc w:val="both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  <w:lang w:val="ru-RU"/>
        </w:rPr>
        <w:t xml:space="preserve">Замечательная идея  о создании волонтёрского движения « Вызов» на базе МБОУ « Школы № 12»  г. Пласта </w:t>
      </w:r>
      <w:r>
        <w:rPr>
          <w:rFonts w:cs="Times New Roman" w:ascii="Times New Roman" w:hAnsi="Times New Roman"/>
          <w:sz w:val="28"/>
          <w:szCs w:val="28"/>
        </w:rPr>
        <w:t>совместно с КДН и ЗП Пластов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  <w:lang w:val="ru-RU"/>
        </w:rPr>
        <w:t>пришла в голову социальному педагогу Пяташевой Наталье Владимировне она и является руководителем нашего отряда. На первом этапе нашей работы нужно было привлечь учащихся в отряд волонтёров  и мы быстро справились с этой задачей т.к  желающих было много, ребята охотно соглашались. Мы написали заявление, получили согласие от родителей. Руководитель наметила план работы  и  неуспев выбрать  основное направление  нашей работы «направление выбрало нас». Зима в в этом году выдалась снежная и поступало большое количество запросов от населения по чистке снега, так и возникла акция</w:t>
      </w:r>
      <w:r>
        <w:rPr>
          <w:rFonts w:cs="Times New Roman" w:ascii="Times New Roman" w:hAnsi="Times New Roman"/>
          <w:sz w:val="28"/>
          <w:szCs w:val="28"/>
          <w:lang w:val="ru-RU"/>
        </w:rPr>
        <w:t>« Снежный десант»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  <w:lang w:val="ru-RU"/>
        </w:rPr>
        <w:t xml:space="preserve"> .Категории нуждающихся это пожилые одинокие бабушки и дедушки, участники ВОВ и труженики тыла, семьи чьи сыновья находятся в зоне СВО .За зимний период нами было расчищено более 30 дворов и прилегающих территорий  по некоторым адресам нас  приглашали не раз.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olor w:val="404040"/>
          <w:spacing w:val="0"/>
          <w:sz w:val="28"/>
          <w:szCs w:val="28"/>
          <w:u w:val="none"/>
          <w:shd w:fill="FFFFFF" w:val="clear"/>
          <w:lang w:val="ru-RU"/>
        </w:rPr>
        <w:t>К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  <w:lang w:val="ru-RU"/>
        </w:rPr>
        <w:t xml:space="preserve">огда поступали заявки, ребята тут же были готовы к работе не было случаев что бы, кто то отказался. Огромную помощь оказывают сотрудники школы в подвозе детей к месту работы. Мы сотрудничаем и с другими общественными организациями, так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  <w:lang w:val="ru-RU"/>
        </w:rPr>
        <w:t xml:space="preserve"> руководитель общественной приёмной Пластовского местного отделения ВПП « Единая Россия» Долгих А. Ф совместно с нами участвовала в расчистке снег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350"/>
        <w:jc w:val="both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  <w:lang w:val="ru-RU"/>
        </w:rPr>
        <w:t>Как приятно видеть счастливые лица пожилых людей  когда работа подходит к концу. Наши подопечные всегда нас отблагодарят  сладостями, напоят чаем и за кружкой горячего чая расскажут о своей нелёгкой жизни.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  <w:lang w:val="ru-RU"/>
        </w:rPr>
        <w:t xml:space="preserve"> Мы участвовали в погрузке гуманитарной помощи в зону СВО. Перед открытием новых корпусов  в лагере «Лесная сказка» мы  большим составом наших ребят оказали посильную помощь в размещении мебели в корпусах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350"/>
        <w:jc w:val="both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  <w:lang w:val="ru-RU"/>
        </w:rPr>
        <w:t xml:space="preserve">О нас пишут в газетах, есть заметки в социальных сетях со словами благодарности и  добрыми пожеланиями 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350"/>
        <w:jc w:val="both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  <w:lang w:val="ru-RU"/>
        </w:rPr>
        <w:t xml:space="preserve">На этом мы не останавливаемся мы хотим поучаствовать в изготовлении окопных свечей и маскировочных сетей для наших земляков военнослужащих. </w:t>
      </w:r>
    </w:p>
    <w:p>
      <w:pPr>
        <w:pStyle w:val="Normal"/>
        <w:spacing w:lineRule="auto" w:line="360"/>
        <w:ind w:right="-694" w:hanging="0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  <w:lang w:val="ru-RU"/>
        </w:rPr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r>
    </w:p>
    <w:p>
      <w:pPr>
        <w:pStyle w:val="Normal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pP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</w:rPr>
      </w:r>
      <w:r>
        <w:br w:type="page"/>
      </w:r>
    </w:p>
    <w:p>
      <w:pPr>
        <w:pStyle w:val="Normal"/>
        <w:rPr>
          <w:rFonts w:eastAsia="Batang;Malgun Gothic" w:cs="Batang;Malgun Gothic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  <w:lang w:val="ru-RU"/>
        </w:rPr>
        <w:t xml:space="preserve">                                                  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28"/>
          <w:szCs w:val="28"/>
          <w:u w:val="none"/>
          <w:shd w:fill="FFFFFF" w:val="clear"/>
          <w:lang w:val="ru-RU"/>
        </w:rPr>
        <w:t>Заключение</w:t>
      </w:r>
    </w:p>
    <w:p>
      <w:pPr>
        <w:pStyle w:val="Normal"/>
        <w:ind w:left="360" w:hanging="0"/>
        <w:jc w:val="center"/>
        <w:rPr>
          <w:rFonts w:ascii="Times New Roman" w:hAnsi="Times New Roman" w:eastAsia="Batang;Malgun Gothic" w:cs="Times New Roman"/>
          <w:b/>
          <w:b/>
          <w:color w:val="000000"/>
          <w:sz w:val="28"/>
          <w:szCs w:val="28"/>
        </w:rPr>
      </w:pPr>
      <w:r>
        <w:rPr>
          <w:rFonts w:eastAsia="Batang;Malgun Gothic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708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50"/>
        <w:jc w:val="left"/>
        <w:textAlignment w:val="auto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егодняшний день в России около семи миллионов человек вовлечены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лонтёр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ижение. И они, пользуются уважением и поддержкой в обществе. Согласно опросам, которые проводятся в нашей стране, две трети нашего населения готовы оказать помощь незнакомому человеку, попавшему в бед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частие в проекте позволило мне узнать о событиях из истории волонтёрского движения в нашем родном городе, попробовать себя в роли волонтёра и проявить такие личностные качества как трудолюбие,доброжелательность, милосердие, сопереживание не требуя ничего взамен.Также я узнал что существует множество направлений волонтёрской деятельности. Основное направление нашего движения социальное т.к наша работа направлена на оказание помощи незащищённым слоям насе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ая информацию по теме проекта я обратил внимание на то, что есть очень много людей в нашем городе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брых и отзывчивых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орые готовы прийти на помощь просто так, бескорыстно. 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708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50"/>
        <w:jc w:val="left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За период реализации проекта в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волонтёрском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движении приняли участие около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30 учащихся 7-8 классов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. Учащиеся привлекаются во внеклассную работу школы. У ребят появляются важные полезные дела в свободное время, что способствует воспитанию культуры поведения, профилактике а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с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оциального поведения. Родители и педагоги гордятся своими детьми, что способствует повышению самооценки учащихся.Данный проект в дальнейшем будет продолжать свою работу.Увеличивать круг единомышленников и области работы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ru-RU"/>
        </w:rPr>
        <w:t>волонтёрского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движения.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708"/>
          <w:tab w:val="left" w:pos="40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350"/>
        <w:jc w:val="left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ведя итог своей работы я считаю что обозначенная цель достигнута, поставленные задачи решены.</w:t>
      </w:r>
      <w:r>
        <w:br w:type="page"/>
      </w:r>
    </w:p>
    <w:p>
      <w:pPr>
        <w:pStyle w:val="Style14"/>
        <w:tabs>
          <w:tab w:val="clear" w:pos="708"/>
          <w:tab w:val="left" w:pos="400" w:leader="none"/>
        </w:tabs>
        <w:spacing w:lineRule="auto" w:line="360" w:before="0" w:after="0"/>
        <w:ind w:left="-6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тературы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35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Style w:val="C0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1.</w:t>
      </w:r>
      <w:r>
        <w:rPr>
          <w:rStyle w:val="C0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Гитис М.С. Тетрадь юного краеведа, Пластовский район, Челябинск-2011г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350"/>
        <w:jc w:val="both"/>
        <w:textAlignment w:val="baseline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181818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2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.     </w:t>
      </w:r>
      <w:r>
        <w:rPr>
          <w:rStyle w:val="C0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Еловских И.М. Огоньки в проулках, Ч.: -1993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350"/>
        <w:jc w:val="both"/>
        <w:textAlignment w:val="baseline"/>
        <w:rPr>
          <w:rStyle w:val="C0"/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3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.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Левдер И. А. Добровольческое движение как одна из форм социального обслуживания / Левдер И. А. // Социальная работа. – 2006. -№2. – С. 35-38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350"/>
        <w:jc w:val="both"/>
        <w:textAlignment w:val="baseline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C0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ru-RU" w:eastAsia="zh-CN" w:bidi="ar"/>
        </w:rPr>
        <w:t>4.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Локтионова Т. А. История возникновения и становления волонтерства в России // Молодой ученый. — 2012. — №8. — С. 267-269. — URL https://moluch.ru/archive/43/5210/ (дата обращения: 21.02.2020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35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5.Сборник лучших добровольческих практик и инициатив. –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35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Пб., 2019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35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6.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 </w:t>
      </w:r>
      <w:r>
        <w:rPr>
          <w:rStyle w:val="C0"/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Тимуровцы // Знамя Октября.-  2015- № 51(9734).- с. 3-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35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7.</w:t>
        <w:tab/>
        <w:t>Хулин А. А. Добровольчество как вид благотворительности / А. А. Хулин Социальная работа. – 2003. - №3. – С. 51-54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35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Электронные ресурсы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35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8.</w:t>
        <w:tab/>
        <w:t>http://www.poslovitza.ru/poslovizi_o_vzaimopomoshhi.htm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35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9.</w:t>
        <w:tab/>
        <w:t>https://forum-msk.info/threads/volonterskoe-dvizhenie.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35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0.</w:t>
        <w:tab/>
        <w:t>https://volonter-school.ru/2016/04/bazovye-printsipy-volontyorstva-replika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35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11.</w:t>
        <w:tab/>
        <w:t>https://dadobro.com/blog-news/tri-cveta-volontjorstva/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35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10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2.3pt;mso-wrap-distance-left:9.05pt;mso-wrap-distance-right:9.05pt;mso-wrap-distance-top:0pt;mso-wrap-distance-bottom:0pt;margin-top:0pt;mso-position-vertical-relative:text;margin-left:23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lang w:val="en-US" w:eastAsia="zh-CN" w:bidi="ar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25:15Z</dcterms:created>
  <dc:creator>msi</dc:creator>
  <dc:description/>
  <dc:language>en-US</dc:language>
  <cp:lastModifiedBy>Алена Забелина</cp:lastModifiedBy>
  <cp:lastPrinted>2024-03-11T09:08:00Z</cp:lastPrinted>
  <dcterms:modified xsi:type="dcterms:W3CDTF">2024-10-09T07:0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7244F088643288D1686456CBA1810_12</vt:lpwstr>
  </property>
  <property fmtid="{D5CDD505-2E9C-101B-9397-08002B2CF9AE}" pid="3" name="KSOProductBuildVer">
    <vt:lpwstr>1049-12.2.0.18283</vt:lpwstr>
  </property>
</Properties>
</file>