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Прокоп- Салдинская С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Прокопьевская Салда  городской округ Верхотур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ценарий внеклассного мероприят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«Никто не забыт, ничто не забыто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(посвящается односельчанам, погибшим в годы В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учитель обществозн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ина Ольга Мака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ценарий внеклассного мероприятия «Вспомним всех поименн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вящается односельчанам, погибшим в годы ВОВ). Сценарий составлен по материалам школьного музе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АНОТАЦИ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</w:t>
      </w:r>
    </w:p>
    <w:p>
      <w:pPr>
        <w:pStyle w:val="Normal"/>
        <w:shd w:fill="FFFFFF" w:val="clear"/>
        <w:spacing w:lineRule="auto" w:line="360" w:before="0" w:after="0"/>
        <w:ind w:hanging="425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ь у обучающихся патриотические чувства к своей Родине, гордость за её героическое прошлое, уважение к участникам Великой Отечественной войны и  тем, кто трудился на благо победы в ты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 обучающихся знания о Великой Отечественной войне, её защитниках и подвиг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атриотические чувства, историческую память, уважение к старшему покол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дить чувство гордости за свой нар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, экран, компьютер, звуковое оборуд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 материал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офильм «Седые дети войны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графии ветеранов и тружеников ты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е ша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чи памяти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орма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тературно-музыкальная композиция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пьютер, мультимедийный проектор;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жпредметная связ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тература, музыка, история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дготовительная работа: 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росмотр видеофильма о земляках- тружениках тыл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«Седые дети войны», экскурсии в школьном музее «Они защищали Родину», подбор и разучивание стихотворений, песен про войну, создание презентации, к мероприятию, создание поздравительных открыток ветеранам, участие в конкурсе рисунков «День Победы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началом мероприятия в зале звучат песни военных л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юные тимуровцы школы и читают стих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- тимуровцы ребя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едливый нар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м мы старушка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г расчистить у воро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сти, сложить др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все как дважды д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краска нам нуж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прекрасн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ротах, чтоб звез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ияла жарк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от из года в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меньше тех воро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везда всегда гор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в делах вел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а моя мам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аленькой бы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очти на  всех ворот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красная звез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, поче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нут звезды по сел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чает, что 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красная звез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лжен знать люб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ивет войны ге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война, вот это 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треляют крас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-пах-п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аг беж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 и уб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так дав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л это я в ки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очень дале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очень высо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 ты, Ваня глупый мальч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йны тот след кровав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лся он вез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воем родном се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юбой-любой семь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юбой-любой судьбе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лось это вер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вспомним 41-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шел тот год в се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огда произошло.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мение в зале, по залу бегают лучи прожектора. Слышны звуки бо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тимуровцам подходит  солдат 1941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не знаешь, что такое войн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ерное дымное поле сражень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стокая смерть наигралась спол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е крови найдя выражен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розных разбитых дорог коле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иютные звезды окопных ночев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короткие письма тво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писались на ложе винтов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изни короткий последний расс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землей, что черна от пожа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дания нет, и судьбы тоже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крылось единым уда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ая в округе стоит тиш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одным и милым селение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не знаешь ведь ты, что такое вой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ся в своем неведень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дат и тимуровцы уходя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песни «Рио-Ри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воскресенье 22 июня 1941 года в нашем селе Прокопьевская Салда было массовое гуля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роду было очень много из соседних деревень шли колхозники, праздновали самый мирный весенний праздник- успешное окончание посевной.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ла гармошка, звучали песни….    Сообщение о начале войны застало людей врасплох.  Смех и шутки сменились рыданием и слезами. Люди стали расходиться по домам. Мужчины в считанные часы превратились в воинов защитников Роди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песни «Священная вой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дин за другим уходили они, провожаемые всем селом, от малого до велика, до самой речки   Шумковки. Уходили они на фронт, вдаль от родной земли. Триста  молодых,  полных сил и энергии колхозников  попрощались с мирной деревенской жизнью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«Марш славянк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девушка и юнош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орогая, уезжаю на войн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когда вернусь -не знаю, на родную стор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дет листва сухая, будут вьюги и дож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нусь к тебе, родная, не печалься, подожд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шь ранен, милый, на вой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об этом непременно м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отвечу в тот же самый веч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удет  теплый, ласковый отв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, проходят ра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о или рано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любовь мой милый, не проходит, н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 милый, возвратись скор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нош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милая, ты меня дождис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ноша дарит синий платок любимо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д фонограмму «Марш славянки»  влюбленные расстают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колько жизней   унесла война. Жизней, которые не до любили, не до курили…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ит солда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да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и жизни- то в сущности не вида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 не жили, мы умирал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ирали за Родину и за Сталина умира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дою- мы кровью своей умыва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нили нас не на погосте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том поле нас хорон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оятся наши к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, вырытой наспех моги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 экране слайды о семье Черных В.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Наш земляк Черных Виктор Евлампиевич пропал без вести в августе 1941 года. Осталась жена с двумя ребятишками  на руках, да  один  под сердцем. В 2010 году дочь нашла захоронение своего отц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песни «Журавли»</w:t>
      </w:r>
    </w:p>
    <w:p>
      <w:pPr>
        <w:pStyle w:val="Nov0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т солдат и женщина в разных углах сцены. На фоне музыки звуча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лова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v0"/>
        <w:spacing w:lineRule="auto" w:line="360" w:before="0" w:after="0"/>
        <w:jc w:val="both"/>
        <w:rPr/>
      </w:pPr>
      <w:r>
        <w:rPr>
          <w:b/>
          <w:sz w:val="28"/>
          <w:szCs w:val="28"/>
        </w:rPr>
        <w:t>Она:</w:t>
      </w:r>
      <w:r>
        <w:rPr>
          <w:sz w:val="28"/>
          <w:szCs w:val="28"/>
        </w:rPr>
        <w:t xml:space="preserve">  Я слышу зов через года:</w:t>
      </w:r>
    </w:p>
    <w:p>
      <w:pPr>
        <w:pStyle w:val="Nov0"/>
        <w:spacing w:lineRule="auto" w:line="360" w:before="0" w:after="0"/>
        <w:jc w:val="both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: «Найди меня! Найди меня!»</w:t>
      </w:r>
    </w:p>
    <w:p>
      <w:pPr>
        <w:pStyle w:val="Nov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так устал безвестным быть,</w:t>
      </w:r>
    </w:p>
    <w:p>
      <w:pPr>
        <w:pStyle w:val="Nov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ужой земле, в окопе гнить.</w:t>
      </w:r>
    </w:p>
    <w:p>
      <w:pPr>
        <w:pStyle w:val="Nov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е погибший, не живой</w:t>
      </w:r>
    </w:p>
    <w:p>
      <w:pPr>
        <w:pStyle w:val="Nov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е вернувшийся домой.</w:t>
      </w:r>
    </w:p>
    <w:p>
      <w:pPr>
        <w:pStyle w:val="Nov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алекой той большой войны</w:t>
      </w:r>
    </w:p>
    <w:p>
      <w:pPr>
        <w:pStyle w:val="Nov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жизнь отдал, чтоб жили вы.</w:t>
      </w:r>
    </w:p>
    <w:p>
      <w:pPr>
        <w:pStyle w:val="Nov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ты, пожалуйста, найди…»</w:t>
      </w:r>
    </w:p>
    <w:p>
      <w:pPr>
        <w:pStyle w:val="Nov0"/>
        <w:spacing w:lineRule="auto" w:line="360" w:before="0" w:after="0"/>
        <w:jc w:val="both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: Будь проклят тот кровавый бой</w:t>
      </w:r>
    </w:p>
    <w:p>
      <w:pPr>
        <w:pStyle w:val="Nov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новивший жизнь твою!</w:t>
      </w:r>
    </w:p>
    <w:p>
      <w:pPr>
        <w:pStyle w:val="Nov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обязательно найду,</w:t>
      </w:r>
    </w:p>
    <w:p>
      <w:pPr>
        <w:pStyle w:val="Nov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йду тебя! И на плите</w:t>
      </w:r>
    </w:p>
    <w:p>
      <w:pPr>
        <w:pStyle w:val="Nov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зами выжгу: «Знайте все,</w:t>
      </w:r>
    </w:p>
    <w:p>
      <w:pPr>
        <w:pStyle w:val="Nov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 здесь лежит отец герой,</w:t>
      </w:r>
    </w:p>
    <w:p>
      <w:pPr>
        <w:pStyle w:val="Nov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ывший путь врагу собой!»</w:t>
      </w:r>
    </w:p>
    <w:p>
      <w:pPr>
        <w:pStyle w:val="Nov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было счастье на земле, </w:t>
      </w:r>
    </w:p>
    <w:p>
      <w:pPr>
        <w:pStyle w:val="Nov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в мире жить тебе и м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сня «Все о той весн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ит почтальонка  и женщин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тальонк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тихшим домам разноси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а всех живых и мертв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была не бывалая си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ах полустерт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адрес есть на конвер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онверте- жизни и смерти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знать мне, на почте тут  ж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нутри там! Был в окружени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? Нашелся? Ранен? Контуже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 по слухам в первом сражени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ходит девочка в стары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итых на бок, маминых бота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ет всех судеб уда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чью –то и смерть кого-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тальонка, почтальон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а ль тебе сум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яжела моя сум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а моя су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азеты и газет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щу я их са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щу я их са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альонка, почтальон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шла ли все дом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шла все до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шла я все дом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есла газеты-письма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а моя су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шла я все до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а моя су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альонка, почтальон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нимай свою су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могу снимать су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 снимать су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а донце похоронка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 читать, к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льонка, почтальон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камень на груд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удовый на груд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а баба Наст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чтальонки не хо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а, говорила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чтальонки не ход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ы о нашем земляке Собенине И.П.(его письма домо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письма с фронта Собенина Ивана Петровича, который не дожил до Победы чуть больше 2-х месяце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затмение. Горит свечка. С одной стороны сидит солдат в плащ палатке, пишет письмо. С другой стороны за столом сидит мальчик и пишет письм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ец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 июня 1944 года в 6 часов вечера пишу письмо с фронта. Спешу передать свой боевой привет, дорогой любимой дочери Галине Ивановне.        Здравствуйте мои родные, как вы поживаете? Что у вас нового? Как идут у вас трудовые дела, каково ваше здоровье? Я на сегодняшний день жив и здоров. Дорогой супруге Моте, милой, шлю я фронтовой привет. Крепко ее целую, желаю быстрейших успехов в трудной работе и еще желаю я, Мотя, встречать вас в скором времени, еще дорогой привет, милым, хорошим сыновьям: Шуре и Гене. Шлю вам милые сыновья, фронтовой пламенный привет, крепко обоих вас целую.  Желаю, милые сыновья в скором времени встретиться с вами. Избавить вас от тяжелой работушки, от большой заботушки. Я очень вас жалею милые сыновья, вы очень тяжелую жизнь несете без ме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ын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папка! Ты опять мне снился,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 этот раз не на войне.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множко даже удивилась-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чего ты прежний был во сне!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ний-прежний, ну такой же самый,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 не видались мы два дня.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вбежал, поцеловался с мамой,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поцеловал меня.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будто плачет и смеется,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изжу и висну на тебе.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тобою начали бороться,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лела я тебя в борьбе.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даю те два осколка,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шли недавно у ворот,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ю тебе: « А скоро елка!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приедешь к нам на Новый год?»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казала, тут же и проснулась,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лучилось это, не пойму.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орожно к стенке прикоснулась,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дивленье глянула во тьму.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ма такая - ничего не видно,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ж круги в глазах от этой тьмы!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чего ж мне сделалось обидно,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 тобою вдруг расстались мы…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ц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 марта 1945 года. Письмо с фронта. Спешу передать свой боевой привет: дорогой любимой семье. Здравствуйте мои родные. Как вы поживаете? Что нового у вас есть? Как идут ваши трудные дела? Каково ваше здоровье? Я на сегодняшний день жив и здоров, того и вам желаю моя семья. Можете меня поздравить с правительственной наградой. Я проведен приказом на получение медали «За отвагу», кроме того получил две благодарности от товарища Сталина за боевые заслуги. Всей душой болею за вас. Так бы с вами повидаться. Вот уже доходит 4-й год, как я выбыл от вас. Даже отпуска ни какого не получил, и никто у нас не получал, все время воюем, нет свободного времени, надо скорей заканчивать войну. Ну, все, дорогая семья, будьте здоровы. Жду вашего от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н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ind w:left="180" w:right="5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! Ты вернешься невредимый!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война когда-нибудь пройдет?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енький, голубчик мой родимый,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шь, вправду скоро Новый год!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ебя, конечно, поздравляю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елаю вовсе не болеть.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ебе желаю - прежелаю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рей фашистов одолеть!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они наш край не разрушали,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как прежде можно было жить,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они мне больше не мешали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имать тебя, тебя любить.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ад всем таким большущим миром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м и ночью был веселый свет…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лонись бойцам и командирам,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й им от меня привет.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елай им всякую удачу,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идут на немцев день и ночь…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ишу тебе и чуть не плачу,</w:t>
      </w:r>
    </w:p>
    <w:p>
      <w:pPr>
        <w:pStyle w:val="Normal"/>
        <w:shd w:fill="FFFFFF" w:val="clear"/>
        <w:spacing w:lineRule="auto" w:line="360" w:before="0" w:after="0"/>
        <w:ind w:left="180" w:right="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ак … от счастья…. Твой сы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Мама не плач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ит женщ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уж выпала женская до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и мужики вое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ти? Колхозы? А хлебное пол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это все поднима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шла,  молодая, на трактор садила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ыгу, лопату бра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еселилась, хоть слезы катил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ждая сердцем жд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ла, постучится, ждала, что верн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й, безногий, лю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, желанный, он ей улыбн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ончить бы с этой войн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ла о счастье, мечтала о ле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вездах, что падают в рож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казочном мире, о взрослых дет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 твердила:  «Придеш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ла за тех, кто с любимым был ряд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прище страшной вой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 вас господь, сохрани, не награ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нам живые нуж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итесь кормильцы, придите солд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ой украсьте вес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олько дойди, ну а я, если над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 на руках донес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 «Эх, дорог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ловно о нашем земляке Глазунове Павле Николаевиче, раненом  в ногу на Ладожском озере, написаны эти стро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у ногу переби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краю родной зем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нал он тихо и уныл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Братишка, сжалься, пристрел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спиной дома горе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ки плакали в дыму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его не пожал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хранили жизнь е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том 1943 года, отлежав в двух госпиталях,  Павел Николаевич вернулся на родную землю. От Верхотурья до деревни Боровой шел солдат  пешком, до крови истер костылями подмышки и вот родные поля, женщины косят тра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на, Анна, твой Павел вернулс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чкам, не чуя земли под ногами, рванулась Анна Ивановна навстречу к мужу.   Больного, изнеможенного на руках донесла до дому. Своя ноша не тянет. Долго выхаживала мужа, но гордилась, зато, живой!  И до последнего дня жизни, в свои 96 лет, помнила фамилии тех двух бойцов, что вытащили ее мужа из боя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«День Побе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 паровоза. На фоне музыки выходит солда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да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ы битвы и переходы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ду туда, где рябина гор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нит, и тя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одимому краю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езд спешит мой, качаясь слег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оро увиж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тер, взлета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утру пасет над Салдой обла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за плечами родная застав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ым паровозный клубит под отк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ают меня   говорливые чащ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ы лепечут в знакомом са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дух пьянящ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 слащ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чется спрыгну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ном ход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Влюбленные встречаю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«Синий платоче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тих   «Что такое день Победы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нь Побед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тренний пара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ут танки и ракет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ирует строй солд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нь Побед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чный салю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йерверк  взлетает в неб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паясь там и т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нь Побед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сни за стол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ечи и бесед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душкин альб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фрукты и конфет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пахи весны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нь Победы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нет войн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окальная группа исполняет песню «Прадедушка»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0">
    <w:name w:val="nov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5:00Z</dcterms:created>
  <dc:creator>1</dc:creator>
  <dc:description/>
  <cp:keywords/>
  <dc:language>en-US</dc:language>
  <cp:lastModifiedBy>Ольга</cp:lastModifiedBy>
  <cp:lastPrinted>2016-04-19T15:24:00Z</cp:lastPrinted>
  <dcterms:modified xsi:type="dcterms:W3CDTF">2024-10-14T12:51:00Z</dcterms:modified>
  <cp:revision>27</cp:revision>
  <dc:subject/>
  <dc:title/>
</cp:coreProperties>
</file>