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Здоровый образ жизни — это...»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нькова Ю.Н. 4 К/К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ировать ценностное отношение учащихся к своему здоровью, обобщать представления о здоровье, как одной из главных ценностей человека, здоровом образе жизни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учащихся о здоровом образе жизни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ормировать убеждения о здоровом образе жизни и здоровье, как самой главной ценности;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соблюдении правил здорового образа жизни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знания детей о здоровом питании как составной части здорового образа жизни , необходимости употребления в пищу продуктов, богатых витаминами, о рациональном питании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к соблюдению гигиены, режима дня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ь значимость полезных привычек для укрепления здоровья человека;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оспитывать общую культуру здоровья, уважительное отношение к своему здоровью, дружный коллектив, чувство товарищества;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одолжить воспитание и стремление учащихся к правильному и здоровому образу жизни;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взаимодействия учащихся в групповой работе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еты овощей и фруктов, корзинки, раздаточный материал (картинки для детей), наглядный материал (картинки, иллюстрирующие правила ЗОЖ), мультимедийные средства, презентация.</w:t>
      </w:r>
    </w:p>
    <w:p>
      <w:pPr>
        <w:pStyle w:val="Heading3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дравствуйте, ребята! Слово «здравствуйте» означает, что мы желаем человеку здоровья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годня мы поговорим о здоровье. Ребята</w:t>
      </w:r>
      <w:r>
        <w:rPr>
          <w:rFonts w:cs="Times New Roman" w:ascii="Times New Roman" w:hAnsi="Times New Roman"/>
          <w:sz w:val="28"/>
          <w:szCs w:val="28"/>
        </w:rPr>
        <w:t>, как вы думаете, что такое здоровье?А что такое здоровье? Для чего оно необходимо человеку? (ответы детей)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из вас прав. Здоровье – это когда у нас с вами ничего не болит, ничего не беспокоит, все болезни обходят нас стороной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быть здоровым, нужно соблюдать правила здорового образа жизни. Сегодня мы с вами поговорим о ЗДОРОВОМ ОБРАЗЕ ЖИЗНИ </w:t>
      </w:r>
      <w:r>
        <w:rPr>
          <w:rFonts w:cs="Times New Roman" w:ascii="Times New Roman" w:hAnsi="Times New Roman"/>
          <w:i/>
          <w:iCs/>
          <w:sz w:val="28"/>
          <w:szCs w:val="28"/>
        </w:rPr>
        <w:t>(на доске лист с надписью здоровый образ жизни)</w:t>
      </w:r>
      <w:r>
        <w:rPr>
          <w:rFonts w:cs="Times New Roman" w:ascii="Times New Roman" w:hAnsi="Times New Roman"/>
          <w:sz w:val="28"/>
          <w:szCs w:val="28"/>
        </w:rPr>
        <w:t>, о том, что нужно делать для того, чтобы быть здоровыми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 вы думаете, ребята, что нужно делать, чтобы не болеть? (умываться, чистить зубы, мыть руки с мылом, принимать душ, мыться). Соблюдать правила личной гигиены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прикрепляет на доску правила личной гигиен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бойся воды–мойся!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лениться –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еред едой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за стол садиться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мойте водо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т ножи,</w:t>
        <w:br/>
        <w:t>И кастрюли, и трубы–</w:t>
        <w:br/>
        <w:t>Как же не чистить</w:t>
        <w:br/>
        <w:t>Утром и вечером зубы?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предлагает поиграть в игру «ДА»/ «НЕТ»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называть разные факты о соблюдении правил гигиены, если это верно, вы говорите — ДА, если не верно — говорите «НЕТ»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жим дня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оставляющих здорового образа жизни является режим дня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крепляет на доску листок с режимом дня)</w:t>
      </w:r>
      <w:r>
        <w:rPr>
          <w:rFonts w:cs="Times New Roman" w:ascii="Times New Roman" w:hAnsi="Times New Roman"/>
          <w:sz w:val="28"/>
          <w:szCs w:val="28"/>
        </w:rPr>
        <w:t xml:space="preserve">. Нужно вовремя ложится спать, есть, просыпаться, гулять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пей,</w:t>
        <w:br/>
        <w:t>Вовремя ешь,–</w:t>
        <w:br/>
        <w:t>Будешь до старости</w:t>
        <w:br/>
        <w:t>Крепок и свеж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е пи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еще нужно делать, чтобы быть здоровыми? - Есть полезную еду, в которой много витаминов, белка, правильно питаться, небольшими порциями, в одно и то же время каждый день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крепляет на доску лист Правильное пита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раз, когда едим,О здоровье думаем:</w:t>
        <w:br/>
        <w:t>«Мне не нужен жирный крем,</w:t>
        <w:br/>
        <w:t>Лучше я морковку съем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овощи и фрукты —</w:t>
        <w:br/>
        <w:t>Они полезные продукты!</w:t>
        <w:br/>
        <w:t>Конфеты, пряники, печенье</w:t>
        <w:br/>
        <w:t>Портят зубкам настро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поиграть в игру. Разложить продукты в 2 корзины: ПОЛЕЗНЫЕ ПРОДУКТЫ (зеленая корзина), ВРЕДНЫЕ ПРОДУКТЫ (красная корзина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Зеленую корзину мы поставим в наш классный уголок, чтобы вы помнили, какие продукты полезны для нашего здоровь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ижение, спорт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что еще нужно делать, чтобы оставаться здоровыми? Правильно, двигаться, делать зарядку, гулять на свежем воздухе, заниматься спорто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икрепляет на доску лист спорт, движение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вайте и мы с вами сделаем зарядку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теперь все вместе встали, руки дружно вверх поднял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уки в стороны, вперед, а теперь — наоборо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 носочки нужно встать, наши ножки всем размять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нимитесь, опуститесь и друг другу улыбнитесь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на место все садитесь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бята, посмотрите, какой интересный и необычный у нас получился цветок, в центре которого ЗОЖ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сейчас давайте вспомним, какие наши привычки и поступки полезны для нашего здоровья, а какие вредны.(На доске 2 листа картона красного и зеленого цвета, у каждого ребенка в руках картинки с изображениями детей в различных ситуациях). Если этот поступок относится к здоровому образу жизни — прикрепите картинку на зеленый лист, если — не относится к здоровому образу жизни — прикрепите картинку на красный лист картона. Когда дети развесят все картинки, над зелёным листом учитель ставит надпись ЗОЖ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лодцы, ребята! Отлично справились!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кого зависит ваше здоровье? (ответы детей). Всё верно. От каждого из нас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ля каждого из вас будет девизом вашей жизни следующие слова: «Я здоровье берегу – сам себе я помогу»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ыла вам секреты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сохранить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все советы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легко вам будет жить!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хочу поблагодарить всех за отличную работу. Всем спасибо. И помните, ваше здоровье - в ваших руках!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25" w:right="611" w:gutter="0" w:header="0" w:top="34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oto Sans CJK SC Regular" w:cs="FreeSan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1:22Z</dcterms:created>
  <dc:creator/>
  <dc:description/>
  <dc:language>en-US</dc:language>
  <cp:lastModifiedBy/>
  <cp:lastPrinted>2021-04-07T14:53:00Z</cp:lastPrinted>
  <dcterms:modified xsi:type="dcterms:W3CDTF">2024-10-16T07:17:28Z</dcterms:modified>
  <cp:revision>2</cp:revision>
  <dc:subject/>
  <dc:title/>
</cp:coreProperties>
</file>